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2510, </w:t>
            </w:r>
            <w:r>
              <w:rPr>
                <w:rFonts w:cs="Palatino Linotype" w:ascii="Palatino Linotype" w:hAnsi="Palatino Linotype"/>
                <w:color w:val="000000"/>
              </w:rPr>
              <w:t>Ҡ</w:t>
            </w:r>
            <w:r>
              <w:rPr>
                <w:color w:val="000000"/>
              </w:rPr>
              <w:t>ыйғы районы, Тубэнге Кыйгы ауы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им урамы, 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510, Кигинский район, с.Нижние Ки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брагима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59855" cy="613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69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ba-RU"/>
                                    </w:rPr>
                                    <w:t>Ҡ</w:t>
                                  </w:r>
                                  <w:r>
                                    <w:rPr/>
                                    <w:t>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0» ноябрь 2024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-19-4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0» ноября 2024 г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8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693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ba-RU"/>
                              </w:rPr>
                              <w:t>Ҡ</w:t>
                            </w:r>
                            <w:r>
                              <w:rPr/>
                              <w:t>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0» ноябрь 2024 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-19-4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0» ноября 2024 г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становлении земельного налога на территор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3 «Об общих принципах организации местного самоуправления в Российской Федерации», Налоговым кодексом Российской Федерации, руководствуясь пунктом 3 части 6 статьи 18 Устава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 решил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 Ввести земельный налог на территор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0,3 процента в отношении земельных участков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 освободить от уплаты земельного налога следующие категории налогоплательщиков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етеранов Великой Отечественной войны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2. инвалидов I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инвалидно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, имеющих пять и более несовершеннолетних дет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льготы, установленные настоящим пунктом, не распространяются на земельные участки (части, доли земельных участков), сдаваемые в аренду (пользование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налоговые льготы, установленные пунктом 3.1. распространяются в отношении одного объекта налогообложения каждого вида, не используемые в предпринимательской деятельности, по выбору налогоплательщик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логоплательщики-организации и физические лица уплачивают земельный налог в срок, установленные пунктом 1 статьи 397 Налогового кодекса Российской Федерац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ризнать утратившим силу решение Совета сельского поселения Нижнекигинский сельсовет муниципального района Кигинский район Республики Башкортостан «Об установлении земельного налога</w:t>
      </w:r>
      <w:r>
        <w:rPr>
          <w:sz w:val="28"/>
          <w:szCs w:val="28"/>
        </w:rPr>
        <w:t xml:space="preserve"> на территории сельского поселения </w:t>
      </w:r>
      <w:r>
        <w:rPr>
          <w:color w:val="000000"/>
          <w:sz w:val="28"/>
          <w:szCs w:val="28"/>
        </w:rPr>
        <w:t>Нижнекигин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7"/>
          <w:szCs w:val="27"/>
        </w:rPr>
        <w:t>от 06 ноября 2019 года № 28-4-5 (с последующими изменениями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widowControl w:val="false"/>
        <w:ind w:firstLine="708"/>
        <w:jc w:val="both"/>
        <w:rPr/>
      </w:pPr>
      <w:bookmarkStart w:id="0" w:name="bookmark0"/>
      <w:bookmarkEnd w:id="0"/>
      <w:r>
        <w:rPr>
          <w:color w:val="000000"/>
          <w:sz w:val="28"/>
          <w:szCs w:val="28"/>
        </w:rPr>
        <w:t>7. Настоящее решение обнародовать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 и разместить на официальном сайте администрации сельского поселения Нижнекигинский сельсовет муниципального района Кигинский район Республики Башкортостан в сети общего доступа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 xml:space="preserve">                         Г.Р. Богданова</w:t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120" w:after="300"/>
    </w:pPr>
    <w:rPr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1:00Z</dcterms:created>
  <dc:creator>ALFIA</dc:creator>
  <dc:description/>
  <cp:keywords/>
  <dc:language>en-US</dc:language>
  <cp:lastModifiedBy>Учетная запись Майкрософт</cp:lastModifiedBy>
  <cp:lastPrinted>2021-12-30T10:39:00Z</cp:lastPrinted>
  <dcterms:modified xsi:type="dcterms:W3CDTF">2024-12-04T11:11:00Z</dcterms:modified>
  <cp:revision>2</cp:revision>
  <dc:subject/>
  <dc:title>                 </dc:title>
</cp:coreProperties>
</file>