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7.07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u w:val="single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u w:val="single"/>
          <w:lang w:eastAsia="ru-RU"/>
        </w:rPr>
        <w:t>С 1 августа Отделение Соцфонда увеличит страховые пенсии работающих пенсионеров Республики Башкортостан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 августа Отделение СФР по Республике Башкортостан проведет беззаявительный перерасчет страховых пенсий работавших в 2023 году пенсионеров республики. Корректировка выплат коснется 213 тысяч получателей пенсий по старости и по инвалидности, за которых в прошлом году работодатели уплачивали страховые взносы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Также будут увеличены пенсии по потере кормильца, если на лицевой счет человека, в связи с утратой которого была оформлена выплата, поступили средства, не учтенные ранее при её назначении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Августовский перерасчет пенсий зависит от зарплаты пенсионера: чем она выше, тем больше будет увеличена пенсия. Максимальная прибавка составляет три пенсионных коэффициента. Стоимость коэффициента зависит от года, в котором гражданин оформил пенсию. В 2024 году она составляет 133,05 руб. Посмотреть накопленный коэффициент можно в выписке из лицевого счета, запросив ее через личный кабинет на портале госуслуг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Августовский перерасчет, как и все плановые ежегодные повышения пенсий, происходит автоматически, поэтому пенсионерам республики не нужно никуда обращаться, чтобы получить выплаты в новом размере. Деньги будут перечислены в августе по стандартному графику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 2025 года Отделение Социального фонда по Республике Башкортостан возобновит индексацию пенсии всех работающих пенсионеров республики. Повышение выплат для них будет проводиться на общих основаниях с неработающими пенсионерами, с учетом инфляции за предыдущий год. Первая индексация пенсий работающих пенсионеров пройдет в феврале следующего года, Социальный фонд сделает перерасчет автоматически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Индексация будет применяться к сумме пенсии с учетом повышений за 2016-2024 годы, - период, в котором индексация пенсий для работающих пенсионеров фиксировалось, но не выплачивалась. Это позволит сделать более высокую прибавку к пенсии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1:00Z</dcterms:created>
  <dc:creator>fazlutdinova</dc:creator>
  <dc:description/>
  <cp:keywords/>
  <dc:language>en-US</dc:language>
  <cp:lastModifiedBy>Фазлутдинова Эльвира Хабибовна</cp:lastModifiedBy>
  <cp:lastPrinted>2024-07-18T10:21:00Z</cp:lastPrinted>
  <dcterms:modified xsi:type="dcterms:W3CDTF">2024-07-26T06:09:00Z</dcterms:modified>
  <cp:revision>4</cp:revision>
  <dc:subject/>
  <dc:title/>
</cp:coreProperties>
</file>