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октябрь 2023 й.                        № 29-3-3                       24 октября 2023 г.</w:t>
      </w:r>
    </w:p>
    <w:p>
      <w:pPr>
        <w:pStyle w:val="3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2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  <w:lang w:val="ba-RU"/>
        </w:rPr>
        <w:t xml:space="preserve">Тубәнге Кыйгы ауылы                                                                              </w:t>
      </w:r>
      <w:r>
        <w:rPr>
          <w:sz w:val="24"/>
          <w:szCs w:val="24"/>
        </w:rPr>
        <w:t>с. Нижние Ки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п. 6 п. 4 статьи 23 Земельного кодекса Российской Федерации, на основании решения совета сельского поселения </w:t>
      </w:r>
      <w:r>
        <w:rPr>
          <w:bCs/>
          <w:sz w:val="26"/>
          <w:szCs w:val="26"/>
        </w:rPr>
        <w:t>Нижнекигинский сельсовет муниципального района Кигинский район Республики Башкортостан от 29 сентября 2023г. №29-2-3 «</w:t>
      </w:r>
      <w:r>
        <w:rPr>
          <w:sz w:val="26"/>
          <w:szCs w:val="26"/>
        </w:rPr>
        <w:t xml:space="preserve">О назначении публичных слушаний по вопросу утверждения схемы расположения земельного участка для установления публичного сервитута для выпаса сельскохозяйственных животных в установленном порядке на земельные участки в сроки, продолжительность которых соответствует местным условиям и обычаям», протоколом публичных слушаний №1 от 13 октября 2023г по утверждению схемы расположения  земельного участка для установления публичного сервитута для выпаса сельскохозяйственных животных в установленном порядке на земельном участке в сроки, продолжительность которых соответствует местным условиям и обычаям Совет </w:t>
      </w:r>
      <w:r>
        <w:rPr>
          <w:bCs/>
          <w:sz w:val="26"/>
          <w:szCs w:val="26"/>
        </w:rPr>
        <w:t>сельского поселения Нижнекигинский сельсовет муниципального района Кигинский район Республики Башкортостан р е ш и л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Установить публичный сервитут для целей выпаса сельскохозяйственных животных гражданами, проживающими на территории сельского поселения Нижнекигинский сельсовет в сроки, продолжительность которых соответствует местным условиям и обычаям в отношении земельного участка, государственная собственность на который не разграничена, категории земель сельскохозяйственного назнач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дастровым номером 02:32:070501:32, площадью 261697кв.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земель: Земли сельскохозяйственного назнач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ное использование: выпас сельскохозяйственных животны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положенный по адресу: Республика Башкортостан, р-н. Кигинский, сельское поселение Нижнекигинский сельсовет, с. Нижние Киги, в 300 метрах северне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убличный сервитут в отношении земельного участка, указанный в пункте 1 настоящего решения устанавливается бесср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Обеспечить внесение изменений в Единый государственный реестр недвижимости в соответствии с пунктом 1 настояще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   Богданова Г.Р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1</dc:creator>
  <dc:description/>
  <cp:keywords/>
  <dc:language>en-US</dc:language>
  <cp:lastModifiedBy>Учетная запись Майкрософт</cp:lastModifiedBy>
  <cp:lastPrinted>2023-11-15T09:06:00Z</cp:lastPrinted>
  <dcterms:modified xsi:type="dcterms:W3CDTF">2023-11-15T04:06:00Z</dcterms:modified>
  <cp:revision>5</cp:revision>
  <dc:subject/>
  <dc:title>Башҡортостан</dc:title>
</cp:coreProperties>
</file>