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2510, </w:t>
            </w:r>
            <w:r>
              <w:rPr>
                <w:rFonts w:cs="Palatino Linotype" w:ascii="Palatino Linotype" w:hAnsi="Palatino Linotype"/>
                <w:color w:val="000000"/>
              </w:rPr>
              <w:t>Ҡ</w:t>
            </w:r>
            <w:r>
              <w:rPr>
                <w:color w:val="000000"/>
              </w:rPr>
              <w:t>ыйғы районы, Тубэнге Кыйгы ауы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им урамы, 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510, Кигинский район, с.Нижние Ки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брагима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 назначении выборов депутатов Совета сельского поселения Нижнекигинский сельсовет муниципального района Кигинский район Республики Башкортостан двадцать девят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925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Ҡ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21» июнь 2023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28-60-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«21» июня 2023 г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2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Ҡ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both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21» июнь 2023 й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>28-60-2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21» июня 2023 г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ыва на 10 сентябр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6 статьи 10 Кодекса Республики Башкортостан о выборах, статьи 7 </w:t>
      </w:r>
      <w:r>
        <w:rPr>
          <w:sz w:val="28"/>
          <w:szCs w:val="28"/>
        </w:rPr>
        <w:t>Устава сельского поселения Нижнекигинский сельсовет муниципального района Кигинский район Республики Башкортостан, Совет сельского поселения Нижнекигинский сельсовет муниципального района Кигинский район Республики Башкортостан   р е ш и л 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Назначить выборы депутатов Совета сельского поселения Нижнекигинский сельсовет муниципального района Кигинский район Республики Башкортостан двадцать девятого созыва на 10 сентября 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2"/>
        </w:rPr>
        <w:t>Настоящее решение направить в Совет и Территориальную избирательную комиссию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опубликовать в районной газете «Наши Киги», обнародовать в сети общего доступа «Интернет» на официальном сайте сельского поселения Нижнекигинский сельсовет муниципального района Кигинский район Республики Башкортостан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kigi</w:t>
        </w:r>
        <w:r>
          <w:rPr>
            <w:rStyle w:val="InternetLink"/>
            <w:color w:val="0000FF"/>
            <w:sz w:val="28"/>
            <w:szCs w:val="28"/>
            <w:u w:val="single"/>
          </w:rPr>
          <w:t>.ru/</w:t>
        </w:r>
      </w:hyperlink>
      <w:r>
        <w:rPr>
          <w:sz w:val="28"/>
          <w:szCs w:val="28"/>
        </w:rPr>
        <w:t xml:space="preserve">   и на информационном стенде Совета сельского поселения Нижнекигинский сельсовет муниципального района Кигинский район Республики Башкортостан, расположенном в здании Администрац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  <w:lang w:val="ba-RU"/>
        </w:rPr>
        <w:t xml:space="preserve">                                                      </w:t>
      </w:r>
      <w:r>
        <w:rPr>
          <w:sz w:val="28"/>
          <w:szCs w:val="28"/>
        </w:rPr>
        <w:tab/>
        <w:t>Нуриев А.У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za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8:00Z</dcterms:created>
  <dc:creator>ALFIA</dc:creator>
  <dc:description/>
  <cp:keywords/>
  <dc:language>en-US</dc:language>
  <cp:lastModifiedBy>Учетная запись Майкрософт</cp:lastModifiedBy>
  <cp:lastPrinted>2023-06-21T15:53:00Z</cp:lastPrinted>
  <dcterms:modified xsi:type="dcterms:W3CDTF">2023-06-21T10:56:00Z</dcterms:modified>
  <cp:revision>3</cp:revision>
  <dc:subject/>
  <dc:title>                 </dc:title>
</cp:coreProperties>
</file>