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   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ижнекигинский сельсовет   муниципального района Кигинский район Республики Башкортостан за 202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сельского поселения Нижнекигинский сельсовет муниципального района Кигинский район Республики Башкортостан с обращениями граждан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– одно из важнейших направлений деятельности администрации сельского поселения Нижнекигинский сельсовет, которая осуществляется в соответствии с Указом Президента РФ от 17.04.2017 №171 «О мониторинге и анализе результатов рассмотрения обращений граждан и организаций», согласно абз.2 п.3 Закона Республики Башкортостан от 12.12.2006 №391-з «Об обращениях граждан в Республике Башкортоста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в администрацию сельского поселения Нижнекигинский сельсовет поступило 35 письменных   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все наибольшее количество обращений поступило от жителей с. Нижние Киги –28, д. Игенчеляр –3, д. Октябрь – 2 д. Париж-1., д. Урак –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инство авторов -  это пенсионеры, работники бюджетных организаций и учреждений.  Коллективных обращений граждан –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сех поступивших обращений за 2023 год наибольшее количество составляют обращения по благоустройству, ремонта и строительства надворных построек, вопросы землепользования, вопросы выделения земельных участков под сенокосные угодья, по улучшению жилищных условий, пастьба скота, профилактика безнадзор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различных справок - 1032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поступившие в администрацию сельского поселения Нижнекигинский   сельсовет обращения были рассмотрены в установленный законом срок-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й граждан, требующих дополнительной информации, проводились выезды на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м гражданам даны разъяснения по обращениям и удовлетворены их прось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 гражданами осуществляется через прием по личн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министрации сельского поселения организован прием населения главой  сельского поселения (каждый вторник, четверг, пятница) и специалистами (ежеднев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ездной день в населенные пункты сельского поселения – среда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приема граждан размещен на стенде при входе в зда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делами                                                                                              Камалтдинова А.Р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567"/>
        <w:jc w:val="center"/>
        <w:rPr/>
      </w:pPr>
      <w:r>
        <w:rPr/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  <w:sz w:val="28"/>
          <w:szCs w:val="28"/>
        </w:rPr>
        <w:t>обращений граждан, поступивших в администрацию сельского поселения Нижнекигинский сельсовет муниципального района Кигинский район Республики Башкортостан за 2023 год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551"/>
        <w:gridCol w:w="1843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обеспечение,  вопросы  труда  и занятости насе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е вопросы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, транспорт и связь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, строительство и капремонт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бытовое обслуживание, общеп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чрезвычайные ситуации, пожарная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рели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о-экономическое разви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опрос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5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4:00Z</dcterms:created>
  <dc:creator>1111</dc:creator>
  <dc:description/>
  <cp:keywords/>
  <dc:language>en-US</dc:language>
  <cp:lastModifiedBy>Учетная запись Майкрософт</cp:lastModifiedBy>
  <cp:lastPrinted>2014-09-09T11:15:00Z</cp:lastPrinted>
  <dcterms:modified xsi:type="dcterms:W3CDTF">2024-03-04T14:34:00Z</dcterms:modified>
  <cp:revision>2</cp:revision>
  <dc:subject/>
  <dc:title/>
</cp:coreProperties>
</file>