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07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Башкортостан: Отделение Социального фонда и Уполномоченный по правам человека подписали соглашение о сотрудничестве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Отделением Социального фонда России по Республике Башкортостан Фаниль Вахитов  и Уполномоченный по правам человека в Республике Башкортостан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ил Закомал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писали соглашение о сотрудничест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предполагает организацию совместных приемов граждан и рассмотрение обращений по вопросам социального и пенсионного обеспечения, а также проведение мероприятий по правовому просвещению жителей республ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писанное сегодня соглашение — это еще один важный шаг в работе по защите прав и свобод наших граждан. Вместе мы сможем помочь еще большему количеству людей и добиться создания высокоэффективной системы защиты прав человека в социальной сфере», - подчеркнул Фаниль Вахитов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3:00Z</dcterms:created>
  <dc:creator>fazlutdinova</dc:creator>
  <dc:description/>
  <dc:language>en-US</dc:language>
  <cp:lastModifiedBy>002FazlutdinovaEK</cp:lastModifiedBy>
  <cp:lastPrinted>2023-06-29T15:42:00Z</cp:lastPrinted>
  <dcterms:modified xsi:type="dcterms:W3CDTF">2023-07-12T12:17:00Z</dcterms:modified>
  <cp:revision>3</cp:revision>
  <dc:subject/>
  <dc:title/>
</cp:coreProperties>
</file>