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э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/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 xml:space="preserve">Тубэнге Кыйг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65405</wp:posOffset>
                </wp:positionV>
                <wp:extent cx="6399530" cy="481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  <w:gridCol w:w="2564"/>
                              <w:gridCol w:w="3668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84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АРАР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4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37.9pt;mso-wrap-distance-left:9pt;mso-wrap-distance-right:9pt;mso-wrap-distance-top:0pt;mso-wrap-distance-bottom:0pt;margin-top:5.15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10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  <w:gridCol w:w="2564"/>
                        <w:gridCol w:w="3668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846" w:type="dxa"/>
                            <w:tcBorders/>
                          </w:tcPr>
                          <w:p>
                            <w:pPr>
                              <w:pStyle w:val="1"/>
                              <w:keepNext w:val="false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АРАР</w:t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84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41"/>
        <w:gridCol w:w="3441"/>
      </w:tblGrid>
      <w:tr>
        <w:trPr>
          <w:trHeight w:val="111" w:hRule="atLeast"/>
        </w:trPr>
        <w:tc>
          <w:tcPr>
            <w:tcW w:w="3441" w:type="dxa"/>
            <w:tcBorders/>
          </w:tcPr>
          <w:p>
            <w:pPr>
              <w:pStyle w:val="Normal1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18» май 2021 й.                        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  <w:lang w:val="ba-RU"/>
              </w:rPr>
              <w:t xml:space="preserve">        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  <w:lang w:val="ba-RU"/>
              </w:rPr>
              <w:t xml:space="preserve">           </w:t>
            </w:r>
            <w:r>
              <w:rPr>
                <w:color w:val="000000"/>
                <w:szCs w:val="24"/>
              </w:rPr>
              <w:t>Туб</w:t>
            </w:r>
            <w:r>
              <w:rPr>
                <w:color w:val="000000"/>
                <w:szCs w:val="24"/>
                <w:lang w:val="tt-RU"/>
              </w:rPr>
              <w:t>ә</w:t>
            </w:r>
            <w:r>
              <w:rPr>
                <w:color w:val="000000"/>
                <w:szCs w:val="24"/>
              </w:rPr>
              <w:t xml:space="preserve">нге Кыйгы </w:t>
            </w:r>
            <w:r>
              <w:rPr>
                <w:szCs w:val="24"/>
              </w:rPr>
              <w:t xml:space="preserve">ауылы                                                                    </w:t>
            </w:r>
          </w:p>
        </w:tc>
        <w:tc>
          <w:tcPr>
            <w:tcW w:w="3441" w:type="dxa"/>
            <w:tcBorders/>
          </w:tcPr>
          <w:p>
            <w:pPr>
              <w:pStyle w:val="Normal1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8-22-3                       </w:t>
            </w:r>
          </w:p>
        </w:tc>
        <w:tc>
          <w:tcPr>
            <w:tcW w:w="3441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18» мая 2021 г.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. Нижние Киги</w:t>
            </w:r>
          </w:p>
          <w:p>
            <w:pPr>
              <w:pStyle w:val="Normal1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280" w:after="2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б утверждении Программы развития субъектов малого и среднего предпринимательства сельского поселения Нижнекигинский сельсовет муниципального района Кигинский район Республики Башкортостан на 2021-2024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ода № 131 – ФЗ «Об общих принципах организации местного самоуправления в Российской Федерации» и от 24 июля 2007 года № 209 – ФЗ «О развитии малого и среднего предпринимательства в Российской Федерации», Уставом сельского поселения Нижнекигинский сельсовет, Совет сельского поселения Нижнекигинский сельсовет муниципального района  Кигинский район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ограмму развития субъектов малого и среднего предпринимательства сельского поселения Нижнекигинский сельсовет муниципального района  Кигинский район  Республики Башкортост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ешение  обнародовать на информационном стенде путем вывешивания в  здании  Администрации сельского поселения Нижнекигинский сельсовет муниципального района Кигинский район Республики Башкортостан и на официальном сайте администрации муниципального района Киг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, налогам, вопросам муниципальной собственности Совета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bCs/>
          <w:szCs w:val="28"/>
        </w:rPr>
      </w:pPr>
      <w:r>
        <w:rPr>
          <w:bCs/>
          <w:szCs w:val="28"/>
        </w:rPr>
        <w:t>Глава сельского поселения                                                     А.У. Ну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Нижнекигинский сельсовет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муниципальн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игинский район </w:t>
      </w:r>
      <w:r>
        <w:rPr>
          <w:spacing w:val="-1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Республики Башкортостан    </w:t>
      </w:r>
    </w:p>
    <w:p>
      <w:pPr>
        <w:pStyle w:val="Normal"/>
        <w:jc w:val="right"/>
        <w:rPr/>
      </w:pPr>
      <w:r>
        <w:rPr>
          <w:spacing w:val="-1"/>
        </w:rPr>
        <w:t xml:space="preserve">          № </w:t>
      </w:r>
      <w:r>
        <w:rPr>
          <w:spacing w:val="-1"/>
        </w:rPr>
        <w:t xml:space="preserve">28-22-3  </w:t>
      </w:r>
    </w:p>
    <w:p>
      <w:pPr>
        <w:pStyle w:val="Normal"/>
        <w:jc w:val="right"/>
        <w:rPr/>
      </w:pPr>
      <w:r>
        <w:rPr/>
        <w:t xml:space="preserve">от "18" мая 2021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  <w:w w:val="89"/>
        </w:rPr>
      </w:pPr>
      <w:r>
        <w:rPr>
          <w:spacing w:val="-1"/>
          <w:w w:val="89"/>
        </w:rPr>
      </w:r>
    </w:p>
    <w:p>
      <w:pPr>
        <w:pStyle w:val="Normal"/>
        <w:rPr>
          <w:spacing w:val="-1"/>
          <w:w w:val="89"/>
        </w:rPr>
      </w:pPr>
      <w:r>
        <w:rPr>
          <w:spacing w:val="-1"/>
          <w:w w:val="89"/>
        </w:rPr>
      </w:r>
    </w:p>
    <w:p>
      <w:pPr>
        <w:pStyle w:val="Normal"/>
        <w:rPr>
          <w:spacing w:val="-1"/>
          <w:w w:val="89"/>
        </w:rPr>
      </w:pPr>
      <w:r>
        <w:rPr>
          <w:spacing w:val="-1"/>
          <w:w w:val="89"/>
        </w:rPr>
      </w:r>
    </w:p>
    <w:p>
      <w:pPr>
        <w:pStyle w:val="Normal"/>
        <w:rPr>
          <w:spacing w:val="-1"/>
          <w:w w:val="89"/>
        </w:rPr>
      </w:pPr>
      <w:r>
        <w:rPr>
          <w:spacing w:val="-1"/>
          <w:w w:val="89"/>
        </w:rPr>
      </w:r>
    </w:p>
    <w:p>
      <w:pPr>
        <w:pStyle w:val="Normal"/>
        <w:rPr>
          <w:b/>
          <w:b/>
          <w:bCs/>
          <w:spacing w:val="-1"/>
          <w:w w:val="89"/>
        </w:rPr>
      </w:pPr>
      <w:r>
        <w:rPr>
          <w:b/>
          <w:bCs/>
          <w:spacing w:val="-1"/>
          <w:w w:val="89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звития  субъектов малого и среднего предпринимательства сельского поселения Нижнекигинский сельсовет  муниципального  района Кигинский район Республики Башкортостан на 2021-2024 год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одержание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220"/>
        <w:gridCol w:w="71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блемы и необходимость ее решения программными методами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 и контроль за ходом ее выполнения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роприятий по реализации муниципальной программы «Развитие субъектов малого и среднего предпринимательства в сельском поселении Нижнекигинский  сельсовет муниципального района Кигинский район Республики Башкортостан»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-12"/>
        </w:rPr>
      </w:pPr>
      <w:r>
        <w:br w:type="page"/>
      </w:r>
      <w:r>
        <w:rPr>
          <w:spacing w:val="-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вития субъектов малого и среднего предпринимательства в   сельском поселении Нижнекигинский  сельсовет муниципального района Кигинский район Республики Башкортостан на 2021  -2024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разработки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Республики Башкортостан «О развитии малого и среднего предпринимательства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дминистрация сельского поселения Нижнекигинский сельсовет муниципального района Кигинский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работчик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сельского поселения Нижнекигинский сельсовет муниципального района  Киг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 в сельском поселении Нижнекигинский сельсовет муниципального района  Кигинский район Республики Башкортостан на основе формирования эффективных механизмов его поддержки, повышения вклада малого и среднего предпринимательства в решение экономических и социальных задач сельского поселения Нижнекигинский сельсовет муниципального района  Кигинский район Республики Башкортоста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оличественных и качественных показателей развития  субъектов малого и среднего предпринима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занятости населения и развитие самозанятост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нкурентной среды в экономике сельского поселения Нижнекигинский сельсовет муниципального района  Кигинский район Республики Башкортоста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курентоспособности субъектов малого и среднего предпринима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субъектам малого и среднего предпринимательства в   продвижении производимых ими товаров (работ, услуг), результатов интеллектуальной деятельности на рынки сельского поселения Нижнекигинский сельсовет  муниципального района  Кигинский район Республики Башкортостан, Республики Башкортостан, Российской Федерации и  иностранных государст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производимых субъектами малого и среднего предпринимательства товаров (работ, услуг) в объеме валового районного проду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на региональном рынке продукции, производимой субъектами малого и среднего предпринимательства сельского поселения Нижнекигинский сельсовет муниципального района  Кигинский район Республики Башкорто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2021-2024 год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собственными средствами субъектов малого и среднего предпринимательства. Объем привлеченных финансовых ресурсов определится в ходе выполнения Программы, в связи с чем при ее разработке этот объем не указан.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направления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ая поддержка субъектов малого и среднего предпринимательств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ая поддержка субъектов малого и среднего предпринима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информационной поддержки малого и среднего предпринима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методическое, образовательное и консультационное обеспечение малого и среднего предпринима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стижа предпринимательской деятельности в сельском поселении Нижнекигинский  сельсовет  муниципального  района Кигинский район Республики Башкортост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 исполнители  программных 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сельского поселения Нижнекигинский сельсовет  муниципального района Кигинский район Республики Башкорто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муниципального района Кигинский район Республики Башкортостан 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ая общественная организация «Союз предпринимателей муниципального района Кигинский район Республики Башкортостан»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тет по управлению собственностью Министерства земельных и имущественных отношений РБ по Кигинскому району (по согласованию)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Администрации муниципального района Кигинский район Республики Башкортостан 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управления труда и социальной защиты населения Министерства труда и социальной защиты населения РБ по Дуванскому району в Кигинском район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казенное  учреждение Центр занятости населения Кигинского района (по согласованию) (далее -ГКУ Центр занят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государственной статистики в Дуванском районе, включая подразделение в  Кигинском районе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pacing w:val="-12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ополнительных рабочих мест, рост числа занятых в малом и среднем бизнес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ъема товаров, работ и услуг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налоговых поступлений от деятельности субъектов малого и среднего предпринимательства в местный бюдж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уровня заработной платы работников, занятых в малом и среднем предпринима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контроля за выполнением Программ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в установленном порядке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Нижнекигинский сельсовет муниципального района Кигинский район Республики Башкортостан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Программ поддержки малого и среднего предпринимательства, привлечение к выполнению мероприятий Программы администрацией сельского поселения Нижнекигинский сельсовет муниципального района Кигинский район Республики Башкортостан, общественных объединений предпринимателей, субъектов малого и среднего предпринимательств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ценочными показателями социально-экономической эффективности реализации Программы являются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я количества субъектов малого и среднего предприним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а занятых в малом бизне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и малого и среднего предпринимательства в производстве валового регионального продукта и налоговых поступлениях в бюджеты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необходимость ее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обладает  стабилизирующим и стимулирующим эффектами для экономики. Его особенности - это гибкость и способность быстро трансформировать структуру производства, оперативно создавать и применять новые технологии  и научные раз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малого и среднего бизнеса заложен потенциал для значительного увеличения  количества рабочих мест, расширения налоговой базы, увеличения валового регионального продукта. Кроме того, на базе малого и среднего бизнеса формируется средний класс, который, в свою очередь, является главной стабилизирующей политической силой. Развитие малого и среднего предпринимательства является неотъемлемым</w:t>
      </w:r>
      <w:r>
        <w:rPr>
          <w:spacing w:val="-12"/>
          <w:sz w:val="28"/>
          <w:szCs w:val="28"/>
        </w:rPr>
        <w:t xml:space="preserve"> элементом рыночной системы хозяйствования, соответствующей цели экономических реформ в России – созданию эффективной конкурентной экономики, обеспечивающей высокий уровень и качество жизни населения. Особую роль малого и среднего предпринимательства в условиях рыночной системы хозяйствования определяют следующие факторы: 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- увеличение доли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 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- наличие в секторе малого и среднего предпринимательства большого потенциала для создания новых рабочих мест, снижение уровня безработицы и социальной напряженности в обществе; 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изменение общественной психологии и жизненных ориентиров основной массы населения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- гибкость и способность малого и среднего предпринимательства быстро трансформировать структуру производства, оперативно создавать и применять новые технологии и научные разработки. 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 xml:space="preserve">В связи с этим возникает необходимость формирования и осуществления муниципальной политики в области развития малого и среднего предпринимательства, реализации муниципальной программы развития субъектов малого и среднего предпринимательства в сельском поселении </w:t>
      </w:r>
      <w:r>
        <w:rPr>
          <w:sz w:val="28"/>
          <w:szCs w:val="28"/>
        </w:rPr>
        <w:t xml:space="preserve">Нижнекигинский </w:t>
      </w:r>
      <w:r>
        <w:rPr>
          <w:spacing w:val="-12"/>
          <w:sz w:val="28"/>
          <w:szCs w:val="28"/>
        </w:rPr>
        <w:t xml:space="preserve"> сельсовет муниципального района Кигинский район  (далее – Программа).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 xml:space="preserve">В условиях современной рыночной экономики развитие малого и среднего предпринимательства относится к наиболее значимым направлениям политики  сельского поселения </w:t>
      </w:r>
      <w:r>
        <w:rPr>
          <w:sz w:val="28"/>
          <w:szCs w:val="28"/>
        </w:rPr>
        <w:t xml:space="preserve">Нижнекигинский </w:t>
      </w:r>
      <w:r>
        <w:rPr>
          <w:spacing w:val="-12"/>
          <w:sz w:val="28"/>
          <w:szCs w:val="28"/>
        </w:rPr>
        <w:t>сельсовет муниципального района Кигинский район, который во многом обеспечивает решение социальных и экономическ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18 г. на территории сельского поселения зарегистрированы 21 субъектов малого предпринимательства, из них 16 КФХ без образования  юридических лиц и  5 индивидуальных предпринимателей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рамма развития малого и среднего предпринимательства в сельском поселении Нижнекигинский сельсовет муниципального района Кигинский район Республики Башкортостан на 2018 год разработана</w:t>
      </w:r>
      <w:r>
        <w:rPr>
          <w:spacing w:val="-12"/>
          <w:sz w:val="28"/>
          <w:szCs w:val="28"/>
        </w:rPr>
        <w:t xml:space="preserve"> с учетом существующих  условий и возможностей функционирования  малого и среднего бизнеса, значимости развития субъектов малого и среднего предпринимательства в различных отраслях.</w:t>
      </w:r>
    </w:p>
    <w:p>
      <w:pPr>
        <w:pStyle w:val="Normal"/>
        <w:ind w:firstLine="5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2. Цель и задач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развития малого и среднего предпринимательства на основе формирования эффективных механизмов его поддержки, повышения вклада малого и среднего предпринимательства в решение экономических и социальных задач сельского поселения Нижнекигинский  сельсовет муниципального района Кигин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личественных и качественных показателей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населения и развитие самозанят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курентной среды в экономике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личение доли производимых субъектами малого и среднего предприним</w:t>
      </w:r>
      <w:r>
        <w:rPr>
          <w:spacing w:val="-11"/>
          <w:sz w:val="28"/>
          <w:szCs w:val="28"/>
        </w:rPr>
        <w:t>ательства товаров (работ, услуг) в объеме валового регионального продукта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3. Финансов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осуществляется за счет средств местного бюджета сельского поселения Нижнекигинский сельсовет муниципального района Кигинский район в объеме  1,5тыс. рублей, в том числе 2021 год – 0,5 тыс. руб.; 2022 год – 0,5 тыс. руб.;  2023 год – 0,5 тыс. руб.; 2024- год – 0,5 тыс.руб.</w:t>
      </w:r>
    </w:p>
    <w:p>
      <w:pPr>
        <w:pStyle w:val="Normal"/>
        <w:autoSpaceDE w:val="false"/>
        <w:ind w:firstLine="54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 и контроль за ходом ее вы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реализуется в соответствии с системой программных мероприятий, предусмотренных разделом  7  настоящей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финансовой и иных форм поддержки субъектам малого и среднего предпринимательства, осуществляется в соответствии с положениями Программы и законодательством Российской Федерации и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заключается в привлечении к выполнению ее мероприятий сельским поселением, а также    привлечение 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министрация сельского поселения Нижнекигинский сельсовет муниципального района Кигинский район информирует субъектов малого и среднего предпринимательства о организации приема документов на предоставление финансовой поддержки по каждому ее виду отдельно либо по  нескольким ее видам вместе путем вывешивания на информационном стенде в здании администрации сельского поселения Нижнекигинский сельсовет и размещения в сети Интернет на официальном сайте Администрации сельского поселения муниципального района Кигинский район Республики Башкортостан (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 xml:space="preserve">http://nkigi.ru 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в установленном порядке осуществляет Администрация сельского поселения Нижнекигинский  сельсовет муниципального района Кигинский район Республики Башкортостан, Администрация муниципального района Кигинский район Республики Башкортостан и МОО «Союз предпринимателей муниципального района Киг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5. Основные направления  Программы.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ется реализация мероприятий по следующим  основ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имущественная поддержка субъектов малого и среднего предпринимательства и организаций инфраструк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гулярное пополнение информационных банков данных по неиспользуемым площадям государственного и муниципального имущества (свободным, сдаваемым в аренду, предлагаемым к реализации и п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осуществление органами исполнительной власти передачи во владение и (или) в пользование государственного и муниципального имущества, в том числе земельных участков, зданий, строений, сооружений, нежилых помещений на возмездной основе, безвозмездной основе или на льготных услов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преимущественного права субъектов малого и среднего предпринимательства на выкуп недвижимого имущества, находящегося  в муниципальной собственности,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Законом Республики Башкортостан «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растущих потребностей субъектов малого и среднего предпринимательства в нежилых помещениях, отвечающих современным технологическим и функциональ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ормативное правовое обеспечение развития малого и среднего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нормативной правовой базы сельского поселения Нижнекигинский сельсовет муниципального района Кигинский район РБ, затрагивающей вопросы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соответствующих изменений в нормативные правовые акты сельского поселения Нижнекигинский сельсовет муниципального района Кигинский район РБ, способствующих более динамичному развит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инновационной и производственной сфер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эффективной системы информационной поддержки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 формированию эффективной системы информационной поддержки малого и среднего предпринимательства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ероприятий в сфере информационного обеспечения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работы "горячей линии" по вопросам преодоления барьеров в развитии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светительской работы в области финансовой грамотности начинающих и действующих предпринимателей через проведение консультаций, широкого обсуждения проблематики в средствах массовой информации при активном участии предпринимательских объединений, кредитных организаций, образовательных учреждений, республиканских органов исполнительной власти 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 средствах массовой информации вопросов поддержки субъектов малого и среднего предпринимательства, развития предпринимательского движения, формирования положительного имиджа предпринимателя и повышения общественного мнения о предпринимательском со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научное, образовательное и консультационное обеспечение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 научному и консультационному обеспечению малого и среднего предпринимательства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новам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ционной помощи работодателям – субъектам малого и среднего  бизнеса и работникам по вопросам заключения коллективных договоров и соглашений в сфере трудового законодательства и охраны труда, а также анализ состояния дел в эт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офориентационных, и информационно-консультационных услуг безработным гражданам, изъявившим желание заняться предпринимательской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повышение престижа предпринимательской деятельности в сельского поселения Нижнекигинский сельсовет муниципальном районе Кигинский район Республики Башкортостан.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Мероприятия 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 субъектов малого и среднего предпринимательства в </w:t>
      </w:r>
      <w:r>
        <w:rPr>
          <w:b/>
          <w:spacing w:val="-12"/>
          <w:sz w:val="28"/>
          <w:szCs w:val="28"/>
        </w:rPr>
        <w:t xml:space="preserve">сельском поселении Нижнекигинский  сельсовет  </w:t>
      </w:r>
      <w:r>
        <w:rPr>
          <w:b/>
          <w:sz w:val="28"/>
          <w:szCs w:val="28"/>
        </w:rPr>
        <w:t>муниципального района Кигинский район Республики Башкортостан на 2021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282"/>
        <w:gridCol w:w="3778"/>
        <w:gridCol w:w="1080"/>
        <w:gridCol w:w="2699"/>
        <w:gridCol w:w="1439"/>
      </w:tblGrid>
      <w:tr>
        <w:trPr>
          <w:trHeight w:val="1246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 xml:space="preserve">исполнения </w:t>
              <w:br/>
              <w:t>мероприяти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  <w:br/>
              <w:t>мероприят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едставления информации об исполнении</w:t>
            </w:r>
          </w:p>
        </w:tc>
      </w:tr>
      <w:tr>
        <w:trPr>
          <w:trHeight w:val="664" w:hRule="atLeast"/>
          <w:cantSplit w:val="true"/>
        </w:trPr>
        <w:tc>
          <w:tcPr>
            <w:tcW w:w="10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Законодательное и нормативно-правовое обеспечение развития малого </w:t>
            </w:r>
            <w:r>
              <w:rPr>
                <w:b/>
                <w:spacing w:val="-12"/>
                <w:sz w:val="28"/>
                <w:szCs w:val="28"/>
              </w:rPr>
              <w:t xml:space="preserve">и </w:t>
            </w:r>
            <w:r>
              <w:rPr>
                <w:b/>
                <w:spacing w:val="-7"/>
                <w:sz w:val="28"/>
                <w:szCs w:val="28"/>
              </w:rPr>
              <w:t>среднего</w:t>
            </w:r>
            <w:r>
              <w:rPr>
                <w:b/>
                <w:sz w:val="28"/>
                <w:szCs w:val="28"/>
              </w:rPr>
              <w:t xml:space="preserve">  предпринимательства</w:t>
            </w:r>
          </w:p>
        </w:tc>
      </w:tr>
      <w:tr>
        <w:trPr>
          <w:trHeight w:val="2211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ъединений предпринимателей в разработке и общественной экспертизе муниципальных нормативных и правовых документов, регулирующих предпринимательскую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-2024г.г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21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во владение и (или) в пользование  муниципального имущества, в том числе земельных участков, зданий, строений, сооружений, нежилых помещений на возмездной основе, безвозмездной основе или на льготных условия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г.г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управлению собственностью Министерства земельных и имущественных отношений РБ  по Кигинскому району (по согласованию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324" w:hRule="atLeast"/>
          <w:cantSplit w:val="true"/>
        </w:trPr>
        <w:tc>
          <w:tcPr>
            <w:tcW w:w="10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финансовых технологий и системы имущественной поддерж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го</w:t>
            </w:r>
            <w:r>
              <w:rPr>
                <w:b/>
                <w:spacing w:val="-12"/>
                <w:sz w:val="28"/>
                <w:szCs w:val="28"/>
              </w:rPr>
              <w:t xml:space="preserve"> и </w:t>
            </w:r>
            <w:r>
              <w:rPr>
                <w:b/>
                <w:spacing w:val="-7"/>
                <w:sz w:val="28"/>
                <w:szCs w:val="28"/>
              </w:rPr>
              <w:t>среднего</w:t>
            </w:r>
            <w:r>
              <w:rPr>
                <w:b/>
                <w:sz w:val="28"/>
                <w:szCs w:val="28"/>
              </w:rPr>
              <w:t xml:space="preserve"> предпринимательства</w:t>
            </w:r>
          </w:p>
        </w:tc>
      </w:tr>
      <w:tr>
        <w:trPr>
          <w:trHeight w:val="1574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еречня муниципального имущества, предназначенного для передачи в пользование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 сельского поселения Нижнекигинский сельсовет муниципального района Кигинский район Р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г.г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управлению собственностью Министерства земельных и имущественных отношений РБ по Кигинскому району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842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деятельности субъектов малого</w:t>
            </w:r>
            <w:r>
              <w:rPr>
                <w:spacing w:val="-12"/>
                <w:sz w:val="28"/>
                <w:szCs w:val="28"/>
              </w:rPr>
              <w:t xml:space="preserve"> и </w:t>
            </w:r>
            <w:r>
              <w:rPr>
                <w:spacing w:val="-7"/>
                <w:sz w:val="28"/>
                <w:szCs w:val="28"/>
              </w:rPr>
              <w:t>среднего</w:t>
            </w:r>
            <w:r>
              <w:rPr>
                <w:sz w:val="28"/>
                <w:szCs w:val="28"/>
              </w:rPr>
              <w:t xml:space="preserve">  предприним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П Нижнекигинский сельсовет МР Кигинский район РБ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ие, год </w:t>
            </w:r>
          </w:p>
        </w:tc>
      </w:tr>
      <w:tr>
        <w:trPr>
          <w:trHeight w:val="691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ционной услуги при составлении документов на </w:t>
            </w:r>
            <w:r>
              <w:rPr>
                <w:spacing w:val="-12"/>
                <w:sz w:val="28"/>
                <w:szCs w:val="28"/>
              </w:rPr>
              <w:t xml:space="preserve">финансовую поддержк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СМП</w:t>
            </w:r>
          </w:p>
        </w:tc>
      </w:tr>
      <w:tr>
        <w:trPr>
          <w:trHeight w:val="71" w:hRule="atLeast"/>
          <w:cantSplit w:val="true"/>
        </w:trPr>
        <w:tc>
          <w:tcPr>
            <w:tcW w:w="1002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 Формирование эффективной системы информационной поддержки малого</w:t>
            </w:r>
            <w:r>
              <w:rPr>
                <w:b/>
                <w:spacing w:val="-12"/>
                <w:sz w:val="28"/>
                <w:szCs w:val="28"/>
              </w:rPr>
              <w:t xml:space="preserve"> и </w:t>
            </w:r>
            <w:r>
              <w:rPr>
                <w:b/>
                <w:spacing w:val="-7"/>
                <w:sz w:val="28"/>
                <w:szCs w:val="28"/>
              </w:rPr>
              <w:t>среднего</w:t>
            </w:r>
            <w:r>
              <w:rPr>
                <w:b/>
                <w:sz w:val="28"/>
                <w:szCs w:val="28"/>
              </w:rPr>
              <w:t xml:space="preserve">  предпринимательства</w:t>
            </w:r>
          </w:p>
        </w:tc>
      </w:tr>
      <w:tr>
        <w:trPr>
          <w:trHeight w:val="1015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пополнение базы данных о свободных площадях, незагруженных мощностях, объектах незавершенного строительства, предприятиях и организациях, предоставляющих технику и оборудование на условиях аренды субъектам малого и среднего предприним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управлению собственностью, Министерства земельных и имущественных отношений РБ по Кигинскому райо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>
          <w:trHeight w:val="65" w:hRule="atLeast"/>
          <w:cantSplit w:val="true"/>
        </w:trPr>
        <w:tc>
          <w:tcPr>
            <w:tcW w:w="1002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 Образовательное и кадровое обеспечение малог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и </w:t>
            </w:r>
            <w:r>
              <w:rPr>
                <w:b/>
                <w:bCs/>
                <w:spacing w:val="-7"/>
                <w:sz w:val="28"/>
                <w:szCs w:val="28"/>
              </w:rPr>
              <w:t>средне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редпринимательства</w:t>
            </w:r>
          </w:p>
        </w:tc>
      </w:tr>
      <w:tr>
        <w:trPr>
          <w:trHeight w:val="122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консультационной и методической  помощи субъектам малого</w:t>
            </w:r>
            <w:r>
              <w:rPr>
                <w:spacing w:val="-12"/>
                <w:sz w:val="28"/>
                <w:szCs w:val="28"/>
              </w:rPr>
              <w:t xml:space="preserve"> и среднего</w:t>
            </w:r>
            <w:r>
              <w:rPr>
                <w:sz w:val="28"/>
                <w:szCs w:val="28"/>
              </w:rPr>
              <w:t xml:space="preserve">  предприним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г.г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192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офориентационных, информационно-консультационных услуг безработным гражданам, изъявившим желание заняться предпринимательской деятельн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-2024г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511" w:hRule="atLeast"/>
          <w:cantSplit w:val="true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 Повышение престижа предпринимательской деятельности в сельском поселении Нижнекигинский сельсовет  муниципального района  Кигинский  район</w:t>
            </w:r>
          </w:p>
        </w:tc>
      </w:tr>
      <w:tr>
        <w:trPr>
          <w:trHeight w:val="113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о деятельности субъектов малого</w:t>
            </w:r>
            <w:r>
              <w:rPr>
                <w:spacing w:val="-12"/>
                <w:sz w:val="28"/>
                <w:szCs w:val="28"/>
              </w:rPr>
              <w:t xml:space="preserve"> и среднего</w:t>
            </w:r>
            <w:r>
              <w:rPr>
                <w:sz w:val="28"/>
                <w:szCs w:val="28"/>
              </w:rPr>
              <w:t xml:space="preserve"> предпринимательст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г.г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9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сохранению и популяризации культурно-исторического наследия СП Нижнекигинский сельсовет МР Кигинский район  (развитие народно-художественных промыслов и ремесел и т.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г.г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(по согласованию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сокра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П Нижнекигинский  сельсовет МР Кигинский район Р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дминистрация сельского поселения Нижнекигинский сельсовет муниципального района Кигинский район Республики Башкорто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30"/>
      <w:szCs w:val="30"/>
      <w:lang w:val="ru-RU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://nkigi.ru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4:00Z</dcterms:created>
  <dc:creator>1</dc:creator>
  <dc:description/>
  <cp:keywords/>
  <dc:language>en-US</dc:language>
  <cp:lastModifiedBy>Учетная запись Майкрософт</cp:lastModifiedBy>
  <dcterms:modified xsi:type="dcterms:W3CDTF">2023-03-12T11:28:00Z</dcterms:modified>
  <cp:revision>5</cp:revision>
  <dc:subject/>
  <dc:title>                  </dc:title>
</cp:coreProperties>
</file>