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313055</wp:posOffset>
            </wp:positionV>
            <wp:extent cx="1141095" cy="11010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ТДЕЛЕНИЕ ПЕНСИОННОГО ФОН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 РЕСПУБЛИКЕ БАШКОРТОСТАН</w:t>
      </w:r>
    </w:p>
    <w:p>
      <w:pPr>
        <w:pStyle w:val="Normal"/>
        <w:spacing w:lineRule="auto" w:line="240" w:before="0" w:after="0"/>
        <w:ind w:left="-180" w:firstLine="180"/>
        <w:jc w:val="right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935</wp:posOffset>
                </wp:positionH>
                <wp:positionV relativeFrom="paragraph">
                  <wp:posOffset>179070</wp:posOffset>
                </wp:positionV>
                <wp:extent cx="6325235" cy="0"/>
                <wp:effectExtent l="0" t="38100" r="0" b="38100"/>
                <wp:wrapSquare wrapText="bothSides"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05pt,14.1pt" to="398.95pt,14.1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4"/>
          <w:lang w:eastAsia="ru-RU"/>
        </w:rPr>
        <w:t>07.09.2020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СС-РЕЛИЗ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 xml:space="preserve">Личный прием граждан в приемной Президента Росси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в Республике Башкортостан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емной Президента Российской Федерации в Республике Башкортостан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утвержденным график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ем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л управляющий Отделением Пенсионного фонда по Республике Башкортостан Фоат Хантимеров.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вопросы касаемо порядка подтверждения страхового стажа, размера единовременной выплаты в связи с 75-й годовщиной Победы в Великой Отечественной войне, увеличения страховой пенсии по инвалидности, срока назначения страховой пенсии по старости граждане получили исчерпывающие ответы, отдельные вопросы взяты на контроль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граждан управляющим Отделением ПФР по Республике Башкортостан и специалиста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утвержденным графиком, информация о дате и времени следующего приёма заблаговременно размещается в средствах массовой информа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ители республики всегда могут задать свои вопросы лично или по телефонам «горячей линии» Отделения и управлений ПФР, которые указаны на официальном сайте Пенсионного фонда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http://www.pfrf.ru/branches/bashkortostan/contacts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а также направить свое обращение в онлайн-приемную через Интернет. Ответы на вопросы с персональными данными, например, о размере пенсии, можно получить с использованием кодового слова. Указать его можно самостоятельно в Личном кабинете на сайте ПФР в Профиле пользователя.</w:t>
      </w:r>
    </w:p>
    <w:p>
      <w:pPr>
        <w:pStyle w:val="Normal"/>
        <w:spacing w:before="0" w:after="0"/>
        <w:ind w:right="-285" w:firstLine="36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right="-285" w:firstLine="36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есс-служба ОПФР по РБ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branches/bashkortostan/contac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33:00Z</dcterms:created>
  <dc:creator>fazlutdinova</dc:creator>
  <dc:description/>
  <cp:keywords/>
  <dc:language>en-US</dc:language>
  <cp:lastModifiedBy>Пользователь</cp:lastModifiedBy>
  <cp:lastPrinted>2020-09-07T16:54:00Z</cp:lastPrinted>
  <dcterms:modified xsi:type="dcterms:W3CDTF">2020-09-09T05:13:00Z</dcterms:modified>
  <cp:revision>14</cp:revision>
  <dc:subject/>
  <dc:title/>
</cp:coreProperties>
</file>