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13080</wp:posOffset>
            </wp:positionV>
            <wp:extent cx="1371600" cy="13284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36"/>
          <w:szCs w:val="36"/>
        </w:rPr>
        <w:t>ОТДЕЛЕНИЕ ПЕНСИОННОГО ФОНДА</w:t>
      </w:r>
    </w:p>
    <w:p>
      <w:pPr>
        <w:pStyle w:val="Heading1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ОЙ ФЕДЕРАЦИИ</w:t>
      </w:r>
    </w:p>
    <w:p>
      <w:pPr>
        <w:pStyle w:val="Heading"/>
        <w:ind w:left="-180" w:firstLine="18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ПО РЕСПУБЛИКЕ БАШКОРТОСТАН</w:t>
      </w:r>
    </w:p>
    <w:p>
      <w:pPr>
        <w:pStyle w:val="Heading"/>
        <w:spacing w:before="0" w:after="0"/>
        <w:ind w:left="-180" w:firstLine="180"/>
        <w:contextualSpacing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8915</wp:posOffset>
                </wp:positionH>
                <wp:positionV relativeFrom="paragraph">
                  <wp:posOffset>114300</wp:posOffset>
                </wp:positionV>
                <wp:extent cx="6554470" cy="0"/>
                <wp:effectExtent l="0" t="38100" r="0" b="38100"/>
                <wp:wrapSquare wrapText="bothSides"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45pt,9pt" to="399.6pt,9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 w:val="false"/>
          <w:iCs w:val="false"/>
          <w:lang w:val="ru-RU"/>
        </w:rPr>
        <w:t>25</w:t>
      </w:r>
      <w:r>
        <w:rPr>
          <w:i w:val="false"/>
          <w:iCs w:val="false"/>
        </w:rPr>
        <w:t>.0</w:t>
      </w:r>
      <w:r>
        <w:rPr>
          <w:i w:val="false"/>
          <w:iCs w:val="false"/>
          <w:lang w:val="ru-RU"/>
        </w:rPr>
        <w:t>9</w:t>
      </w:r>
      <w:r>
        <w:rPr>
          <w:i w:val="false"/>
          <w:iCs w:val="false"/>
        </w:rPr>
        <w:t>.2020г.</w:t>
      </w:r>
    </w:p>
    <w:p>
      <w:pPr>
        <w:pStyle w:val="Heading"/>
        <w:spacing w:before="0" w:after="0"/>
        <w:ind w:left="-180" w:firstLine="180"/>
        <w:contextualSpacing/>
        <w:rPr>
          <w:i w:val="false"/>
          <w:i w:val="false"/>
          <w:iCs w:val="false"/>
          <w:sz w:val="32"/>
          <w:szCs w:val="32"/>
          <w:lang w:val="ru-RU"/>
        </w:rPr>
      </w:pPr>
      <w:r>
        <w:rPr>
          <w:i w:val="false"/>
          <w:iCs w:val="false"/>
          <w:sz w:val="32"/>
          <w:szCs w:val="32"/>
        </w:rPr>
        <w:t>ПРЕСС-РЕЛИЗ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 xml:space="preserve">На заседании круглого стола о социальной поддержке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ветеранов и тружеников ты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u w:val="single"/>
          <w:lang w:eastAsia="ru-RU"/>
        </w:rPr>
      </w:r>
    </w:p>
    <w:p>
      <w:pPr>
        <w:pStyle w:val="Style15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реализации законодательства о социальной поддержке ветеранов войны и тружеников тыла в Республике Башкортостан обсуждены на заседании круглого стола в Государственном Собрании – Курултае Республики Башкортостан. В работе круглого стола приняли участие члены Правительства, представители министерств здравоохранения, социальной защиты, а также Военного комиссариата, профсоюзных организаций, Общественной палаты республики и др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 пенсионном обеспечении участников войны и тружеников тыла Республики Башкортостан» выступил управляющий Отделением Пенсионного фонда РФ по Республике Башкортостан Фоат Хантимеров. Он отметил, что Пенсионным фондом все пенсии и пособия выплачиваются в срок и в полном объеме. </w:t>
      </w:r>
      <w:r>
        <w:rPr>
          <w:bCs/>
          <w:color w:val="000000"/>
          <w:sz w:val="28"/>
          <w:szCs w:val="28"/>
        </w:rPr>
        <w:t xml:space="preserve">В текущем году проведены все предусмотренные индексации размеров пенсий. </w:t>
      </w:r>
      <w:r>
        <w:rPr>
          <w:sz w:val="28"/>
          <w:szCs w:val="28"/>
        </w:rPr>
        <w:t>С 1 августа проведен перерасчет размеров страховых пенсий работавших в 2019 году пенсионеров. В результате средний размер страховой пенсии по старости на 1 сентября в Республике Башкортостан составил 15 400 рублей, социальной пенсии – 10 тыс. рублей, также увеличены пенсии инвалидов и участников Великой Отечественной войны, которым в соответствии с законодательством предоставлено право на одновременное получение двух видов пенсий: государственной пенсии по инвалидности и страховой пенсии по старости. В соответствии с Указом Президента РФ 8314 инвалидам и участникам Великой Отечественной войны, лицам, награжденным знаком «Житель блокадного Ленинграда», бывшим несовершеннолетним узникам концлагерей, вдовам погибших участников ВОВ, вдовам умерших инвалидов и участников ВОВ осуществлены единовременные выплаты в размере 75000 руб., в размере 50000 рублей - 18059 труженикам тыла. На эти цели направлено более 1,5 млрд. руб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Отделением Пенсионного фонда также сообщил участникам о завершении 30 сентября приема заявлений от семей с детьми до 16 лет в соответствии с Указом Президента РФ «О дополнительных мерах социальной поддержки семей, имеющих детей». </w:t>
      </w:r>
    </w:p>
    <w:p>
      <w:pPr>
        <w:pStyle w:val="Normal"/>
        <w:spacing w:before="0" w:after="0"/>
        <w:ind w:right="-142" w:firstLine="567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есс-служба ОПФР по РБ</w:t>
      </w:r>
    </w:p>
    <w:sectPr>
      <w:type w:val="nextPage"/>
      <w:pgSz w:w="11906" w:h="16838"/>
      <w:pgMar w:left="1418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56:00Z</dcterms:created>
  <dc:creator>Фазлутдинова Э.Х.</dc:creator>
  <dc:description/>
  <cp:keywords/>
  <dc:language>en-US</dc:language>
  <cp:lastModifiedBy>Фазлутдинова Эльвира Хабибовна</cp:lastModifiedBy>
  <cp:lastPrinted>2020-09-24T18:09:00Z</cp:lastPrinted>
  <dcterms:modified xsi:type="dcterms:W3CDTF">2020-09-24T13:19:00Z</dcterms:modified>
  <cp:revision>9</cp:revision>
  <dc:subject/>
  <dc:title>ОТДЕЛЕНИЕ ПЕНСИОННОГО ФОНДА</dc:title>
</cp:coreProperties>
</file>