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37719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29.7pt" to="399.6pt,29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w:rPr>
          <w:i w:val="false"/>
          <w:iCs w:val="false"/>
          <w:lang w:val="ru-RU"/>
        </w:rPr>
        <w:t>31</w:t>
      </w:r>
      <w:r>
        <w:rPr>
          <w:i w:val="false"/>
          <w:iCs w:val="false"/>
        </w:rPr>
        <w:t>.08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Возможность подать заявление на выплаты семьям с детьм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стекает в сентябре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Большинство семей республики, имеющих право на выплаты в размере        5 тыс. и 10 тыс. рублей в соответствии с Указом Президента РФ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 дополнительных мерах социальной поддержки семей, имеющих детей», </w:t>
      </w:r>
      <w:r>
        <w:rPr>
          <w:sz w:val="28"/>
          <w:szCs w:val="28"/>
        </w:rPr>
        <w:t>обратились с заявлениями в Пенсионный фонд и получили выплаты более чем на 818 тыс. детей, общая сумма перечисленных средств составила 17,2 млрд. рублей, сообщил управляющий Отделением ПФР по Республике Башкортостан Фоат Хантимер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оминаем, семьи с детьми, рожденными в период с 1.04.2017 по 30.06.2020  года включительно, имеют право на ежемесячную выплату в размере 5 тыс. рублей на каждого ребенка за апрель, май и июнь 2020 год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емьи с детьми в возрасте от 3 до 16 лет имеют право на единовременную выплату в размере 10 тыс. рублей, при условии достижения ребенком возраста 16 лет до 1 июля 2020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оме того, на детей до 16 лет беззаявительно осуществляется дополнительная единовременная выплата в размере 10 тыс. рублей, которая производится на основе решений о предоставлении выплат в 5 тыс. и 10 тыс.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мьи, имеющие право на данные выплаты 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не подавшие зая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настоящего времени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праве обратиться с соответствующим заявлением по 30 сентября 2020 года включительн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ление удобнее всего подать в электронном виде через портал Госуслуг, а также в МФЦ и в клиентских службах Пенсионного фонда, где достаточно указать ФИО и СНИЛС, данные о детях, на которых полагается выплата и актуальные банковские реквизиты заявителя. </w:t>
      </w:r>
    </w:p>
    <w:p>
      <w:pPr>
        <w:pStyle w:val="Style15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у которых есть вопросы по теме детских выплат, могут направить обращение через электронный сервис Пенсионного фонда Росси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online.pfrf.ru/</w:t>
        </w:r>
      </w:hyperlink>
      <w:r>
        <w:rPr>
          <w:sz w:val="28"/>
          <w:szCs w:val="28"/>
        </w:rPr>
        <w:t>, специально разработанный и запущенный для информационной поддержки и консультирования семей или обратиться в управления ПФР.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Фазлутдинова Э.Х.</dc:creator>
  <dc:description/>
  <cp:keywords/>
  <dc:language>en-US</dc:language>
  <cp:lastModifiedBy>Учетная запись Майкрософт</cp:lastModifiedBy>
  <cp:lastPrinted>2020-08-31T12:37:00Z</cp:lastPrinted>
  <dcterms:modified xsi:type="dcterms:W3CDTF">2020-09-01T11:03:00Z</dcterms:modified>
  <cp:revision>19</cp:revision>
  <dc:subject/>
  <dc:title>ОТДЕЛЕНИЕ ПЕНСИОННОГО ФОНДА</dc:title>
</cp:coreProperties>
</file>