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9685</wp:posOffset>
            </wp:positionV>
            <wp:extent cx="845185" cy="914400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9781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0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3175</wp:posOffset>
                </wp:positionV>
                <wp:extent cx="274955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 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53.25pt;mso-wrap-distance-left:9.05pt;mso-wrap-distance-right:9.05pt;mso-wrap-distance-top:0pt;mso-wrap-distance-bottom:0pt;margin-top:-0.25pt;mso-position-vertical-relative:text;margin-left:-12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 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03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прель 2016 й.                       №  ___                  01 апреля 2019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убәнге Ҡыйғы ауылы                                                              с. Нижние К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схемы размещ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сельского поселения Нижнекигинский сельсовет  муниципального района Кигинский район Республики Башкортостан, п о с т а н о в л я 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 и утверждения схемы размещения нестационарных торговых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льском поселении </w:t>
      </w:r>
      <w:r>
        <w:rPr>
          <w:rFonts w:cs="Times New Roman" w:ascii="Times New Roman" w:hAnsi="Times New Roman"/>
          <w:sz w:val="28"/>
          <w:szCs w:val="28"/>
        </w:rPr>
        <w:t>Нижнекиг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 муниципального района Киг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хему размещения нестационарных торговых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льском поселении </w:t>
      </w:r>
      <w:r>
        <w:rPr>
          <w:rFonts w:cs="Times New Roman" w:ascii="Times New Roman" w:hAnsi="Times New Roman"/>
          <w:sz w:val="28"/>
          <w:szCs w:val="28"/>
        </w:rPr>
        <w:t>Нижнекиг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 муниципального района Кигинский район Республики Башкортостан (приложение № 2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ельского поселения Нижнекигинский сельсовет и на информационном стенде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left="14"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П.П. Рудн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ab/>
        <w:t xml:space="preserve">                      к постановлению главы   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 поселения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664" w:firstLine="53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ижнекигинский сельсовет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664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664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гинский район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664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956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 01.04.2016 г  № 16 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схемы размещен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ельском поселении Нижнекигинский сельсовет  муниципального района Кигинский район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схемы размещения нестационарных торговых объектов (да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на территориях розничных рын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  Порядка используются следующие ос</w:t>
        <w:softHyphen/>
        <w:t>новные пон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нестационарных торговых объ</w:t>
        <w:softHyphen/>
        <w:t>ектов</w:t>
      </w:r>
      <w:r>
        <w:rPr>
          <w:rFonts w:cs="Times New Roman" w:ascii="Times New Roman" w:hAnsi="Times New Roman"/>
          <w:sz w:val="28"/>
          <w:szCs w:val="28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порядку разработки и утверждения схемы размещ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сельского поселения Нижнекигинский сельсовет и достижения нормативов минимальной обеспеченности населения площадью торговых объ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. 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3. Схема размещения нестационарных торговых объектов разрабатывается и утверждается Администрацией  сельского поселения Нижнекигинский сельсовет  в соответствии с Уставом сельского поселения Нижнекигинский сельсовет  и  настоящим Поряд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анная схема размещения нестационарных торговых объектов должна обеспечив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недостатка стационарной торговой се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для на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торговли товарами россий</w:t>
        <w:softHyphen/>
        <w:t>ских производителей, в том числе производителей Республики Башкортост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сельского поселения Нижнекигинский сельсов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8. 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нормативных правовых ак</w:t>
        <w:softHyphen/>
        <w:t>тов, а также размещению на официальном сайте администрации сельского поселения Нижнекигинский сельсовет  в сети Интернет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442E19"/>
        </w:rPr>
        <w:t> 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ab/>
        <w:t xml:space="preserve">                      к постановлению главы  сельского поселения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664"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ижнекигинский сельсовет  муниципального района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664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игинский район Республики Башкортостан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2E19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 01.04. 2016 г  № 16 В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442E19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Нижнекигинский  сельсовет МР Кигин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778"/>
        <w:gridCol w:w="1234"/>
        <w:gridCol w:w="1781"/>
        <w:gridCol w:w="1783"/>
        <w:gridCol w:w="1761"/>
        <w:gridCol w:w="2427"/>
        <w:gridCol w:w="1783"/>
        <w:gridCol w:w="1838"/>
      </w:tblGrid>
      <w:tr>
        <w:trPr>
          <w:trHeight w:val="25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 адр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ализуемой проду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ых торговых объ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6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4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8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1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с. Нижние Киги, ул. Ленина, д. 28, возле магазина «Зухра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49" w:hanging="0"/>
              <w:rPr/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до 50 кв.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один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Промышленная и Хозяйственно-бытовая продукция</w:t>
            </w:r>
          </w:p>
          <w:p>
            <w:pPr>
              <w:pStyle w:val="Normal"/>
              <w:spacing w:before="0" w:after="200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rPr/>
            </w:pPr>
            <w:r>
              <w:rPr>
                <w:color w:val="3B2D36"/>
              </w:rPr>
              <w:t xml:space="preserve">д. Урак, ул. Куранова,  возле дома №16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ind w:left="49" w:hanging="0"/>
              <w:rPr/>
            </w:pPr>
            <w:r>
              <w:rPr>
                <w:color w:val="3B2D36"/>
              </w:rPr>
              <w:t>5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Промышленная и Хозяйственно-бытовая продук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3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д. Игенчеляр, ул. Солнечная, д.13 напротив клу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5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 </w:t>
            </w:r>
            <w:r>
              <w:rPr>
                <w:color w:val="3B2D36"/>
              </w:rPr>
              <w:t>Торговая площадка</w:t>
            </w:r>
          </w:p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од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дукц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right="-73" w:hanging="0"/>
              <w:rPr/>
            </w:pPr>
            <w:r>
              <w:rPr>
                <w:color w:val="3B2D36"/>
              </w:rPr>
              <w:t xml:space="preserve">д. Октябрь, ул. Буляк, д.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/>
            </w:pPr>
            <w:r>
              <w:rPr>
                <w:color w:val="3B2D36"/>
              </w:rPr>
              <w:t>5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 </w:t>
            </w:r>
            <w:r>
              <w:rPr>
                <w:color w:val="3B2D36"/>
              </w:rPr>
              <w:t>Торговая площадка</w:t>
            </w:r>
          </w:p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од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дукц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с. Нижние Киги, ул. Заречная, д.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color w:val="3B2D36"/>
              </w:rPr>
            </w:pPr>
            <w:r>
              <w:rPr>
                <w:color w:val="3B2D36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5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дукц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74" w:hanging="0"/>
              <w:rPr/>
            </w:pPr>
            <w:r>
              <w:rPr>
                <w:color w:val="3B2D36"/>
              </w:rPr>
              <w:t xml:space="preserve">с. Нижние Киги, ул. Карамалы, д.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5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spacing w:lineRule="auto" w:line="240" w:before="0" w:after="0"/>
              <w:ind w:left="74" w:right="-74" w:hanging="0"/>
              <w:rPr>
                <w:color w:val="3B2D36"/>
              </w:rPr>
            </w:pPr>
            <w:r>
              <w:rPr>
                <w:color w:val="3B2D36"/>
              </w:rPr>
              <w:t xml:space="preserve">продукц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Times New Roman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одзаголово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Style29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30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10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aloon;Times New Roman" w:hAnsi="Saloon;Times New Roman" w:eastAsia="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Оглавление"/>
    <w:basedOn w:val="Style3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title1">
    <w:name w:val="consplustitle"/>
    <w:basedOn w:val="Normal"/>
    <w:qFormat/>
    <w:pPr>
      <w:autoSpaceDE w:val="false"/>
      <w:spacing w:lineRule="auto" w:line="240" w:before="0" w:after="0"/>
      <w:ind w:left="-2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-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7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1:00Z</dcterms:created>
  <dc:creator>1</dc:creator>
  <dc:description/>
  <cp:keywords/>
  <dc:language>en-US</dc:language>
  <cp:lastModifiedBy>1</cp:lastModifiedBy>
  <cp:lastPrinted>2019-03-18T17:14:00Z</cp:lastPrinted>
  <dcterms:modified xsi:type="dcterms:W3CDTF">2019-03-18T12:23:00Z</dcterms:modified>
  <cp:revision>3</cp:revision>
  <dc:subject/>
  <dc:title>                            </dc:title>
</cp:coreProperties>
</file>