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451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ragraph">
                  <wp:posOffset>-117475</wp:posOffset>
                </wp:positionV>
                <wp:extent cx="2863850" cy="160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ba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 Нижнекигинский сельсовет муниципального района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a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a-RU"/>
                              </w:rPr>
                              <w:t>(Нижнекигинский сельсовет Кигинского района Республики</w:t>
                            </w:r>
                            <w:r>
                              <w:rPr>
                                <w:caps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lang w:val="ba-RU"/>
                              </w:rPr>
                              <w:t>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a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126.5pt;mso-wrap-distance-left:9.05pt;mso-wrap-distance-right:9.05pt;mso-wrap-distance-top:0pt;mso-wrap-distance-bottom:0pt;margin-top:-9.25pt;mso-position-vertical-relative:text;margin-left:354.8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lang w:val="ba-RU"/>
                        </w:rPr>
                      </w:pPr>
                      <w:r>
                        <w:rPr>
                          <w:b/>
                          <w:bCs/>
                          <w:caps/>
                          <w:lang w:val="ba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a-RU"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 Нижнекигинский сельсовет муниципального района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 xml:space="preserve">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a-RU"/>
                        </w:rPr>
                      </w:pPr>
                      <w:r>
                        <w:rPr>
                          <w:b/>
                          <w:caps/>
                          <w:lang w:val="ba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a-RU"/>
                        </w:rPr>
                        <w:t>(Нижнекигинский сельсовет Кигинского района Республики</w:t>
                      </w:r>
                      <w:r>
                        <w:rPr>
                          <w:caps/>
                          <w:lang w:val="ba-RU"/>
                        </w:rPr>
                        <w:t xml:space="preserve"> </w:t>
                      </w:r>
                      <w:r>
                        <w:rPr>
                          <w:lang w:val="ba-RU"/>
                        </w:rPr>
                        <w:t>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a-RU"/>
                        </w:rPr>
                      </w:pPr>
                      <w:r>
                        <w:rPr>
                          <w:sz w:val="20"/>
                          <w:szCs w:val="20"/>
                          <w:lang w:val="ba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117475</wp:posOffset>
                </wp:positionV>
                <wp:extent cx="2749550" cy="194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ның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Ҡыйғы районы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Тубәнге Ҡыйғы ауыл  Советы ауыл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>(Башкортостан Республикаһының К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>районы Түбәнге Кыйғы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53.25pt;mso-wrap-distance-left:9.05pt;mso-wrap-distance-right:9.05pt;mso-wrap-distance-top:0pt;mso-wrap-distance-bottom:0pt;margin-top:-9.25pt;mso-position-vertical-relative:text;margin-left:-18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Башкортостан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>ның</w:t>
                      </w:r>
                    </w:p>
                    <w:p>
                      <w:pPr>
                        <w:pStyle w:val="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Ҡыйғы районы</w:t>
                      </w:r>
                    </w:p>
                    <w:p>
                      <w:pPr>
                        <w:pStyle w:val="1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муниципал районының</w:t>
                      </w:r>
                    </w:p>
                    <w:p>
                      <w:pPr>
                        <w:pStyle w:val="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Тубәнге Ҡыйғы ауыл  Советы ауыл</w:t>
                      </w:r>
                    </w:p>
                    <w:p>
                      <w:pPr>
                        <w:pStyle w:val="1"/>
                        <w:rPr>
                          <w:bCs/>
                          <w:caps/>
                          <w:color w:val="000000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caps/>
                          <w:sz w:val="24"/>
                          <w:szCs w:val="24"/>
                          <w:lang w:val="tt-RU"/>
                        </w:rPr>
                        <w:t>ә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>(Башкортостан Республикаһының К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>районы Түбәнге Кыйғы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FF00"/>
        </w:rPr>
      </w:pPr>
      <w:r>
        <w:rPr/>
        <w:t xml:space="preserve">  </w:t>
      </w: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a-RU"/>
        </w:rPr>
      </w:pPr>
      <w:r>
        <w:rPr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3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ba-RU"/>
        </w:rPr>
        <w:tab/>
        <w:t xml:space="preserve">  </w:t>
      </w:r>
      <w:r>
        <w:rPr>
          <w:b/>
          <w:lang w:val="ba-RU"/>
        </w:rPr>
        <w:t xml:space="preserve">   </w:t>
      </w:r>
      <w:r>
        <w:rPr>
          <w:b/>
          <w:sz w:val="28"/>
          <w:szCs w:val="28"/>
          <w:lang w:val="ba-RU"/>
        </w:rPr>
        <w:t>КАРАР                                                              ПОСТАНОВЛЕНИЕ</w:t>
      </w:r>
    </w:p>
    <w:p>
      <w:pPr>
        <w:pStyle w:val="Normal"/>
        <w:jc w:val="both"/>
        <w:rPr>
          <w:lang w:val="ba-RU"/>
        </w:rPr>
      </w:pP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  <w:lang w:val="ba-RU"/>
        </w:rPr>
        <w:t>31 март</w:t>
      </w: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2017 й.</w:t>
      </w:r>
      <w:r>
        <w:rPr>
          <w:lang w:val="ba-RU"/>
        </w:rPr>
        <w:t xml:space="preserve">                           №  ___                          </w:t>
      </w:r>
      <w:r>
        <w:rPr>
          <w:sz w:val="28"/>
          <w:szCs w:val="28"/>
          <w:lang w:val="ba-RU"/>
        </w:rPr>
        <w:t>31 марта 2017 г.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rPr/>
      </w:pPr>
      <w:r>
        <w:rPr>
          <w:bCs/>
          <w:caps/>
        </w:rPr>
        <w:t xml:space="preserve">              </w:t>
      </w:r>
      <w:r>
        <w:rPr>
          <w:bCs/>
        </w:rPr>
        <w:t xml:space="preserve">Тубәнге Ҡыйғы ауылы                                                     с. Нижние Киги </w:t>
      </w:r>
    </w:p>
    <w:p>
      <w:pPr>
        <w:pStyle w:val="TextBody"/>
        <w:rPr/>
      </w:pPr>
      <w:r>
        <w:rPr/>
        <w:t xml:space="preserve">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ных пунктов, хозяйственных</w:t>
      </w:r>
    </w:p>
    <w:p>
      <w:pPr>
        <w:pStyle w:val="TextBody"/>
        <w:rPr>
          <w:sz w:val="28"/>
          <w:szCs w:val="28"/>
        </w:rPr>
      </w:pPr>
      <w:r>
        <w:rPr>
          <w:bCs w:val="false"/>
          <w:sz w:val="28"/>
          <w:szCs w:val="28"/>
        </w:rPr>
        <w:t>строений, мостов и других сооружений к пропуску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водка 2017  года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В  соответствии с Федеральным законом «О защите населения и территории чрезвычайных ситуаций природного и техногенного  характера» от 21.12.1994. №68-ФЗ, в целях  предотвращения чрезвычайных ситуаций и уменьшения опасных  последствий весеннего 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ловодья и паводков, обеспечения  защиты  населения  и объектов экономики,</w:t>
      </w:r>
    </w:p>
    <w:p>
      <w:pPr>
        <w:pStyle w:val="TextBody"/>
        <w:jc w:val="both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. Создать комиссию для организации работ по борьбе с паводком в составе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Руднев П.П. – глава сельского поселения Нижнекигинский сельсовет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Ч  Л  Е  Н  Ы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Хафизов И.Р. – глава ООО «Семейная ферма», руководитель МТФ (по согласованию)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Миндиярова Л.Г.  –  врач сельской врачебной амбулатории (по согласованию)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Ганиев И.И.    -   участковый инспектор полиции (по согласованию)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Ласынов А.А. -   электромонтер  связи (по согласованию)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Гатауллин В.М.  – завхоз СВА, член ДПО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Вахитов М.В. -    водитель ДПО (по согласованию)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Гатауллин Д.М.        – водитель администрации сельского поселения, член ДПО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Богданова Н.Р. - директор МОБУ СОШ с. Нижние Киги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Главы крестьянско-фермерских хозяйств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 Утвердить  прилагаемый план  мероприятий  по обеспечению подготовки  населенных пунктов, хозяйственных строений, мостов и др.  сооружений  к пропуску льда  и половодья (приложение №1)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. Противопаводковой  комиссии (Гатауллин Д.М) своевременно информировать  районную комиссию  о состоянии  уровня вод, о других стихийных явлениях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. Руководителям  сельхозпредприятий    принять меры  по недопущению  загрязнения, засорения рек  животноводческими  и бытовыми отходами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5. Сельскому  узлу  связи   (Ласынов А.М.)  обеспечить  устойчивую  связь  с районной  противопаводковой  комиссией.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6. Создать аварийную бригаду с определением перечня  автомобилей,  тракторов, спецтехники, привлекаемых  для  использования  в мероприятиях  по проведению  весеннего паводка,  согласно  приложения № 2.   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7. Рекомендовать директору МОБУ СОШ с. Н-Киги (Богданова Н.Р.) принять  меры   бесперебойной  перевозки  учащихся   с  малых  деревень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8. Контроль  за  исполнением  данного   постановления   оставляю  за собой.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Глава  сельского поселения                                                 П.П. Руднев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риложение №1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постановлению главы  СП №___              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от _____________________ года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М Е Р О П Р И Я Т И Я</w:t>
      </w:r>
    </w:p>
    <w:p>
      <w:pPr>
        <w:pStyle w:val="TextBody"/>
        <w:rPr/>
      </w:pPr>
      <w:r>
        <w:rPr>
          <w:b w:val="false"/>
          <w:bCs w:val="false"/>
        </w:rPr>
        <w:t>по проведению паводка  и пропуску ледохода  2017 год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74"/>
        <w:gridCol w:w="2135"/>
        <w:gridCol w:w="24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испол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Определить населенные пункты, складские хозяйства, животноводческие фермы, материальные ценности, которые могут быть затоплены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31.03.17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кого поселения П.П.Руднев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уководители хозяй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ить состояние водосбросов, пешеходных переходов и других сооружений, при необходимости  провести ремонтные раб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До 01.04.17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П.Рудне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чистить затопляемые берега от древесины, древесных отходов, строительных отходов, материало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3.2017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и хозяйст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left"/>
              <w:rPr/>
            </w:pPr>
            <w:r>
              <w:rPr>
                <w:b w:val="false"/>
                <w:bCs w:val="false"/>
              </w:rPr>
              <w:t>Очистить от снега и наледи  водосбросы,   кюветы и мостовые пролеты.  Произвести раздробление льда под мостами, где возможны затор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31.03.2017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ферм, расположенных на местах возможного затопления  эвакуировать  до начала паводка скот, фураж, ценное оборудование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угроз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и хозяйст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Своевременно провести работы по вскрытию водоотводов, русел малых мостов и труб, завоз аварийных материалов, техники к местам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возможных  поврежд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01.04.2017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и хозяйст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ить  представление информации  районной противопаводковой комиссии об обстановке  половодь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днев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сынов А.М.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пределить перечень техники  для выделения в распоряжение сельской противопаводковой  комиссии     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05.04.2017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сти инструктаж всех работников, осуществляющих мероприятия, связанные с пропуском льда и половодья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05.04.2017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и хозяйст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hanging="584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TextBody"/>
        <w:ind w:left="5664" w:hanging="584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</w:rPr>
        <w:t>к постановлению главы СП №____</w:t>
      </w:r>
    </w:p>
    <w:p>
      <w:pPr>
        <w:pStyle w:val="TextBody"/>
        <w:ind w:left="5664" w:hanging="5844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>от __________________ года</w:t>
      </w:r>
    </w:p>
    <w:p>
      <w:pPr>
        <w:pStyle w:val="TextBody"/>
        <w:ind w:left="5664" w:hanging="584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 техники и аварийная бригада</w:t>
      </w:r>
    </w:p>
    <w:p>
      <w:pPr>
        <w:pStyle w:val="TextBody"/>
        <w:ind w:left="5664" w:hanging="584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роведению весеннего паводка</w:t>
      </w:r>
    </w:p>
    <w:p>
      <w:pPr>
        <w:pStyle w:val="TextBody"/>
        <w:ind w:left="5664" w:hanging="584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ельского поселени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664" w:hanging="584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553"/>
        <w:gridCol w:w="321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\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, отчеств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го за техник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к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к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Шамсутдинов Ильгиз И.–индив. предп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льдозер ДТ-7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ямов Борис 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каватор ЮМЗ-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ин Динар 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ТЗ - 8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тауллин В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зовой ГАЗ-5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хитов М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жарная машина ГАЗ-66, ГАЗ-5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физов И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ульдозерДТ-75,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ТЗ-82:кун-08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яющий делами                                                       Г. Р. Богданов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1:00Z</dcterms:created>
  <dc:creator>1</dc:creator>
  <dc:description/>
  <cp:keywords/>
  <dc:language>en-US</dc:language>
  <cp:lastModifiedBy>1</cp:lastModifiedBy>
  <cp:lastPrinted>2015-03-05T15:04:00Z</cp:lastPrinted>
  <dcterms:modified xsi:type="dcterms:W3CDTF">2017-04-13T10:21:00Z</dcterms:modified>
  <cp:revision>9</cp:revision>
  <dc:subject/>
  <dc:title>Башкортостан Республикаhы Ҡыйғы районы муниципаль районының Тубәнге Ҡыйғы</dc:title>
</cp:coreProperties>
</file>