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=====================================================================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89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15875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>Башкортостан Республика</w:t>
            </w:r>
            <w:r>
              <w:rPr>
                <w:bCs/>
                <w:sz w:val="26"/>
                <w:szCs w:val="26"/>
                <w:lang w:val="en-US"/>
              </w:rPr>
              <w:t>h</w:t>
            </w:r>
            <w:r>
              <w:rPr>
                <w:bCs/>
                <w:sz w:val="26"/>
                <w:szCs w:val="26"/>
              </w:rPr>
              <w:t>ы Ҡыйғы районы муниципаль районының Тубәнге Ҡыйғы</w:t>
            </w:r>
          </w:p>
          <w:p>
            <w:pPr>
              <w:pStyle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ыл биләмәhе хакими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bCs/>
                <w:sz w:val="26"/>
                <w:szCs w:val="26"/>
              </w:rPr>
              <w:t>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Нижнекигинский сельсовет</w:t>
            </w:r>
          </w:p>
          <w:p>
            <w:pPr>
              <w:pStyle w:val="1"/>
              <w:keepNext w:val="false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1"/>
              <w:keepNext w:val="false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Кигинский рай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6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1"/>
              <w:keepNext w:val="false"/>
              <w:jc w:val="left"/>
              <w:rPr>
                <w:color w:val="00FF00"/>
              </w:rPr>
            </w:pPr>
            <w:r>
              <w:rPr/>
              <w:t xml:space="preserve">         </w:t>
            </w:r>
            <w:r>
              <w:rPr/>
              <w:t>ҠАРАР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4» март  2015 й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4» марта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Профилактика безнадзорности, беспризорности, алкоголизма, наркомании, токсикомании и правонарушений несовершеннолетних в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ar-SA"/>
        </w:rPr>
        <w:t>сельском поселении Нижнекигинский сельсовет на  2015-2017 г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</w:t>
      </w:r>
      <w:r>
        <w:rPr>
          <w:rFonts w:eastAsia="Arial"/>
          <w:sz w:val="28"/>
          <w:szCs w:val="28"/>
          <w:lang w:eastAsia="ar-SA"/>
        </w:rPr>
        <w:t xml:space="preserve"> целях охраны прав и законных интересов детей и подростков ПОСТАНОВЛЯ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Утвердить План мероприятий  «Профилактика безнадзорности, беспризорности, алкоголизма, наркомании, токсикомании и правонарушений несовершеннолетних в сельском поселении Нижнекигинский сельсовет МР Кигинский район  на 2015-2017 годы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 вывешивания на информационном стенде в здании администрации сельского поселения Нижнекигинский сельсовет и размещения на страничке сельского поселения Нижнекигинский сельсовет официального сайта Администрации муниципального района Кигинский район Республики Башкортостан www.kigiadm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сельского поселения                                          П.П. Руднев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>к постановлению сельского</w:t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>поселения Нижнекигинский сельсовет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от 24.03.2015 г. № 18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лан  мероприятий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rFonts w:eastAsia="Arial"/>
          <w:bCs/>
          <w:iCs/>
          <w:sz w:val="28"/>
          <w:szCs w:val="28"/>
          <w:lang w:eastAsia="ar-SA"/>
        </w:rPr>
        <w:t>Профилактика безнадзорности, беспризорности, алкоголизма,</w:t>
      </w:r>
    </w:p>
    <w:p>
      <w:pPr>
        <w:pStyle w:val="Normal"/>
        <w:jc w:val="center"/>
        <w:rPr>
          <w:rFonts w:eastAsia="Arial"/>
          <w:bCs/>
          <w:iCs/>
          <w:sz w:val="28"/>
          <w:szCs w:val="28"/>
          <w:lang w:eastAsia="ar-SA"/>
        </w:rPr>
      </w:pPr>
      <w:r>
        <w:rPr>
          <w:rFonts w:eastAsia="Arial"/>
          <w:bCs/>
          <w:iCs/>
          <w:sz w:val="28"/>
          <w:szCs w:val="28"/>
          <w:lang w:eastAsia="ar-SA"/>
        </w:rPr>
        <w:t>наркомании, токсикомании и правонарушений несовершеннолетних</w:t>
      </w:r>
    </w:p>
    <w:p>
      <w:pPr>
        <w:pStyle w:val="Normal"/>
        <w:jc w:val="center"/>
        <w:rPr/>
      </w:pPr>
      <w:r>
        <w:rPr>
          <w:rFonts w:eastAsia="Arial"/>
          <w:bCs/>
          <w:iCs/>
          <w:sz w:val="28"/>
          <w:szCs w:val="28"/>
          <w:lang w:eastAsia="ar-SA"/>
        </w:rPr>
        <w:t>в сельском поселении Нижнекигинский сельсовет  муниципального района Кигинский район РБ на 2015-2017 г.</w:t>
      </w:r>
    </w:p>
    <w:p>
      <w:pPr>
        <w:pStyle w:val="Normal"/>
        <w:jc w:val="both"/>
        <w:rPr>
          <w:rFonts w:eastAsia="Arial"/>
          <w:bCs/>
          <w:iCs/>
          <w:sz w:val="28"/>
          <w:szCs w:val="28"/>
          <w:lang w:eastAsia="ar-SA"/>
        </w:rPr>
      </w:pPr>
      <w:r>
        <w:rPr>
          <w:rFonts w:eastAsia="Arial"/>
          <w:bCs/>
          <w:iCs/>
          <w:sz w:val="28"/>
          <w:szCs w:val="28"/>
          <w:lang w:eastAsia="ar-SA"/>
        </w:rPr>
      </w:r>
    </w:p>
    <w:tbl>
      <w:tblPr>
        <w:tblW w:w="95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"/>
        <w:gridCol w:w="4256"/>
        <w:gridCol w:w="1996"/>
        <w:gridCol w:w="1440"/>
        <w:gridCol w:w="120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/п</w:t>
            </w:r>
          </w:p>
        </w:tc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Раздел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сполнит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kern w:val="2"/>
                <w:lang w:eastAsia="ar-SA"/>
              </w:rPr>
              <w:t>финанс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kern w:val="2"/>
                <w:lang w:eastAsia="ar-S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сполнен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вершенствование системы мониторинга и анализа состояния преступности и правонарушений, выявление причин и условий, способствующих совершению преступлений и беспризорности несовершеннолетних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 сельского поселения, 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астковый уполномоченный полиц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За счет средств бюджета сельского посе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Формировать и корректировать банк данных и своевременное  его пополнение на семьи, находящиеся в социально- опасном положении и нуждающиеся в государственной поддержке; семьи, где родители не исполняют свои обязанности по содержанию, воспитанию и обучению своих детей, отрицательно влияют на их поведение, либо жестоко обращаются с ними; на несовершеннолетних правонарушителей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 сельского поселения, 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Совместно со школой, УУП  проводить рейды по проверке несовершеннолетних, неблагополучных семей, состоящих на учете, по местам концентрации подростков; дискотекам, клубам с целью выявления безнадзорных и правонарушителей, принимать к ним и их родителям необходимые меры воздействия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, Представители школы (по согласованию), участковый уполномоченный поли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кварталь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сти акцию по защите прав детей, посвященную Дню защиты детей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, Школа (по согласованию), детские дошкольные учреждения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5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казать помощь в осуществлении контроля за своевременным выявлением администрацией МОБУ СОШ школьников,   не посещающих занятия по неуважительным причинам, а также за выполнением ФЗ «Об образовании» по необоснованному отчислению несовершеннолетних из школ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, представители школ (по согласованию), участковый уполномоченный полиции,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6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ять комплексные меры, способствующие возвращению несовершеннолетних в школу для получения основного общего образования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сельского поселения, Представители школ, участковый уполномоченный пол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7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Выявлять семьи, нуждающиеся в государственной поддержке для установления социального патроната, оказанию реабилитационной, психологической и иной помощи несовершеннолетним и родителям. Оказывать содействие  в получении образования, медицинских услуг и др., а также решать вопрос по подбору патронатных воспитателей несовершеннолетним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8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В целях охраны прав и законных интересов детей и подростков, находящихся под опекой и попечительством осуществлять проверки условий их содержания, оказывать социальную и реабилитационную помощь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совместно с органами опеки и попечительств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кварталь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9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Рекомендовать школам анализировать занятость учащихся (в том числе детей «группы риска») в кружках, спортивных секциях и т.д. систематически проводить спортивные турниры среди дворовых команд с привлечением детей «группы риска»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Школа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0.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овать проведение досуговых мероприятий (с участием в  спектаклях, концертах  несовершеннолетних, состоящих на учете, используя возможности учреждений культуры, расположенных в СП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совместно с  работниками культуры, библиотек, шко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 раз в полугодие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Рекомендовать администрации школ проводить конкурс Юных инспекторов движения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школы (по согласованию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2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Совершенствовать систему трудоустройства несовершеннолетних в летний период и организацию летнего отдыха детей «группы риска»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школы (по согласованию) ЦЗН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3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сти тематический кинолекторий по профилактике безнадзорности несовершеннолетних «Будущее зависит от нас»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4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С целью предупреждения и профилактики детского дорожного травматизма организовать проведение в МОБУ СОШ профилактические мероприятия (разъяснительные беседы, конкурсы рисунков, выступления отрядов юных инспекторов движения). дети»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5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мероприятий спортивного характера, соревнований по военно- прикладным видам спорта: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военно-спортивной игре «Зарница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-организации полевых сборов старшеклассников и др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В течение 2015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сти заседания общественных формирований  сельского поселения по вопросам «Организация работы по раннему выявлению детей «группы риска», неблагополучных семей и оказанию им социально- реабилитационной помощи и иной поддержки»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кварталь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инимать меры по выявлению групп молодежи экстремистской направленности и устранению причин и условий, способствующих противодействию деятельности неформальных молодежных объедин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социальной направленности в подростковой среде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стоянно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Cs w:val="20"/>
                <w:lang w:eastAsia="ar-SA"/>
              </w:rPr>
            </w:pPr>
            <w:r>
              <w:rPr>
                <w:rFonts w:eastAsia="Arial"/>
                <w:kern w:val="2"/>
                <w:szCs w:val="20"/>
                <w:lang w:eastAsia="ar-SA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и проведение физкультурно - массовых мероприятий и спортивных соревнований под лозунгом «Спорт против наркотиков»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школы (по согласованию) работники культуры, библиоте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8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и проведение  конкурсов: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Антинаркотический марафон;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курсов на тему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-Семья без наркотиков и алкоголя и др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 и.о. Управляющего  делами                                  Г.Р. Богдан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1</cp:lastModifiedBy>
  <cp:lastPrinted>2015-03-27T12:04:00Z</cp:lastPrinted>
  <dcterms:modified xsi:type="dcterms:W3CDTF">2017-11-15T11:21:00Z</dcterms:modified>
  <cp:revision>11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