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3470</wp:posOffset>
                  </wp:positionH>
                  <wp:positionV relativeFrom="paragraph">
                    <wp:posOffset>15875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Башкортостан Республика</w:t>
            </w:r>
            <w:r>
              <w:rPr>
                <w:bCs/>
                <w:sz w:val="24"/>
                <w:szCs w:val="24"/>
                <w:lang w:val="en-US"/>
              </w:rPr>
              <w:t>h</w:t>
            </w:r>
            <w:r>
              <w:rPr>
                <w:bCs/>
                <w:sz w:val="24"/>
                <w:szCs w:val="24"/>
              </w:rPr>
              <w:t>ы Ҡыйғы районы муниципаль районының Тубәнге Ҡыйғы</w:t>
            </w:r>
          </w:p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ыл биләмәhе хакимиә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 xml:space="preserve">      </w:t>
            </w:r>
            <w:r>
              <w:rPr>
                <w:b/>
                <w:bCs/>
                <w:szCs w:val="29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С</w:t>
            </w:r>
            <w:r>
              <w:rPr>
                <w:b/>
                <w:bCs/>
              </w:rPr>
              <w:t>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ижнекигинский сельсовет</w:t>
            </w:r>
          </w:p>
          <w:p>
            <w:pPr>
              <w:pStyle w:val="1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1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 New Bash;Arial" w:ascii="Arial New Bash;Arial" w:hAnsi="Arial New Bash;Arial"/>
          <w:b/>
          <w:bCs/>
          <w:sz w:val="28"/>
          <w:szCs w:val="28"/>
        </w:rPr>
        <w:t>КАРАР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Arial New Bash;Arial" w:ascii="Arial New Bash;Arial" w:hAnsi="Arial New Bash;Arial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«10» март 2015йыл                       № 11                       «10» мар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главы сельского поселения Нижнекигинский сельсовет от 19.10.2012 г. № 42 «Об утверждении Административного  регламента администрации сельского поселения Нижнекигин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Нижнекигинский сельсовет муниципального района Кигинский район  Республики Башкортостан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В целях приведения в соответствие с действующим законодательством внести следующие изменения и дополнения в Постановление главы сельского поселения Нижнекигинский сельсовет от 19.10.2012 г. № 42 «Об утверждении Административного  регламента администрации сельского поселения Нижнекигин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Нижнекигинский сельсовет муниципального района Кигинский район  Республики Башкортостан»: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Пункт 1.3. дополнить: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пунктом «11) Постановлением Правительства Республики Башкортостан от 26.12.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;»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пунктом «12) Федеральным законом от 27.07.2010 г. № 210-ФЗ «Об организации предоставления государственных и муниципальных услуг»»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 В подпункте 2.1.4. пункта 2.1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 «-посредством размещения в сети Интернет;» дополнить следующей строкой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через многофункциональный центр предоставления государственных и муниципальных услуг, расположенный по адресу: Республика Башкортостан, Кигинский район, с. Верхние Киги, ул. Советская, д. 14 и работающий по следующему графику работ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3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кресенье, понедельник  - выходные д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.»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 2.2.2  пункта 2.2 части II    пункты «5) и 6)»  исключить и далее следующий пункт считать «5)» и по текст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 Обнародовать настоящее постановление на информационном стенде  путем вывешивания в здании администрации сельского поселения Нижнекигинский сельсовет муниципального района Кигинский район Республики Башкортостан по адресу: с. Нижние Киги, ул. Ибрагима, д. 92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C00000"/>
          <w:sz w:val="28"/>
          <w:szCs w:val="28"/>
          <w:lang w:eastAsia="ar-SA"/>
        </w:rPr>
      </w:pPr>
      <w:r>
        <w:rPr>
          <w:bCs/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C00000"/>
          <w:sz w:val="28"/>
          <w:szCs w:val="28"/>
          <w:lang w:eastAsia="ar-SA"/>
        </w:rPr>
      </w:pPr>
      <w:r>
        <w:rPr>
          <w:bCs/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                                      Руднев П.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00Z</dcterms:created>
  <dc:creator>1</dc:creator>
  <dc:description/>
  <cp:keywords/>
  <dc:language>en-US</dc:language>
  <cp:lastModifiedBy>1</cp:lastModifiedBy>
  <dcterms:modified xsi:type="dcterms:W3CDTF">2015-03-16T11:22:00Z</dcterms:modified>
  <cp:revision>5</cp:revision>
  <dc:subject/>
  <dc:title>====================================================================       </dc:title>
</cp:coreProperties>
</file>