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FF00"/>
        </w:rPr>
      </w:pP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  <w:r>
        <w:rPr>
          <w:rFonts w:cs="Courier New" w:ascii="Courier New" w:hAnsi="Courier New"/>
          <w:color w:val="00FF00"/>
          <w:shd w:fill="008080" w:val="clear"/>
        </w:rPr>
        <w:drawing>
          <wp:inline distT="0" distB="0" distL="0" distR="0">
            <wp:extent cx="1036320" cy="1104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FF00"/>
          <w:shd w:fill="008080" w:val="clea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2984500" cy="177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шҡортостан Республикаһы Ҡ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үбәнге  Ҡыйғы ауы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иләмәһе хакими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510, Ҡыйғы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убәнғе Ҡыйғы   ауы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браһим  урамы,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(347 48) 3-31- 37, 3-31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&lt;nkigi_kigi@ ufamts.ru&gt;, 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pt;height:139.45pt;mso-wrap-distance-left:9.05pt;mso-wrap-distance-right:9.05pt;mso-wrap-distance-top:0pt;mso-wrap-distance-bottom:0pt;margin-top:0pt;mso-position-vertical-relative:text;margin-left:-18.7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ашҡортостан Республикаһы Ҡ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 районыны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үбәнге  Ҡыйғы ауы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иләмәһе хакимиә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2510, Ҡыйғы район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убәнғе Ҡыйғы   ауы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браһим  урамы, 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. (347 48) 3-31- 37, 3-31-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-mail: &lt;nkigi_kigi@ ufamts.ru&gt;, 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00575</wp:posOffset>
                </wp:positionH>
                <wp:positionV relativeFrom="paragraph">
                  <wp:posOffset>-1905</wp:posOffset>
                </wp:positionV>
                <wp:extent cx="2493645" cy="1798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е поселение Нижнекигинский сельсовет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униципального района Ки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510, Кигинский район,                                          с. Нижние Киги, ул. Ибрагима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(34748) 3 – 31 – 37, 3 – 31 –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 &lt;</w:t>
                            </w:r>
                            <w:r>
                              <w:rPr>
                                <w:lang w:val="en-US"/>
                              </w:rPr>
                              <w:t>nkigi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kigi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lang w:val="en-US"/>
                              </w:rPr>
                              <w:t>ufamt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&gt;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kig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5pt;height:141.6pt;mso-wrap-distance-left:9.05pt;mso-wrap-distance-right:9.05pt;mso-wrap-distance-top:0pt;mso-wrap-distance-bottom:0pt;margin-top:-0.15pt;mso-position-vertical-relative:text;margin-left:362.2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е поселение Нижнекигинский сельсовет</w:t>
                      </w:r>
                    </w:p>
                    <w:p>
                      <w:pPr>
                        <w:pStyle w:val="1"/>
                        <w:keepNext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униципального района Ки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2510, Кигинский район,                                          с. Нижние Киги, ул. Ибрагима,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(34748) 3 – 31 – 37, 3 – 31 –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: &lt;</w:t>
                      </w:r>
                      <w:r>
                        <w:rPr>
                          <w:lang w:val="en-US"/>
                        </w:rPr>
                        <w:t>nkigi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kigi</w:t>
                      </w:r>
                      <w:r>
                        <w:rPr/>
                        <w:t xml:space="preserve">@ </w:t>
                      </w:r>
                      <w:r>
                        <w:rPr>
                          <w:lang w:val="en-US"/>
                        </w:rPr>
                        <w:t>ufamts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&gt;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kigi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       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      </w:t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  <w:t xml:space="preserve">                                                                                          </w:t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2001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45pt" to="489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05pt" to="48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55pt" to="491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>
          <w:b/>
        </w:rPr>
        <w:t>КАРАР                                                                                 ПОСТАНОВЛЕНИЕ</w:t>
      </w:r>
    </w:p>
    <w:p>
      <w:pPr>
        <w:pStyle w:val="TextBody"/>
        <w:rPr/>
      </w:pPr>
      <w:r>
        <w:rPr>
          <w:b/>
        </w:rPr>
        <w:t xml:space="preserve">               </w:t>
      </w:r>
      <w:r>
        <w:rPr>
          <w:b/>
        </w:rPr>
        <w:t>" 26" декабрь  2014 й.                    № 38                           "26" декабря 2014 г.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главы сельского поселения от 05.10.2012 г. № 34 «Об утверждении Административного регламента администрации сельского поселения Нижнекигинский сельсовет муниципального района Кигинский район Республики Башкортостан по предоставлению муниципальной услуги по выдаче юридическим и физическим лицам справок, выписок из похозяйственных книг населенных пунктов сельского поселения Нижнекигинский сельсовет»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 соответствии  с  Федеральными  Законами  от  06 октября 2003 года № 131-ФЗ «Об общих принципах организации местного самоуправления в Российской Федерации», Постановления Правительства РБ от 26.12.2011 г.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 и Уставом сельского поселения Нижнекигинский сельсовет муниципального района Кигинский район Республики  Башкортостан, во исполнение Федерального закона от 27 июля 2010 года № 210–ФЗ «Об организации предоставления государственных и муниципальных услуг» ПОСТАНОВЛЯЮ: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sz w:val="28"/>
          <w:szCs w:val="28"/>
        </w:rPr>
        <w:t xml:space="preserve">1. Внести изменения и дополнения в  Административный регламент администрации сельского поселения Нижнекигинский сельсовет муниципального района Кигинский район Республики Башкортостан по предоставлению муниципальной услуги «Выдача юридическим и физическим лицам справок, выписок из похозяйственных книг населенных пунктов сельского поселения Нижнекигинский сельсовет»: </w:t>
      </w:r>
    </w:p>
    <w:p>
      <w:pPr>
        <w:pStyle w:val="ConsPlusTitle"/>
        <w:widowControl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.2. главы 1 после слов «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b w:val="false"/>
          <w:sz w:val="28"/>
          <w:szCs w:val="28"/>
        </w:rPr>
        <w:t>дополнить:  Постановлением Правительства РБ от 26.12.2011 г.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законом от 27 июля 2010 года № 210 – ФЗ «Об организации предоставления государственных и муниципальных услуг».»</w:t>
      </w:r>
    </w:p>
    <w:p>
      <w:pPr>
        <w:pStyle w:val="ConsPlusTitle"/>
        <w:widowControl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ервом абзаце п. 2.1.4. главы 11 после слов « по телефону или по письменному запросу» дописать «с использованием федеральной государственной информационной системы «Единый портал государственных и муниципальных услуг (функций)», а также размещением в информационно-телекоммуникационных сетях общего пользования (в том числе в сети интернет).»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color w:val="000000"/>
          <w:sz w:val="28"/>
          <w:szCs w:val="28"/>
        </w:rPr>
        <w:t>В п. 5.2.2. главы У дописать следующим абзацем:</w:t>
      </w:r>
    </w:p>
    <w:p>
      <w:pPr>
        <w:pStyle w:val="ConsPlusTitle"/>
        <w:widowControl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Заявителю 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sz w:val="28"/>
          <w:szCs w:val="28"/>
        </w:rPr>
        <w:t>П. 5.2.4. главы У</w:t>
      </w:r>
      <w:r>
        <w:rPr>
          <w:b w:val="false"/>
          <w:color w:val="000000"/>
          <w:sz w:val="28"/>
          <w:szCs w:val="28"/>
        </w:rPr>
        <w:t xml:space="preserve"> после слов «По результатам рассмотрения обращения (жалобы) должностное лицо принимает»  изложить текст в следующей редакции: «одно из следующих решений: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Title"/>
        <w:widowControl/>
        <w:ind w:firstLine="8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отказывает в удовлетворении жалобы.»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sz w:val="28"/>
          <w:szCs w:val="28"/>
        </w:rPr>
        <w:t>Главу У дополнить: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sz w:val="28"/>
          <w:szCs w:val="28"/>
        </w:rPr>
        <w:t>п. 5.2.6. следующего содержания: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sz w:val="28"/>
          <w:szCs w:val="28"/>
        </w:rPr>
        <w:t>«5.2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»</w:t>
      </w:r>
    </w:p>
    <w:p>
      <w:pPr>
        <w:pStyle w:val="Style14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п. 5.3.3. «Обращение, в котором обжалуется судебное решение, возвращается гражданину, направившему обращение, в течение семи дней со дня регистрации с разъяснением порядка обжалования данного судебного решения.</w:t>
      </w:r>
    </w:p>
    <w:p>
      <w:pPr>
        <w:pStyle w:val="ConsPlusTitle"/>
        <w:widowControl/>
        <w:ind w:firstLine="84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>2.  Обнародовать настоящее постановление на информационном стенде  путем вывешивания в здании администрации сельского поселения Нижнекигинский сельсовет муниципального района Кигинский район Республики Башкортостан по адресу: с. Нижние Киги, ул. Ибрагима, д. 92 и на  официальном сайте Администрации муниципального района Кигинский район Республики Башкортостан 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Руднев П.П.</w:t>
      </w:r>
    </w:p>
    <w:p>
      <w:pPr>
        <w:pStyle w:val="Normal"/>
        <w:autoSpaceDE w:val="false"/>
        <w:snapToGrid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snapToGrid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БЛОК-СХЕМА 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СЛЕДОВАТЕЛЬНОСТИ ДЕЙСТВИЙ ПО ПРЕДОСТАВЛЕНИЮ МУНИЦИПАЛЬНОЙ УСЛУГИ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«ОФОРМЛЕНИЕ СПРАВКИ С МЕСТА ЖИТЕЛЬСТВА УМЕРШЕГО»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ПРИЕМ, РЕГИСТРАЦИЯ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в течение 2 дней со дня поступления заявления 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line">
              <wp:posOffset>-38100</wp:posOffset>
            </wp:positionV>
            <wp:extent cx="85725" cy="3524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РАССМОТРЕНИЕ ДОКУМЕНТОВ, НЕОБХОДИМЫХ ДЛЯ ПРЕДОСТАВЛЕНИЯ</w:t>
              <w:br/>
              <w:t>МУНИЦИПАЛЬНОЙ УСЛУГИ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в течение 1 дня со дня поступления документации к ответственному исполнителю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line">
              <wp:posOffset>-45085</wp:posOffset>
            </wp:positionV>
            <wp:extent cx="113665" cy="4667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77" r="-4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ПРИНЯТИЕ РЕШЕНИЯ О ВЫДАЧЕ СПРАВКИ, ЛИБО ОБ ОТКАЗЕ В ВЫДАЧЕ СПР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ание спра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ание  отказа о выдаче справк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5 дней со дня поступления документации к ответственному исполнителю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line">
              <wp:posOffset>-15875</wp:posOffset>
            </wp:positionV>
            <wp:extent cx="113665" cy="4667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7" r="-4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РЕГИСТРАЦИЯ И НАПРАВЛЕНИЕ ДОКУМЕНТ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в течение 2 дней со дня поступления документации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44:00Z</dcterms:created>
  <dc:creator>Абзай</dc:creator>
  <dc:description/>
  <cp:keywords/>
  <dc:language>en-US</dc:language>
  <cp:lastModifiedBy>1</cp:lastModifiedBy>
  <cp:lastPrinted>2015-01-12T16:28:00Z</cp:lastPrinted>
  <dcterms:modified xsi:type="dcterms:W3CDTF">2018-02-19T11:47:00Z</dcterms:modified>
  <cp:revision>3</cp:revision>
  <dc:subject/>
  <dc:title>=====================================================================         </dc:title>
</cp:coreProperties>
</file>