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049" w:leader="none"/>
          <w:tab w:val="left" w:pos="14940" w:leader="none"/>
        </w:tabs>
        <w:ind w:right="764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3"/>
        <w:gridCol w:w="2552"/>
        <w:gridCol w:w="3118"/>
        <w:gridCol w:w="2127"/>
        <w:gridCol w:w="2693"/>
      </w:tblGrid>
      <w:tr>
        <w:trPr>
          <w:tblHeader w:val="true"/>
          <w:trHeight w:val="11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исходных данных месячного потребления энергоресурсов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 -го числа месяца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учреждений на территории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циональной схемы источников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хнически обоснованных норм потребления энерго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на территории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о-разъяснительной работы по вопросам энергосбережения в бюджетных учреждениях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 3 %</w:t>
            </w:r>
          </w:p>
        </w:tc>
      </w:tr>
      <w:tr>
        <w:trPr>
          <w:trHeight w:val="80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лица за соблюдением режима подачи тепла и электрическ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,   расположенных на территории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о 5%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5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3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эффективные люминесцен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10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2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крытие неиспользуемых помещений с отключени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вершить замену окон на пластиковые с многокамер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8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ся в республиканскую программу по реконструкции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ind w:right="5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78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снижения энергопотребления по видам потреб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2693"/>
        <w:gridCol w:w="2126"/>
        <w:gridCol w:w="1276"/>
        <w:gridCol w:w="1134"/>
        <w:gridCol w:w="1134"/>
        <w:gridCol w:w="1276"/>
        <w:gridCol w:w="1275"/>
      </w:tblGrid>
      <w:tr>
        <w:trPr>
          <w:trHeight w:val="58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потребление за 2015 г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требления по годам:</w:t>
            </w:r>
          </w:p>
        </w:tc>
      </w:tr>
      <w:tr>
        <w:trPr>
          <w:trHeight w:val="4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ая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льскому по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7:00Z</dcterms:created>
  <dc:creator>Абзай</dc:creator>
  <dc:description/>
  <cp:keywords/>
  <dc:language>en-US</dc:language>
  <cp:lastModifiedBy>1</cp:lastModifiedBy>
  <cp:lastPrinted>2016-03-23T09:47:00Z</cp:lastPrinted>
  <dcterms:modified xsi:type="dcterms:W3CDTF">2017-04-13T11:08:00Z</dcterms:modified>
  <cp:revision>4</cp:revision>
  <dc:subject/>
  <dc:title>Администрация сельского поселении Наурузовский сельсовет муниципального района Учалинский район Республики Башкортостан</dc:title>
</cp:coreProperties>
</file>