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шҡ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Ҡыйғы районы муниципаль районының </w:t>
            </w:r>
            <w:r>
              <w:rPr>
                <w:b/>
                <w:sz w:val="24"/>
                <w:szCs w:val="24"/>
              </w:rPr>
              <w:t>Түбәнге Ҡыйғ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ты </w:t>
            </w:r>
            <w:r>
              <w:rPr>
                <w:b/>
                <w:sz w:val="24"/>
                <w:szCs w:val="24"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Нижнекигин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=====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7» март  2016 й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марта 2016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б утверждении целевой долгосрочной  программы «Энергосбережение и повышение энергетической эффективности в сельском поселении Нижнекигинский сельсовет муниципального района Кигинский район Республики Башкортост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на 2016-2020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</w:r>
      <w:r>
        <w:rPr>
          <w:bCs/>
          <w:sz w:val="24"/>
          <w:szCs w:val="24"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 w:val="24"/>
          <w:szCs w:val="24"/>
        </w:rPr>
        <w:t xml:space="preserve">Уставом </w:t>
      </w:r>
      <w:r>
        <w:rPr>
          <w:color w:val="000000"/>
          <w:sz w:val="24"/>
          <w:szCs w:val="24"/>
          <w:lang w:eastAsia="en-US"/>
        </w:rPr>
        <w:t>сельского поселения Нижнекигинский сельсовет муниципального района Кигинский район Республики Башкортостан и</w:t>
      </w:r>
      <w:r>
        <w:rPr>
          <w:sz w:val="24"/>
          <w:szCs w:val="24"/>
        </w:rPr>
        <w:t xml:space="preserve">, в целях снижения расходов бюджета поселения, </w:t>
      </w:r>
      <w:r>
        <w:rPr>
          <w:spacing w:val="20"/>
          <w:sz w:val="24"/>
          <w:szCs w:val="24"/>
        </w:rPr>
        <w:t>п о с т а н а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1.Утвердить Целевую программу </w:t>
      </w:r>
      <w:r>
        <w:rPr>
          <w:color w:val="000000"/>
          <w:sz w:val="24"/>
          <w:szCs w:val="24"/>
          <w:lang w:eastAsia="en-US"/>
        </w:rPr>
        <w:t>«Энергосбережение и повышение энергетической эффективности в сельском поселении Нижнекигинский сельсовет муниципального района Кигинский район Республики Башкортостан на 2016-2020 годы»,</w:t>
      </w:r>
      <w:r>
        <w:rPr>
          <w:sz w:val="24"/>
          <w:szCs w:val="24"/>
        </w:rPr>
        <w:t xml:space="preserve"> (далее «Программа»)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2. Предусматривать ежегодно средства в объемах, предусмотренных в Программе, в проектах бюджета </w:t>
      </w:r>
      <w:r>
        <w:rPr>
          <w:color w:val="000000"/>
          <w:sz w:val="24"/>
          <w:szCs w:val="24"/>
          <w:lang w:eastAsia="en-US"/>
        </w:rPr>
        <w:t>сельского поселении Нижнекигинский сельсовет муниципального района Кигинский район Республики Башкортостан на 2016-2020 годы</w:t>
      </w:r>
      <w:r>
        <w:rPr>
          <w:sz w:val="24"/>
          <w:szCs w:val="24"/>
        </w:rPr>
        <w:t xml:space="preserve"> на очередной финансовый год для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обнародования на информационном стенде в здании администрации сельского поселения </w:t>
      </w:r>
      <w:r>
        <w:rPr>
          <w:color w:val="000000"/>
          <w:sz w:val="24"/>
          <w:szCs w:val="24"/>
          <w:lang w:eastAsia="en-US"/>
        </w:rPr>
        <w:t>Нижнекигинский</w:t>
      </w:r>
      <w:r>
        <w:rPr>
          <w:sz w:val="24"/>
          <w:szCs w:val="24"/>
        </w:rPr>
        <w:t xml:space="preserve"> сельсовет муниципального района Кигинский район Республики Башкортостан (с. Нижние Киги, ул. Ибрагима, д. 92) и подлежит размещению на сайте администрации сельского поселения</w:t>
      </w:r>
      <w:r>
        <w:rPr>
          <w:color w:val="000000"/>
          <w:sz w:val="24"/>
          <w:szCs w:val="24"/>
          <w:lang w:eastAsia="en-US"/>
        </w:rPr>
        <w:t xml:space="preserve"> Нижнекигинский</w:t>
      </w:r>
      <w:r>
        <w:rPr>
          <w:sz w:val="24"/>
          <w:szCs w:val="24"/>
        </w:rPr>
        <w:t xml:space="preserve"> сельсовет муниципального района Кигинский район Республики Башкортостан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>Нижнекигин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г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                                                                  П.П. Рудне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нергосбережение на 2016-2020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го поселения  </w:t>
      </w:r>
      <w:r>
        <w:rPr>
          <w:b/>
          <w:color w:val="000000"/>
          <w:sz w:val="40"/>
          <w:szCs w:val="40"/>
          <w:lang w:eastAsia="en-US"/>
        </w:rPr>
        <w:t>Нижнекигин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овет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гин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Башкортоста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нергосбережение на 2016-2020 г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Нижнекигинский  сельсовет  муниципального района Кигинский район Республики Башкортоста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93"/>
      </w:tblGrid>
      <w:tr>
        <w:trPr>
          <w:trHeight w:val="6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right="11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грамма «Энергосбережение на 2016 - 2020 годы </w:t>
            </w:r>
            <w:r>
              <w:rPr>
                <w:sz w:val="24"/>
                <w:szCs w:val="24"/>
              </w:rPr>
              <w:t xml:space="preserve">сельского поселения  Нижнекигинский сельсовет  муниципального района Кигинский  район Республики Башкортостан» </w:t>
            </w:r>
          </w:p>
        </w:tc>
      </w:tr>
      <w:tr>
        <w:trPr>
          <w:trHeight w:val="10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 для разработки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ижнекигинский  сельсовет муниципального района Кигинский район  Республики Башкортостан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ижнекигинский  сельсовет    муниципального района Кигинский район  Республики Башкортостан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 задачи</w:t>
              <w:br/>
              <w:t>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функционирования и развития экономики сельского поселения за счет эффективного использования энергетических ресурсов;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финансовой нагрузки на бюджет сельского поселения за счет сокращения расходов на энергоресурсы;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латежей потребителей, в том числе бюджетных организации за энергетические ресурсы. 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еревода экономики на энергосберегающий путь развития и снижение негативных последствий роста цен на основные виды топлива;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 2020 году объемов производства, транспортировки и удельного потребления энергетических ресурсов в экономике сельского поселения;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и устойчивости энергообеспечения потребителей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результаты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носителей в отраслях бюджетной сферы  в 2016 году   на 5%, последующие годы на 3 %.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 xml:space="preserve">финансирования         </w:t>
              <w:br/>
              <w:t>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предприятий; средства, предусмотренные сметами расходов органов исполнительной власти и бюджетных организаций, обеспечивающих выполнение мероприятий по энергосбережению, экономия средств, достигнутая за счет дополнительного по сравнению с учтенным при планировании бюджетных ассигнований снижением потребления энергоресурсов </w:t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</w:t>
              <w:br/>
              <w:t>конечные результаты   реализации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носителей к уровню 2015 года на 20 % в бюджетных отраслях путем оптимизации и внедрением энергосберегающих технологий.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состояния и повышения комфортности проживания жителей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став сельского поселения входят пять  населенных пунктов: с. Нижние Киги, д. Игенчеляр, д. Октябрь д. Париж, д. Урак. Число проживающих в поселении составляет: 1480 челов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динственным источником обеспечения объектов поселения электрической  энергией является  ООО «Энергетическая сбытовая компания Башкортоста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Единственным источником снабжения объектов поселения газоснабжением является ООО «Башкиргаз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АРИФОВ НА ЭЛЕКТРИЧЕСКУЮ </w:t>
        <w:br/>
        <w:t>ЭНЕРГИЮ  РУБ/ КВТ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048"/>
        <w:gridCol w:w="300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рганизац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физических лиц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 руб/ кВт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 руб/кВтч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 руб/ кВт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 руб/кВтч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обозначенных темпов роста цен на  электроэнергию и другие виды топлива стоимость тепловой энергии, производимой энергоснабжающими организациями, в период до 2020 года может расти с темпами не менее 10-15 процентов в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РЕБЛЕНИЕ ЭНЕРГ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Нижнекигинский</w:t>
      </w:r>
      <w:r>
        <w:rPr>
          <w:color w:val="000000"/>
          <w:sz w:val="24"/>
          <w:szCs w:val="24"/>
          <w:lang w:eastAsia="en-US"/>
        </w:rPr>
        <w:t xml:space="preserve"> сельсовет муниципального района Кигинский район</w:t>
      </w:r>
      <w:r>
        <w:rPr>
          <w:sz w:val="24"/>
          <w:szCs w:val="24"/>
        </w:rPr>
        <w:t xml:space="preserve"> 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тери теплого воздуха через чердачные и оконные проемы, систему вентиляции, неплотности перекрытий, стен, трубопроводов и запорной арма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зданиях (в основном в частном жилом секторе), расположенных на территории сельского поселения,  остается устаревшая система освещения  жилых и нежилых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исле основных причин, по которым энергоснабжение зданий, расположенных на территории сельского  поселения,  выходит на первый план является необходим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я расходов бюджета поселения, граждан на оплату коммунальных услуг по отоплению, электроснабжению, газоснаб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микроклимата в зда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меньшения роста затрат на коммунальные услуги в зданиях и учреждениях, расположенных на территории сельского  поселения Нижнекигинский  сельсовет,  при неизбежном росте тариф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потребления энергии и связанных с этим затрат в среднем на 5-10 % (2016-2020 год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недрение энергоэффективных устройств (оборудования, технологий) в зданиях, расположенных на территории сельского  поселения Нижнекигинский сельсо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долгосрочной Программы предусмотрена в период с 2016 по 2020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предусматри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постоянного энергомониторинга з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оздание базы данных по всем зданиям, расположенным на территории сельского  поселения, в части ресурсопотреб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мероприятий по реализации Программы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поселе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ях и организациях бюджетной сферы  сельского посел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жилых домах частного сектор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ах наружного освещ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полнителей Программы выступаю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сельского поселения Нижнекигинский  сельсовет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учреждений и организаций на территории сельского поселения (во взаимодействии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включает реализацию следующих мероприятий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Мероприятия по энергосбережению в учреждениях и организациях бюджетной сферы  сельского поселения Нижнекигинский сельсовет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3.11.2009 г. N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в течение 5 лет не менее чем на 15% от объема фактически потребленного ими в 2009 г. каждого из указанных ресурсов с ежегодным снижением такого объема не менее чем на 3%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, обеспечивающих снижение энергопотреб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данного направления являютс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зданий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о объектным программ (планов мероприятий)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оснащения зданий, строений и сооружений, находящихся в муниципальной собственности и используемых для размещения органов местного самоуправления и бюджетных учреждений, приборами учета энергетических ресурсов, а также ввод установленных приборов учета в эксплуатацию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бюджета на оплату бюджетными учреждениями энергетических ресурсов, исходя из сокращения потребления ими каждого энергоресурса на 3% по отношению к уровню 2015 года в течение 5 лет начиная с 2016 год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на теплоснабжение объектов бюджетных учреждений, повышение теплозащиты зданий и тепловых сетей, внедрение систем погодного регулирова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отребления электрической энергии и мощности, внедрение экономичных источников электрического освещ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установленном порядке в конкурсную документацию при проведении закупок для муниципальных нужд товаров, работ и услуг с учетом их энергетической эффективност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закупки для муниципальных нужд ламп накаливания любой мощности, используемых в целях освещ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, разъяснительных и иных мероприятий с руководством бюджетных учреждений, направленных на стимулирование энергосберегающего повед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роприятия по энергосбережению в жилых домах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детальное обследование    жилых домов и административного здания до 2020 года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Информация подразделяется на две группы данны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а данных заполняется на основании технических паспортов и информации, предоставленной руководителями бюджетных учреждений и  др. предприят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отчеты охватыва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зданий (данные о площадях, конструкциях, сооружениях и источниках ресурсоснабжения здан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объектов (административное зда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кты и пользовате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ммарные расходы (потребление энергии  и стоимости для временных периодов отобранного года, квартала и целевой групп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е расходы (полное потребление объектами энергии, удельное потребление  и стоимость платежных периодов для отобранных объектов в течение одного го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п теплоснабжения и потреб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зработка проектно-сметной документации, проведение капитального ремонта и модернизации зданий.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ми мероприятиями предусматривается выполнение в зданиях следующих работ: замена окон, дверей, теплогидроизоляция трубопроводов, установка автоматизированных узлов ресурсоснабжения (газоснабжение, электроснабжение, тепловая энергия)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оведение энергомониторинга использования тепловой и электрической энергии в здания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энергосберегающих мероприятий энергопотребление в зданиях снижается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тобы избежать этого, требуется вести постоянный  мониторинг энергопотреб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Разработка  системы профессиональной эксплуатации и технического обслуживания зданий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длежащей их эксплуатации в течение всего срока  службы и минимизации расходов на эксплуатацию, обслуживание и ремонт необходимо разработать  правильные режимы, точно определяющие обслуживание на требуемом 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ей и содержанием зданий должен заниматься квалифицированный и обученный персон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Модернизация систем освещения зданий,  помещений муниципальных учрежд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едусматривают переход освещения зданий муниципальных учреждений 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одлежат уточн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роведенного энергоаудита муниципальных з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 получении экономии средств бюджета поселения при реализации Программы, в том числе в результате экономии энергоресур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Мероприятия по энергосбережению в системах наружного освещения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нергетической эффективности наружного освещения необходимо продолжить замену ламп накаливания и ламп типа ДРЛ на современные энергосберегающие лампы, внедрить автоматизированные системы контроля, учета и управления потреблением и сбытом энергии в сетях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Развитие нормативно-правовой базы энергосбережения и повышения энергетической эффективност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етической эффективности и энергосбережения в сельском поселении обусловлено тем объемом полномочий, который предоставлен муниципальным образованиям в соответствии с  Федеральным Законом от 23.11.2009 г. № 261-ФЗ,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сельского поселения Нижнекигинский сельсовет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совершенствования нормативной правовой и методической базы энергетической эффективности и энергосбережения в сельском поселении Нижнекигинский  сельсовет являютс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итета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подлежат установлению органами местного самоуправления сельского поселения Нижнекигинский  сельсовет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 мероприятий по энергосбережению и повышению энергетической эффективности и контроль за их проведением муниципальными учреждениями.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ризация энергосбережения в  сельском поселен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ропаганды энергосбережения для населе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размещение в СМИ и на официальном сайте  информации по актуальным вопросам энергосбережения в  сельском поселени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правляющей организацией, собственниками помещений в МКД,  предоставление им необходимой информации об опыте внедрения энергосберегающих проектов, о кредитовании, доступных технологиях, реализации пилотных и типовых проектов и достигнутых технических и экономических результатах, а также обмен опытом и широкое освещение наиболее эффективных мероприятий.</w:t>
      </w:r>
    </w:p>
    <w:p>
      <w:pPr>
        <w:pStyle w:val="Normal"/>
        <w:ind w:left="54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рограммы планируется осуществить за счет средств бюджета поселения и привлеч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ализации мероприятий могут привлекаться средства республиканского и районного 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нергоресурсов и средств бюджета поселения по административному зданию  и по поселению не менее 6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аинтересованности в энергосбережении населения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потребления ресурсов  в муниципа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с учетом реализации энергосберегающих меропри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8:00Z</dcterms:created>
  <dc:creator>Абзай</dc:creator>
  <dc:description/>
  <cp:keywords/>
  <dc:language>en-US</dc:language>
  <cp:lastModifiedBy>1</cp:lastModifiedBy>
  <cp:lastPrinted>2016-05-10T14:42:00Z</cp:lastPrinted>
  <dcterms:modified xsi:type="dcterms:W3CDTF">2016-05-10T08:43:00Z</dcterms:modified>
  <cp:revision>12</cp:revision>
  <dc:subject/>
  <dc:title>=====================================================================         </dc:title>
</cp:coreProperties>
</file>