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9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5070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9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9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</w:rPr>
                              <w:t>ельского поселения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pt;height:132.8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9"/>
                        </w:rPr>
                      </w:pPr>
                      <w:r>
                        <w:rPr>
                          <w:b/>
                          <w:bCs/>
                          <w:szCs w:val="29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9"/>
                        </w:rPr>
                        <w:t>Совет с</w:t>
                      </w:r>
                      <w:r>
                        <w:rPr>
                          <w:b/>
                          <w:bCs/>
                        </w:rPr>
                        <w:t>ельского поселения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 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kigi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 xml:space="preserve">@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1295" cy="168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а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ортост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еспублик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уыл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ba-RU"/>
                              </w:rPr>
                              <w:t>биләмәh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Тубәнғ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ba-RU"/>
                              </w:rPr>
                              <w:t>Ҡыйғ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347 48) 3-31- 37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5pt;height:132.65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Баш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ортостан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еспублика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айоны муниципаль районыны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ң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Тубәнғе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Ҡыйғы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ауыл Советы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уыл </w:t>
                      </w:r>
                      <w:r>
                        <w:rPr>
                          <w:bCs/>
                          <w:sz w:val="24"/>
                          <w:szCs w:val="24"/>
                          <w:lang w:val="ba-RU"/>
                        </w:rPr>
                        <w:t>биләмәhе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452510,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Тубәнғе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ba-RU"/>
                        </w:rPr>
                        <w:t>Ҡыйғы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тел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en-US"/>
                        </w:rPr>
                        <w:t xml:space="preserve">. </w:t>
                      </w:r>
                      <w:r>
                        <w:rPr>
                          <w:sz w:val="20"/>
                          <w:lang w:val="en-US"/>
                        </w:rPr>
                        <w:t xml:space="preserve">(347 48) 3-31- 37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94.9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53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5pt" to="48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1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56680" cy="7766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snapToGrid w:val="false"/>
                                    <w:ind w:left="180" w:hanging="0"/>
                                    <w:jc w:val="left"/>
                                    <w:rPr>
                                      <w:rFonts w:ascii="Arial New Bash;Arial" w:hAnsi="Arial New Bash;Arial" w:cs="Arial New Bash;Arial"/>
                                    </w:rPr>
                                  </w:pPr>
                                  <w:r>
                                    <w:rPr>
                                      <w:rFonts w:eastAsia="Arial New Bash;Arial" w:cs="Arial New Bash;Arial" w:ascii="Arial New Bash;Arial" w:hAnsi="Arial New Bash;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«07» февраль 2011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5-34/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«07» февраля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61.1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snapToGrid w:val="false"/>
                              <w:ind w:left="180" w:hanging="0"/>
                              <w:jc w:val="lef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</w:rPr>
                              <w:t xml:space="preserve">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К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«07» февраль 2011 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5-34/2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«07» февраля 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left="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порядочении адресного хозяйства</w:t>
      </w:r>
    </w:p>
    <w:p>
      <w:pPr>
        <w:pStyle w:val="31"/>
        <w:ind w:left="1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орядочения адресного хозяйства в с. Нижние по ул. Лесная Совет сельского поселения Нижнекигинский сельсовет  муниципального района Киг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адресного ориентира    жилых домов по ул.  Лесна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ижние Киги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адреса ул. Лесная, д.2 , на ул. Лесная, д.2,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адреса ул. Лесная, д.4, на ул. Лесная, д.2,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 адреса ул. Лесная, д.6, на ул. Лесная, д.6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адреса ул. Ленная, д.8, на ул. Лесная, д.6, кв.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 адреса ул. Лесная, д. 1, на ул. Лесная, д.1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 адреса ул. Лесная, д.3, на ул. Лесная, д.1, кв.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 адреса ул. Лесная, д.5, на ул. Лесная, д.5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 адреса ул. Лесная, д. 7, на ул. Лесная, д.5, кв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 адреса ул. Лесная, д.9, на ул. Лесная, д.7, кв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с адреса ул. Лесная, д.11, на ул. Лесная, д.7,кв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своить номера следующим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машинно-тракторной мастерской – ул. Лесная, 1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втозаправочной станции – ул. Лесная,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по земельным вопросам, благоустройству и эк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кигинский  сельсовет                            Салимов И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8:00Z</dcterms:created>
  <dc:creator>1</dc:creator>
  <dc:description/>
  <cp:keywords/>
  <dc:language>en-US</dc:language>
  <cp:lastModifiedBy>1</cp:lastModifiedBy>
  <cp:lastPrinted>2015-08-19T15:46:00Z</cp:lastPrinted>
  <dcterms:modified xsi:type="dcterms:W3CDTF">2015-08-19T09:46:00Z</dcterms:modified>
  <cp:revision>2</cp:revision>
  <dc:subject/>
  <dc:title>                             </dc:title>
</cp:coreProperties>
</file>