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Ҡ</w:t>
            </w:r>
            <w:r>
              <w:rPr>
                <w:b/>
                <w:bCs/>
                <w:color w:val="000000"/>
                <w:sz w:val="28"/>
                <w:szCs w:val="28"/>
              </w:rPr>
              <w:t>ыйғы районы</w:t>
            </w:r>
          </w:p>
          <w:p>
            <w:pPr>
              <w:pStyle w:val="Heading8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убэнге Кыйгы ауыл Советы ауыл</w:t>
            </w:r>
          </w:p>
          <w:p>
            <w:pPr>
              <w:pStyle w:val="Heading8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илəмəһе Совет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274320</wp:posOffset>
                  </wp:positionV>
                  <wp:extent cx="1003935" cy="108585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жнекиг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Cs/>
          <w:color w:val="000000"/>
        </w:rPr>
        <w:t>К</w:t>
      </w:r>
      <w:r>
        <w:rPr/>
        <w:t>АРАР                      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469380" cy="350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592"/>
                              <w:gridCol w:w="370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«14» ноябрь 2014 й.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№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26-37-4 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« 14» ноября 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7.6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592"/>
                        <w:gridCol w:w="3708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«14» ноябрь 2014 й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№ </w:t>
                            </w:r>
                            <w:r>
                              <w:rPr>
                                <w:sz w:val="28"/>
                              </w:rPr>
                              <w:t xml:space="preserve">26-37-4  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« 14» ноября 2014 г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становлении налога на имущество физических лиц</w:t>
        <w:tab/>
      </w:r>
    </w:p>
    <w:p>
      <w:pPr>
        <w:pStyle w:val="ConsTitle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ind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 соответствии с Налоговым кодексом Российской Федерации, с Федеральным законом от 4 октября 2014г. № 284-ФЗ «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 О налогах на имущество физических лиц»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овет сельского поселения Нижнекигинский сельсовет муниципального района Кигинский район Республики Башкортостан РЕШИЛ:</w:t>
      </w:r>
    </w:p>
    <w:p>
      <w:pPr>
        <w:pStyle w:val="ConsTitle"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1. Ввести на территории сельского поселения Нижнекигинский сельсовет муниципального района Кигинский район Республики Башкортостан </w:t>
      </w: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алог на имущество физических лиц исходя из кадастровой стоимости объектов налогообложения.</w:t>
      </w:r>
    </w:p>
    <w:p>
      <w:pPr>
        <w:pStyle w:val="Cons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тавки налога на имущество физических лиц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0,2 процента в отношен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, в случае если проектируемым назначением таких объектов является жилой д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диных недвижимых комплексов, в состав которых входит хотя бы одно жилое помещение (жилой дом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, расположенных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1,5 процента в 2015 году и 2 процента в 2016 году и последующие годы в отношении объектов налогообложения, включенных в перечень, определяемый в соответствии с пунктом 7 статьи 378.2 Налогового Кодекса РФ, в отношении объектов налогообложения, предусмотренных пунктом 10 статьи 378.2 Налогового Кодекса РФ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3) 2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решение обнародовать на информационном стенде путем вывешивания в здании Администрации сельского поселения Нижнекигинский сельсовет муниципального района Киги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знать утратившим силу Решение «Об установлении налога на имущество физических лиц» от 27 октября 2006г. №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с 01 января 2015 года, но не ранее чем по истечении одного месяца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жнекигинский сельсов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игинский район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П.П.Руднев</w:t>
      </w:r>
    </w:p>
    <w:p>
      <w:pPr>
        <w:pStyle w:val="3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4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;Arial" w:hAnsi="Arial New Bash;Arial" w:cs="Arial New Bash;Arial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;Arial" w:hAnsi="Arial New Bash;Arial" w:cs="Arial New Bash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;Arial" w:hAnsi="Arial New Bash;Arial" w:cs="Arial New Bash;Arial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3:17:00Z</dcterms:created>
  <dc:creator>user01</dc:creator>
  <dc:description/>
  <cp:keywords/>
  <dc:language>en-US</dc:language>
  <cp:lastModifiedBy>1</cp:lastModifiedBy>
  <cp:lastPrinted>2014-11-24T16:50:00Z</cp:lastPrinted>
  <dcterms:modified xsi:type="dcterms:W3CDTF">2014-11-24T10:51:00Z</dcterms:modified>
  <cp:revision>210</cp:revision>
  <dc:subject/>
  <dc:title>{= </dc:title>
</cp:coreProperties>
</file>