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</w:t>
      </w:r>
    </w:p>
    <w:p>
      <w:pPr>
        <w:pStyle w:val="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815"/>
        <w:gridCol w:w="3734"/>
      </w:tblGrid>
      <w:tr>
        <w:trPr/>
        <w:tc>
          <w:tcPr>
            <w:tcW w:w="402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аш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b/>
                <w:bCs/>
                <w:color w:val="000000"/>
                <w:sz w:val="28"/>
                <w:szCs w:val="28"/>
              </w:rPr>
              <w:t>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8"/>
                <w:szCs w:val="28"/>
              </w:rPr>
              <w:t>Ҡ</w:t>
            </w:r>
            <w:r>
              <w:rPr>
                <w:b/>
                <w:bCs/>
                <w:color w:val="000000"/>
                <w:sz w:val="28"/>
                <w:szCs w:val="28"/>
              </w:rPr>
              <w:t>ыйғы районы</w:t>
            </w:r>
          </w:p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 районының   </w:t>
            </w:r>
          </w:p>
          <w:p>
            <w:pPr>
              <w:pStyle w:val="Heading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бэнге Кыйгы ауыл Советы ауыл</w:t>
            </w:r>
          </w:p>
          <w:p>
            <w:pPr>
              <w:pStyle w:val="Heading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лəмəһе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274320</wp:posOffset>
                  </wp:positionV>
                  <wp:extent cx="1003935" cy="1085850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4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вет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ижнекиг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игин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lef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469380" cy="10217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2592"/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rFonts w:cs="Segoe UI Light" w:ascii="Segoe UI Light" w:hAnsi="Segoe UI Light"/>
                                    </w:rPr>
                                    <w:t>Ҡ</w:t>
                                  </w:r>
                                  <w:r>
                                    <w:rPr/>
                                    <w:t>АРАР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1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rFonts w:ascii="Arial New Bash;Arial" w:hAnsi="Arial New Bash;Arial" w:cs="Arial New Bash;Arial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ew Bash;Arial" w:ascii="Arial New Bash;Arial" w:hAnsi="Arial New Bash;Arial"/>
                                      <w:b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180" w:hanging="0"/>
                                    <w:rPr>
                                      <w:rFonts w:ascii="Arial New Bash;Arial" w:hAnsi="Arial New Bash;Arial" w:cs="Arial New Bash;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ew Bash;Arial" w:ascii="Arial New Bash;Arial" w:hAnsi="Arial New Bash;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14» ноябрь 2014 й.</w:t>
                                  </w:r>
                                </w:p>
                                <w:p>
                                  <w:pPr>
                                    <w:pStyle w:val="Normal1"/>
                                    <w:ind w:lef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ind w:lef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-37-3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 14» ноября 2014 г.</w:t>
                                  </w:r>
                                </w:p>
                                <w:p>
                                  <w:pPr>
                                    <w:pStyle w:val="Normal1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80.4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2592"/>
                        <w:gridCol w:w="3708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1"/>
                              <w:keepNext w:val="false"/>
                              <w:ind w:left="180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Segoe UI Light" w:ascii="Segoe UI Light" w:hAnsi="Segoe UI Light"/>
                              </w:rPr>
                              <w:t>Ҡ</w:t>
                            </w:r>
                            <w:r>
                              <w:rPr/>
                              <w:t>АРАР</w:t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1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1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3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180" w:hanging="0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14» ноябрь 2014 й.</w:t>
                            </w:r>
                          </w:p>
                          <w:p>
                            <w:pPr>
                              <w:pStyle w:val="Normal1"/>
                              <w:ind w:lef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Normal1"/>
                              <w:ind w:lef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6-37-3</w:t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1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 14» ноября 2014 г.</w:t>
                            </w:r>
                          </w:p>
                          <w:p>
                            <w:pPr>
                              <w:pStyle w:val="Normal1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сельского поселения Нижнекигинский сельсовет муниципального района Кигинский район Республики Башкортостан от 27.10.2006 г. №22(4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земельного налога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Налоговым кодексом Российской Федерации  Совет сельского поселения Нижнекигинский сельсовет муниципального района Кигинский район Республики Башкортостан решил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изменение в решение Совета сельского поселения Нижнекигинский  сельсовет муниципального района Кигинский район Республики Башкортостан  от 27.10. 2006 №22(4) «Об установлении земельного налога (в редакции решения Совета от 19.10. 2012 г. №26-16-4)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абзац 3 пункта 5 призн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обнародовать на информационном стенде путем вывешивания в здании Администрации сельского поселения Нижнекигинский сельсовет муниципального района Кигинский район Республики Башкорто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с 1 января 2015 года, но не ранее чем по истечении одного месяца со дня его официального обнародования.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Нижнекигинский сельсовет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Кигинский район Республики Башкортостан</w:t>
        <w:tab/>
        <w:tab/>
        <w:tab/>
        <w:t xml:space="preserve">                    П.П.Руднев</w:t>
        <w:tab/>
      </w:r>
    </w:p>
    <w:p>
      <w:pPr>
        <w:pStyle w:val="3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4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Segoe U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ew Bash;Arial" w:hAnsi="Arial New Bash;Arial" w:cs="Arial New Bash;Arial"/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ew Bash;Arial" w:hAnsi="Arial New Bash;Arial" w:cs="Arial New Bash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;Arial" w:hAnsi="Arial New Bash;Arial" w:cs="Arial New Bash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 New Bash;Arial" w:hAnsi="Arial New Bash;Arial" w:cs="Arial New Bash;Arial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left="709" w:hanging="0"/>
      <w:jc w:val="both"/>
    </w:pPr>
    <w:rPr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????????? 1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3:17:00Z</dcterms:created>
  <dc:creator>user01</dc:creator>
  <dc:description/>
  <cp:keywords/>
  <dc:language>en-US</dc:language>
  <cp:lastModifiedBy>1</cp:lastModifiedBy>
  <cp:lastPrinted>2014-11-24T16:48:00Z</cp:lastPrinted>
  <dcterms:modified xsi:type="dcterms:W3CDTF">2014-12-02T11:32:00Z</dcterms:modified>
  <cp:revision>207</cp:revision>
  <dc:subject/>
  <dc:title>{= </dc:title>
</cp:coreProperties>
</file>