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</w:t>
            </w:r>
            <w:r>
              <w:rPr>
                <w:b/>
                <w:color w:val="000000"/>
                <w:sz w:val="28"/>
                <w:szCs w:val="28"/>
                <w:lang w:val="tt-RU"/>
              </w:rPr>
              <w:t>ә</w:t>
            </w:r>
            <w:r>
              <w:rPr>
                <w:b/>
                <w:color w:val="000000"/>
                <w:sz w:val="28"/>
                <w:szCs w:val="28"/>
              </w:rPr>
              <w:t>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spacing w:before="0" w:after="0"/>
              <w:jc w:val="center"/>
              <w:rPr>
                <w:szCs w:val="20"/>
              </w:rPr>
            </w:pPr>
            <w:r>
              <w:rPr/>
              <w:t>билǝмǝһе</w:t>
            </w:r>
            <w:r>
              <w:rPr>
                <w:bCs w:val="false"/>
              </w:rPr>
              <w:t xml:space="preserve"> Совет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ҡортостан  Республикаһының Ҡыйғы районының </w:t>
            </w:r>
            <w:r>
              <w:rPr>
                <w:color w:val="000000"/>
              </w:rPr>
              <w:t>Туб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нге Кыйгы </w:t>
            </w:r>
            <w:r>
              <w:rPr/>
              <w:t>ауыл Советы ауыл билǝмǝһе Совет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>
                <w:szCs w:val="28"/>
              </w:rPr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>
                <w:bCs/>
                <w:szCs w:val="28"/>
              </w:rPr>
            </w:pPr>
            <w:r>
              <w:rPr/>
              <w:t>Кигинский район</w:t>
            </w:r>
          </w:p>
          <w:p>
            <w:pPr>
              <w:pStyle w:val="1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31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5 декабрь 2017 й.                        № 27-28-5                       15 декабря 2017 г.</w:t>
      </w:r>
    </w:p>
    <w:p>
      <w:pPr>
        <w:pStyle w:val="3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32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ba-RU"/>
        </w:rPr>
        <w:t xml:space="preserve">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Туб</w:t>
      </w:r>
      <w:r>
        <w:rPr>
          <w:color w:val="000000"/>
          <w:sz w:val="24"/>
          <w:szCs w:val="24"/>
          <w:lang w:val="tt-RU"/>
        </w:rPr>
        <w:t>ә</w:t>
      </w:r>
      <w:r>
        <w:rPr>
          <w:color w:val="000000"/>
          <w:sz w:val="24"/>
          <w:szCs w:val="24"/>
        </w:rPr>
        <w:t xml:space="preserve">нге Кыйгы </w:t>
      </w:r>
      <w:r>
        <w:rPr>
          <w:sz w:val="24"/>
          <w:szCs w:val="24"/>
        </w:rPr>
        <w:t>ауылы                                                                    с. Нижние Ки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Совете и Администрации сельского поселения Нижнекигинский сельсовет муниципального района Кигинский район Республики Башкортостан, и муниципальными служащими Совета и Администрации сельского поселения Нижнекигинский сельсовет муниципального района Кигинский район Республики Башкортостан, и соблюдения муниципальными служащими Совета и Администрации сельского поселения Нижнекигинский сельсовет муниципального района Кигинский район Республики Башкортостан требований к служебному поведению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5 декабря 2008 года № 273-ФЗ «О противодействии коррупции», руководствуясь пунктом 6 Указа Президента Российской Федерации от 21 сентября 2009 года №1065 «О проверке 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 требований к служебному поведению»,  Совет сельского поселения Нижнекигинский сельсовет муниципального района Кигинский район Республики Башкортостан решил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eastAsia="Calibri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Совете и Администрации сельского поселения Нижнекигинский сельсовет муниципального района Кигинский район Республики Башкортостан, и муниципальными служащими Совета и Администрации сельского поселения Нижнекигинский сельсовет муниципального района Кигинский район Республики Башкортостан, и соблюдения муниципальными служащими Совета и Администрации сельского поселения Нижнекигинский сельсовет муниципального района Кигинский район Республики Башкортостан требований к служебному поведению</w:t>
      </w:r>
      <w:r>
        <w:rPr>
          <w:rFonts w:eastAsia="Calibri"/>
          <w:sz w:val="28"/>
          <w:szCs w:val="28"/>
        </w:rPr>
        <w:t xml:space="preserve"> (Приложение).</w:t>
      </w:r>
    </w:p>
    <w:p>
      <w:pPr>
        <w:pStyle w:val="Normal"/>
        <w:spacing w:lineRule="auto" w:line="36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лава сельского поселения                                                                       П.П. Руднев</w:t>
      </w:r>
    </w:p>
    <w:p>
      <w:pPr>
        <w:pStyle w:val="Normal"/>
        <w:spacing w:lineRule="auto" w:line="360"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</w:r>
    </w:p>
    <w:p>
      <w:pPr>
        <w:pStyle w:val="Normal"/>
        <w:ind w:left="-108" w:firstLine="4644"/>
        <w:rPr/>
      </w:pPr>
      <w:r>
        <w:rPr/>
        <w:t xml:space="preserve">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-108" w:firstLine="4644"/>
        <w:rPr/>
      </w:pPr>
      <w:r>
        <w:rPr/>
        <w:t xml:space="preserve">                       </w:t>
      </w:r>
      <w:r>
        <w:rPr>
          <w:bCs/>
        </w:rPr>
        <w:t>к решению Совета сельского поселения</w:t>
      </w:r>
    </w:p>
    <w:p>
      <w:pPr>
        <w:pStyle w:val="Normal"/>
        <w:ind w:left="-108" w:firstLine="4644"/>
        <w:jc w:val="right"/>
        <w:rPr>
          <w:bCs/>
        </w:rPr>
      </w:pPr>
      <w:r>
        <w:rPr>
          <w:bCs/>
        </w:rPr>
        <w:t xml:space="preserve">Нижнекигинский сельсовет </w:t>
      </w:r>
    </w:p>
    <w:p>
      <w:pPr>
        <w:pStyle w:val="Normal"/>
        <w:ind w:left="-108" w:firstLine="4644"/>
        <w:jc w:val="right"/>
        <w:rPr/>
      </w:pPr>
      <w:r>
        <w:rPr>
          <w:bCs/>
        </w:rPr>
        <w:t>муниципального района</w:t>
      </w:r>
      <w:r>
        <w:rPr/>
        <w:t xml:space="preserve"> </w:t>
      </w:r>
    </w:p>
    <w:p>
      <w:pPr>
        <w:pStyle w:val="Normal"/>
        <w:ind w:left="-108" w:firstLine="4644"/>
        <w:jc w:val="right"/>
        <w:rPr/>
      </w:pPr>
      <w:r>
        <w:rPr>
          <w:bCs/>
        </w:rPr>
        <w:t>Кигинский район Республики Башкортостан</w:t>
      </w:r>
      <w:r>
        <w:rPr/>
        <w:t xml:space="preserve"> </w:t>
      </w:r>
    </w:p>
    <w:p>
      <w:pPr>
        <w:pStyle w:val="Normal"/>
        <w:ind w:left="-108" w:firstLine="4644"/>
        <w:jc w:val="right"/>
        <w:rPr/>
      </w:pPr>
      <w:r>
        <w:rPr/>
        <w:t>от 15.12.2017 г. № 27-28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Совете и Администрации сельского поселения Нижнекигинский сельсовет муниципального района Кигинский район Республики Башкортостан, и муниципальными служащими Совета и Администрации сельского поселения Нижнекигинский сельсовет муниципального района Кигинский район Республики Башкортостан, и соблюдения муниципальными служащими Совета и Администрации сельского поселения Нижнекигинский сельсовет муниципального района Кигинский район Республики Башкортостан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) достоверности и полноты сведений о доходах, об имуществе и обязательствах имущественного характера, представленных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в органах местного самоуправления, аппарате избирательной комиссии муниципального образования (далее — граждане), включенных в соответствующий перечень должностей, на отчетную дату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, замещающими должности муниципальной службы в органах местного самоуправления, аппарате избирательной комиссии муниципального образования (далее — муниципальные служащие), включенные в соответствующий перечень должностей, за отчётный период и за два года, предшествующих отчётному периоду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и и полноты сведений (в части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—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) соблюдения муниципальными служащими в течение трёх лет, предшествующих поступлению информации, являющейся основанием для осуществления проверки, предусмотренной настоящим пунктом ограничений и запретов, требований о предотвращении или 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 (далее — требования к служебному поведению)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Проверка, предусмотренна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b1afbtsccgdmde.xn--p1ai/?p=3235" \l "Par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b1afbtsccgdmde.xn--p1ai/?p=3235" \l "Par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Проверка, предусмотренна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b1afbtsccgdmde.xn--p1ai/?p=3235" \l "Par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по решению представителя нанимателя (работодател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, по решению представителя нанимателя (работодателя) осуществляют проверку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муниципальными служащими требований к служебному повед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снованием для осуществления проверк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b1afbtsccgdmde.xn--p1ai/?p=3235" \l "Par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Республики Башкортоста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управляющий делами путем либо инициирования представителем нанимателя (работодателем) перед Главой Республики Башкортостан предложений о направлении им запрос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5">
        <w:r>
          <w:rPr>
            <w:rStyle w:val="InternetLink"/>
            <w:sz w:val="28"/>
            <w:szCs w:val="28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от 12 августа 1995 года № 144-ФЗ «Об оперативно-розыскной деятельности» (далее — Федеральный закон «Об оперативно-розыскной деятельности»).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При осуществлении самостоятельно проверк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b1afbtsccgdmde.xn--p1ai/?p=3235" \l "Par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должностные лица кадровой работы или должностное лицо вправ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— государственные органы и организации) об имеющихся у них сведения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муниципальным служащим требований к служебному повед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запроса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b1afbtsccgdmde.xn--p1ai/?p=3235" \l "Par1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4 пункта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предложениях Главе Республики Башкортостан о направлении запросо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b1afbtsccgdmde.xn--p1ai/?p=3235" \l "Par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омимо сведений, перечисле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b1afbtsccgdmde.xn--p1ai/?p=3235" \l "Par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азываются сведения, послужившие основанием для проверк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) дается ссылка на соответствующие положения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перативно-розыскной деятельности»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.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Запросы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b1afbtsccgdmde.xn--p1ai/?p=3235" \l "Par1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4 пункта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одготавливаются управляющий делами органа местного самоуправления либо должностным лицом и направляются в государственные органы и организации представителем нанимателя (работодателем).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Предложения Главе Республики Башкортостан о направлении запросо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b1afbtsccgdmde.xn--p1ai/?p=3235" \l "Par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направляет представитель нанимателя (работодатель) на основании информации, от кадровой работ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лавой Республики Башкортостан в порядке, определя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сельского поселения обеспечива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) уведомление в письменной форме гражданина или муниципального служащего о начале в отношении его проверки и разъяснение ему содержа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b1afbtsccgdmde.xn--p1ai/?p=3235" \l "Par1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 — в течение двух рабочих дней со дня получения соответствующего реш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— в течение семи рабочих дней со дня обращения гражданина или муниципального служащего, а при наличии уважительной причины — в срок, согласованный с гражданином или муниципальным служащим.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 управляющий делами или должностное лицо обязаны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или муниципальный служащий вправ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b1afbtsccgdmde.xn--p1ai/?p=3235" \l "Par1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 пункта 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) обращаться к управляющему делами органа местного самоуправления или к должностному лицу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b1afbtsccgdmde.xn--p1ai/?p=3235" \l "Par1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 пункта 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Поясн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b1afbtsccgdmde.xn--p1ai/?p=3235" \l "Par1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органа местного самоуправления либо должностное лицо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рки с письменного согласия представителя нанимателя (работодателя) предоставляются кадровой службой или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еспублики Башкортостан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Представитель нанимателя (работодатель), рассмотрев доклад и соответствующее предложение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b1afbtsccgdmde.xn--p1ai/?p=3235" \l "Par1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справок о доходах, об имуществе и обязательствах имущественного характера, представленные представителю нанимателя (работодателю)   по окончании календарного года приобщаются к личным делам муниципальных служащи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хранятся управляющий делами в течение трех лет со дня ее окончания, после чего передаются в архи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sz w:val="28"/>
      <w:szCs w:val="28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b/>
      <w:bCs/>
      <w:sz w:val="28"/>
      <w:szCs w:val="24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?????????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0EA0B2A1F4C49330BE46BE2936736102C261D348617A9E9570291CB44847A8706CD7F3p028N" TargetMode="External"/><Relationship Id="rId4" Type="http://schemas.openxmlformats.org/officeDocument/2006/relationships/hyperlink" Target="consultantplus://offline/ref=F00EA0B2A1F4C49330BE46BE2936736102C261D348607A9E9570291CB4p428N" TargetMode="External"/><Relationship Id="rId5" Type="http://schemas.openxmlformats.org/officeDocument/2006/relationships/hyperlink" Target="consultantplus://offline/ref=F00EA0B2A1F4C49330BE46BE2936736102C261D64C667A9E9570291CB44847A8706CD7F6p02DN" TargetMode="External"/><Relationship Id="rId6" Type="http://schemas.openxmlformats.org/officeDocument/2006/relationships/hyperlink" Target="consultantplus://offline/ref=F00EA0B2A1F4C49330BE46BE2936736102C261D64C667A9E9570291CB4p42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2:00Z</dcterms:created>
  <dc:creator>ALFIA</dc:creator>
  <dc:description/>
  <cp:keywords/>
  <dc:language>en-US</dc:language>
  <cp:lastModifiedBy>1</cp:lastModifiedBy>
  <cp:lastPrinted>2017-12-14T17:01:00Z</cp:lastPrinted>
  <dcterms:modified xsi:type="dcterms:W3CDTF">2018-01-19T07:02:00Z</dcterms:modified>
  <cp:revision>2</cp:revision>
  <dc:subject/>
  <dc:title>                 </dc:title>
</cp:coreProperties>
</file>