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2 май 2017 й.                            №27-18-2                       02 мая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отчета об исполнении бюджета сельского поселения Нижнекигинский сельсовет муниципального района Кигинский район Республики Башкортостан за  2016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64.6 Бюджетного кодекса Российской Федерации Совет </w:t>
      </w:r>
      <w:r>
        <w:rPr>
          <w:bCs/>
          <w:sz w:val="26"/>
          <w:szCs w:val="26"/>
        </w:rPr>
        <w:t>сельского поселения Нижнекигин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гинский район Республики Башкортостан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сельского поселения Нижнекигинский сельсовет муниципального района Кигинский район Республики Башкортостан за 2016 год по доходам в сумме 2633613,72 рубля, по расходам в сумме 2668927,06 рублей со следующими показателями п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оходам бюджета сельского поселения Нижнекигинский сельсовет МР Кигинский район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ходам бюджета сельского поселения Нижнекигинский сельсовет МР Кигинский район за 2016 год по кодам видов доходов, подвидов доходов, экономической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едомственной структуре расходов бюджета сельского поселения Нижнекигинский сельсовет МР Кигинский район за 2016 год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аспределению расходов бюджета сельского поселения Нижнекигинский сельсовет муниципального района Кигинский район Республики Башкортостан за 201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firstLine="708"/>
        <w:rPr/>
      </w:pPr>
      <w:r>
        <w:rPr>
          <w:sz w:val="28"/>
          <w:szCs w:val="28"/>
        </w:rPr>
        <w:t xml:space="preserve">Глава  сельского поселения                                  П.П.Руднев </w:t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3:00Z</dcterms:created>
  <dc:creator>1</dc:creator>
  <dc:description/>
  <cp:keywords/>
  <dc:language>en-US</dc:language>
  <cp:lastModifiedBy>1</cp:lastModifiedBy>
  <cp:lastPrinted>2017-07-08T18:36:00Z</cp:lastPrinted>
  <dcterms:modified xsi:type="dcterms:W3CDTF">2017-07-08T12:36:00Z</dcterms:modified>
  <cp:revision>5</cp:revision>
  <dc:subject/>
  <dc:title>                  </dc:title>
</cp:coreProperties>
</file>