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>Ту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 2017 й.                        № 27-21-4                       30 августа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tt-RU"/>
        </w:rPr>
        <w:t>ә</w:t>
      </w:r>
      <w:r>
        <w:rPr>
          <w:color w:val="000000"/>
          <w:sz w:val="24"/>
          <w:szCs w:val="24"/>
        </w:rPr>
        <w:t xml:space="preserve">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сельского поселения  Нижнекигинский сельсовет муниципального района Кигинский район Республики Башкортостан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br/>
        <w:t xml:space="preserve">              В целях создания условий для устойчивого развития населенных пунктов сельского поселения Нижнекигинский сельсовет муниципального района Кигинский район Республики Башкортостан, руководствуясь Федеральным Законом от 06.10.2003 г. № 131-ФЗ "Об общих принципах организации местного самоуправления в Российской Федерации",  в соответствии со ст.31,32 Градостроительного кодекса Российской Федерации и с учетом результатов публичных слушаний от 15 августа 2017 года, Совет сельского поселения Нижнекигинский сельсовет муниципального района Кигинский район Республики Башкортостан    р е ш и 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и дополнения в Правила землепользования и застройки сельского поселения  Нижнекигинский сельсовет муниципального района Кигинский район Республики Башкортостан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в здании администрации сельского поселения </w:t>
      </w:r>
      <w:r>
        <w:rPr>
          <w:sz w:val="28"/>
          <w:szCs w:val="28"/>
        </w:rPr>
        <w:t>Нижнекигинский сельсовет муниципального района Кигинский район Республики Башкортостан по адресу: РБ, Кигинский район, с. Нижние Киги, ул. Ибрагима, д. 92 и разместить в информационно-телекоммуникационной сети «Интернет» на сайте сельского поселения Нижнекигинский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комиссию Совета по развитию предпринимательства, земельным вопросам, благоустройству и экологии. (Председатель – Валиев И.Ф.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лава сельского поселения       </w:t>
        <w:tab/>
        <w:tab/>
        <w:t xml:space="preserve">                                </w:t>
        <w:tab/>
        <w:t>П.П. Руднев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5:00Z</dcterms:created>
  <dc:creator>1</dc:creator>
  <dc:description/>
  <cp:keywords/>
  <dc:language>en-US</dc:language>
  <cp:lastModifiedBy>1</cp:lastModifiedBy>
  <dcterms:modified xsi:type="dcterms:W3CDTF">2017-09-07T09:45:00Z</dcterms:modified>
  <cp:revision>2</cp:revision>
  <dc:subject/>
  <dc:title>                  </dc:title>
</cp:coreProperties>
</file>