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3909"/>
      </w:tblGrid>
      <w:tr>
        <w:trPr>
          <w:trHeight w:val="3092" w:hRule="atLeast"/>
        </w:trPr>
        <w:tc>
          <w:tcPr>
            <w:tcW w:w="4248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Башҡортост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һының Ҡыйғы  районы муниципа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йонының </w:t>
            </w:r>
            <w:r>
              <w:rPr>
                <w:b/>
                <w:color w:val="000000"/>
                <w:sz w:val="28"/>
                <w:szCs w:val="28"/>
              </w:rPr>
              <w:t>Тубэнге Кыйгы</w:t>
            </w:r>
            <w:r>
              <w:rPr>
                <w:b/>
                <w:sz w:val="28"/>
                <w:szCs w:val="28"/>
              </w:rPr>
              <w:t xml:space="preserve">  ауыл Советы ауыл  </w:t>
            </w:r>
          </w:p>
          <w:p>
            <w:pPr>
              <w:pStyle w:val="Heading4"/>
              <w:rPr/>
            </w:pPr>
            <w:r>
              <w:rPr>
                <w:b/>
                <w:szCs w:val="28"/>
                <w:lang w:val="ru-RU"/>
              </w:rPr>
              <w:t>билǝмǝһе</w:t>
            </w:r>
            <w:r>
              <w:rPr>
                <w:b/>
                <w:bCs/>
                <w:lang w:val="ru-RU"/>
              </w:rPr>
              <w:t xml:space="preserve"> Советы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ашҡортостан  Республикаһының Ҡыйғы районының </w:t>
            </w:r>
            <w:r>
              <w:rPr>
                <w:color w:val="000000"/>
              </w:rPr>
              <w:t xml:space="preserve">Тубэнге Кыйгы </w:t>
            </w:r>
            <w:r>
              <w:rPr/>
              <w:t>ауыл Советы ауыл билǝмǝһе Советы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24130</wp:posOffset>
                  </wp:positionV>
                  <wp:extent cx="907415" cy="981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9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11"/>
              <w:rPr/>
            </w:pPr>
            <w:r>
              <w:rPr/>
              <w:t>Совет</w:t>
            </w:r>
          </w:p>
          <w:p>
            <w:pPr>
              <w:pStyle w:val="11"/>
              <w:rPr/>
            </w:pPr>
            <w:r>
              <w:rPr/>
              <w:t>сельского  поселения</w:t>
            </w:r>
          </w:p>
          <w:p>
            <w:pPr>
              <w:pStyle w:val="11"/>
              <w:rPr/>
            </w:pPr>
            <w:r>
              <w:rPr/>
              <w:t>Нижнекиг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 района</w:t>
            </w:r>
          </w:p>
          <w:p>
            <w:pPr>
              <w:pStyle w:val="11"/>
              <w:rPr/>
            </w:pPr>
            <w:r>
              <w:rPr/>
              <w:t>Кигинский район</w:t>
            </w:r>
          </w:p>
          <w:p>
            <w:pPr>
              <w:pStyle w:val="11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ет Нижнекигинского сельсовета Киг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еспублики Башкортостан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</w:rPr>
        <w:t>ҠАРАР                                                                              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04 апрель 2017 й.                        № 27-16-4                       04 апреля 2017 г.</w:t>
      </w:r>
    </w:p>
    <w:p>
      <w:pPr>
        <w:pStyle w:val="3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3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  <w:lang w:val="ba-RU"/>
        </w:rPr>
        <w:t xml:space="preserve">        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Тубэнге Кыйгы </w:t>
      </w:r>
      <w:r>
        <w:rPr>
          <w:sz w:val="24"/>
          <w:szCs w:val="24"/>
        </w:rPr>
        <w:t>ауылы                                                                    с. Нижние Киги</w:t>
      </w:r>
    </w:p>
    <w:p>
      <w:pPr>
        <w:pStyle w:val="Normal"/>
        <w:autoSpaceDE w:val="false"/>
        <w:ind w:left="360" w:right="1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360" w:right="12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базовых ставок арендной платы за земли в границах населенных пунктов и вне их черты</w:t>
      </w:r>
    </w:p>
    <w:p>
      <w:pPr>
        <w:pStyle w:val="Normal"/>
        <w:autoSpaceDE w:val="false"/>
        <w:ind w:left="360" w:right="1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54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Республики Башкортостан от 14 февраля 2017 года № 52 «О внесении изменений в постановление Правительства Республики Башкортостан от 22 декабря 2009 года № 480 «Об определении размера арендной платы за земли, находящиеся в государственной собственности Республики Башкортостан, и земли, государственная собственность на которые не разграничена» Совет сельского поселения Нижнекигинский сельсовет муниципального района Кигинский район Республики Башкортостан р е ш  и л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 базовые ставки арендной платы за земли в границах населенных пунктов и вне их черты (Приложение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 решение  обнародовать на информационном стенде путем вывешивания  в  здании  Администрации    сельского поселения Нижнекигинский сельсовет муниципального района Кигинский район Республики Башкортостан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Установить, что настоящее постановление вступает в силу с 1 января 2016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Обнародовать настоящее решение «О ставках арендной платы» информационном стенде Совета и разместить на официальном сайте сельского поселения Нижнекигинский сельсовет муниципального района Кигинский  район Республики Башкортостан по адресу: http://www.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kigi.ru/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5.Установить, что настоящее решение распространяется на правоотношения, возникшие с 1 января 2017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П.П. Рудн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Нижнекигинский сельсовет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Кигинский район</w:t>
      </w:r>
    </w:p>
    <w:p>
      <w:pPr>
        <w:pStyle w:val="Normal"/>
        <w:jc w:val="right"/>
        <w:rPr/>
      </w:pPr>
      <w:r>
        <w:rPr/>
        <w:t>Республики Башкортостан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________ от «____» _________ 2017 г.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center"/>
        <w:rPr>
          <w:rFonts w:cs="Arial"/>
          <w:caps/>
          <w:sz w:val="28"/>
          <w:szCs w:val="28"/>
        </w:rPr>
      </w:pPr>
      <w:r>
        <w:rPr>
          <w:rFonts w:cs="Arial"/>
          <w:caps/>
          <w:sz w:val="28"/>
          <w:szCs w:val="28"/>
        </w:rPr>
        <w:t xml:space="preserve">СРЕДНИЕ ставки 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540"/>
        <w:jc w:val="center"/>
        <w:rPr/>
      </w:pPr>
      <w:r>
        <w:rPr>
          <w:sz w:val="28"/>
          <w:szCs w:val="28"/>
        </w:rPr>
        <w:t xml:space="preserve">арендной платы за земли, </w:t>
      </w:r>
      <w:r>
        <w:rPr>
          <w:bCs/>
          <w:sz w:val="28"/>
          <w:szCs w:val="28"/>
        </w:rPr>
        <w:t>находящиеся в муниципальной собственности  сельского поселения Нижнекигинский сельсовет муниципального района Кигинский район Республики Башкортостан, и за земли до разграничения государственной собственности</w:t>
      </w:r>
      <w:r>
        <w:rPr>
          <w:sz w:val="28"/>
          <w:szCs w:val="28"/>
        </w:rPr>
        <w:t xml:space="preserve"> на землю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рендная плата за земельные участ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раницах населенных пунктов и вне их черты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100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17"/>
        <w:gridCol w:w="2987"/>
        <w:gridCol w:w="1707"/>
      </w:tblGrid>
      <w:tr>
        <w:trPr>
          <w:trHeight w:val="12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(категория) земел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ел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назначение земел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ставка арендной платы </w:t>
            </w:r>
          </w:p>
        </w:tc>
      </w:tr>
      <w:tr>
        <w:trPr>
          <w:trHeight w:val="3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сельскохозяйственного назнач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селений -</w:t>
              <w:br/>
              <w:t xml:space="preserve">в границах сельских населенных пунктов </w:t>
              <w:br/>
              <w:t>и вне их черт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дсобное хозяйство, садоводство, огородничество, животноводство, сенокошение, выпас ско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ое производ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8 рубля за  1 га</w:t>
            </w:r>
          </w:p>
        </w:tc>
      </w:tr>
      <w:tr>
        <w:trPr>
          <w:trHeight w:val="9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поселений – </w:t>
              <w:br/>
              <w:t>в границах сельских населенных пункт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е, юридические лица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цел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7 копейки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за 1 кв.м.</w:t>
            </w:r>
          </w:p>
        </w:tc>
      </w:tr>
      <w:tr>
        <w:trPr>
          <w:trHeight w:val="24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промышленности, транспорта, связ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 – вне черты  населенных пункт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юридические лиц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шленная деятельность (включая карьеры и территории, нарушенные производственной деятельностью), транспорт, связь, радиотелевещание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3 копей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кв.м.</w:t>
            </w:r>
          </w:p>
        </w:tc>
      </w:tr>
      <w:tr>
        <w:trPr>
          <w:trHeight w:val="15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особо охраняемых территорий и объект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юридические лиц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баз отдыха, пансионатов, туристических баз и других рекреационных объек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3 копей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кв.м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Нижнекигинский сельсовет </w:t>
      </w:r>
    </w:p>
    <w:p>
      <w:pPr>
        <w:pStyle w:val="Normal"/>
        <w:jc w:val="right"/>
        <w:rPr/>
      </w:pPr>
      <w:r>
        <w:rPr/>
        <w:t xml:space="preserve">муниципального района  </w:t>
      </w:r>
    </w:p>
    <w:p>
      <w:pPr>
        <w:pStyle w:val="Normal"/>
        <w:jc w:val="right"/>
        <w:rPr/>
      </w:pPr>
      <w:r>
        <w:rPr/>
        <w:t xml:space="preserve">Кигинский район </w:t>
      </w:r>
    </w:p>
    <w:p>
      <w:pPr>
        <w:pStyle w:val="Normal"/>
        <w:jc w:val="right"/>
        <w:rPr/>
      </w:pPr>
      <w:r>
        <w:rPr/>
        <w:t>Республики Башкортостан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____ от «____»_________2017 г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КИ                                                                                                                                                                                                             арендной платы за земли, государственная собственность на которые не разграничена, полномочия по распоряжению которыми в соответствии с законодательством осуществляются органами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7"/>
        <w:gridCol w:w="992"/>
      </w:tblGrid>
      <w:tr>
        <w:trPr>
          <w:trHeight w:val="17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вида разрешенного использования земельного участка и его состав                       (виды деятельности арендатор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и                        арендной платы в процентах от кадастровой стоимости, %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, предназначенные для размещения домов многоэтажной жилой застрой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назначенные для размещения многоэтажных жилых домов 0,31-6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общежитий 0,01-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, предназначенные для размещения домов индивидуальной жилой застрой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для размещения объектов индивидуального жилищного строительства 0,31-78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для ведения личного подсобного хозяйства (приусадебный участок)  0,31-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для ведения личного подсобного хозяйства (приусадебный участок) при отсутствии завершенного строительства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6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для ведения личного подсобного хозяйства (приусадебный участок) при наличии завершенного строительства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, предназначенные для  размещения гаражей и автостоя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гаражей вне автокооперативов 1,57-14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00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6</w:t>
            </w:r>
          </w:p>
        </w:tc>
      </w:tr>
      <w:tr>
        <w:trPr>
          <w:trHeight w:val="2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е 1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2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гаражей в составе автокооперативов 1,57-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оянки 1,57-1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, находящиеся в составе дачных, садоводческих и огороднических объедин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ые, огородные земельные участки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 пределах границ населенных пунктов 0,31-1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за пределами границ населенных пунктов 0,31-1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чные земельные участки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 пределах границ населенных пунктов 0,31-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за пределами границ населенных пунктов 0,31-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, предназначенные для размещения объектов торговли,   общественного питания и бытового обслуживания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для размещения объектов оптовой торговли  1,57-8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4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для размещения объектов розничной торговли  1,57-2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для размещения объектов розничной торговли по населенным пунктам  1,57-29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7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рын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торговых центров, торгово-сервисных комплексов 1,57-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, предназначенные для строительства объектов торговли,   общественного питания и бытового обслужива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</w:tr>
      <w:tr>
        <w:trPr>
          <w:trHeight w:val="5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для размещения объектов общественного питания с алкогольными напитками (рестораны, кафе, бары и т.д.)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 пределах границ населенных пунктов 1,57-1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за пределами границ населенных пунктов 1,57-1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.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общественного питания без алкогольных напит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 пределах границ населенных пунктов 1,57-2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4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за пределами границ населенных пунктов 1,57-2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4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.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мастерских, фотоателье, фотолабораторий  0,06-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.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ремонтных мастерских и мастерских технического обслуживания 0,25-14,87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.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предприятий по прокату          0,25-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.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бань, душевых                   0,05-1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парикмахерских             0,13-7,24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химчисток, прачечных     0,23-4,68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>
          <w:trHeight w:val="5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для размещения объектов технического обслуживания и  ремонта транспортных средств, машин и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 пределах границ населенных пунктов   1,57-7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за пределами границ населенных пунктов 1,57-7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объектов по оказанию ритуальных и обрядовых услуг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, занятые рекламными установк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 пределах границ населенных пунктов 1,57-52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6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за пределами границ населенных пунктов 1,57-52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3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назначенные для размещения автозаправочных станций, автостанций, автовокзалов, гостиниц, кемпингов, мо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, предназначенные для размещения автозаправочных станц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 пределах границ населенных пунктов 1,57-2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7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за пределами границ населенных пунктов 1,57-2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6</w:t>
            </w:r>
          </w:p>
        </w:tc>
      </w:tr>
      <w:tr>
        <w:trPr>
          <w:trHeight w:val="7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назначенные для размещения автозаправочных станций и автогазозаправочных станций, многотопливных заправок на период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 пределах границ населенных пунктов 1,57-1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9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за пределами границ населенных пунктов 1,57-1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9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, предназначенные для размещения гостиниц, мотелей, оте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 пределах границ населенных пунктов 1,57-1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за пределами границ населенных пунктов 1,57-23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, предназначенные для размещения кемпинг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 пределах границ населенных пунктов 1,57-14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за пределами границ населенных пунктов 1,57-2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, предназначенные для размещения административных и   офисных зданий, объектов образования, науки, здравоохранения и социальногообеспечения, физической культуры и спорта, культуры и искусства, земельные участки для размещения религиозных объектов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образовательных учреждений (дошкольных, общеобразовательных, начального, среднего) 0,02-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образовательных учреждений (высшего профессионального и послевузовского образования, дополнительного образования взрослых) 0,02-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1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 научных организаций (научно-исследовательских организаций, научных организаций образовательных учреждений высшего профессионального образования, опытно-конструкторских, проектно-конструкторских, проектно-технологических и иных организаций, осуществляющих научную и (или) научно-техническую деятельность) 0,03-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10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государственных академий наук (Российской академии  сельскохозяйственных наук, Российской академии медицинских наук, Российскойакадемии образования, Российской академии архитектуры и строительных наук, Российской академии художеств)   0,03-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19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объектов здравоохранения (лечебно-профилактических и научно-исследовательских учреждений, больниц, поликлиник, образовательных учреждений, фармацевтических предприятий и организаций, аптечных  учреждений, санитарно-профилактических учреждений, территориальных органов, созданных в установленном порядке для осуществления санитарно-эпидемиологического надзора, учреждений судебно-медицинской экспертизы, службы материально-технического обеспечения)0,13-1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5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лиц, занимающихся частной медицинской практикой и частной  фармацевтической деятельностью 1,57-15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</w:tr>
      <w:tr>
        <w:trPr>
          <w:trHeight w:val="5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ветеринарных лечебниц, частных врачебных или операционных кабинетов 1,57-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4</w:t>
            </w:r>
          </w:p>
        </w:tc>
      </w:tr>
      <w:tr>
        <w:trPr>
          <w:trHeight w:val="5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органов государственного управления общего и социально-экономического характера   0,02-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органов по реализации внешней политики, обеспечению законности, прав и свобод граждан    0,02-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>
          <w:trHeight w:val="18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организаций обязательного социального обеспечения (деятельность которых связана с предоставлением пособий по болезни, материнству и временной нетрудоспособности, с пенсионным обеспечением государственных служащих; с предоставлением пенсий по старости, инвалидности, случаю потери кормильца, за выслугу лет; с предоставлением пособий по безработице и пособий многодетным семьям и пособий на ребенка)  0,13-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иных объектов предоставления социальных услуг 0,13-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>
          <w:trHeight w:val="7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спортивных  клубов, коллективов физической культуры, действующих на самодеятельной и профессиональной основах в образовательных учреждениях 0,01-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5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детско-юношеских спортивных школ, клубов физической подготовки, спортивно-технических школ  0,01-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Олимпийского Комитета России 0,16-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7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образовательных учреждений и научных организаций в области физической культуры и спорта всех типов и видов независимо от организационно-правовых форм       0,01-3,12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1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общероссийских физкультурно-спортивных объединений - физкультурно-спортивных организаций, общероссийских федераций (союзов,ассоциаций) по различным видам спорта, общественно-государственных физкультурно-спортивных обществ, оборонных спортивно-технических организаций 0,02-2,1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федерального органа исполнительной власти в области физической культуры и спорта, органов исполнительной власти субъектов Российской Федерации в области физической культуры и спорта, подведомственных  им организаций, муниципальных организаций физической культуры и спорта 0,02-1,7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10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учреждений кино и кинопроката  1,57-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4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театрально-зрелищных предприятий, концертных организаций и  коллективов филармонии 0,13-3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выставок, музеев               0,13-6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парков культуры и отдыха       0,01-7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 музыкальных, художественных и хореографических школ,   клубных учреждений и библиотек       0,11-1,76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7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кредитных организаций, в том числе банков, а также объектов финансирования, кредитования, страхования, ломбардов, товарно-сырьевых бирж.           1,57-37,85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офисов, представительств коммерческих организаций       1,57-6,18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офисов индивидуальных предпринимателей и физических лиц,  не являющихся индивидуальными предпринимателями        1,57-6,18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6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4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фис нотариальной кон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8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, предназначенные для размещения объектов рекреационного и лечебно-оздоровительного назначе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баз отдыха, пансионатов, туристических баз и других рекреацион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 пределах границ населенных пунктов 1,57-2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за пределами границ населенных пунктов 1,57-4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санаториев, курортов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 пределах границ населенных пунктов 0,13-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за пределами границ населенных пунктов 0,13-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пионерских лагерей, детских и  спортивных лагерей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 пределах границ населенных пунктов 0,03-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за пределами границ населенных пунктов 0,03-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56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на которых расположены туристические парки и туристические тр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 пределах границ населенных пунктов 1,57-1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4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за пределами границ населенных пунктов1,57-1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4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на которых расположены горнолыжные базы, горнолыжные центры, горнолыжные трассы 1,57-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4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, на которых расположены ледяные кат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</w:tr>
      <w:tr>
        <w:trPr>
          <w:trHeight w:val="10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, предназначенные для размещения производственных и  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9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Земельные участки, занятые административными зданиями промышленности и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а) в пределах границ населенных пунктов 1,57-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1,57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б) за пределами границ населенных пунктов 1,57-1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1,57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 xml:space="preserve">Земельные участки, занятые производственными базами промышленности и строительства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а) в пределах границ населенных пунктов 1,57-5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2,34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б) за пределами границ населенных пунктов 1,57-116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1,57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Другие земельные участки промышленных предприятий, в том числе под железнодорожными путями не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а) в пределах границ населенных пунктов 1,57-4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1,64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б) за пределами границ населенных пунктов 1,57-116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1,64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9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 xml:space="preserve">Земельные участки типографий     1,57-5,61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1,64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9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 xml:space="preserve">Земельные участки ДЭЗов (РЭУ, ЖЭК)        1,57-5,14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1,57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 xml:space="preserve">Земельные участки электроснабжения (трансформаторные подстанции)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а) в пределах границ населенных пунктов 1,57-3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4,18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б) за пределами границ населенных пунктов 1,57-6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63,06</w:t>
            </w:r>
          </w:p>
        </w:tc>
      </w:tr>
      <w:tr>
        <w:trPr>
          <w:trHeight w:val="7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 xml:space="preserve">Земельные участки объектов коммунального хозяйства (водоснабжения и канализации(в том числе установка, ремонт и обслуживание водозаборных узлов))   1,57-3,15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1,64</w:t>
            </w:r>
          </w:p>
        </w:tc>
      </w:tr>
      <w:tr>
        <w:trPr>
          <w:trHeight w:val="10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 xml:space="preserve">Земельные участки объектов газоснабжения (сетевого газоснабжения, сжиженного    газоснабжения по устройству, ремонту и обслуживанию внутридомового газового оборудования и арматуры); газораспределительных станций, газораспределительных устройств; объектов теплоснабжени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а) в пределах границ населенных пунктов 1,57-1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13,19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б) за пределами границ населенных пунктов 1,57-1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13,19</w:t>
            </w:r>
          </w:p>
        </w:tc>
      </w:tr>
      <w:tr>
        <w:trPr>
          <w:trHeight w:val="7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 xml:space="preserve">Земельные участки объектов тепловых пунктов, бойлерных, районных котельных,    центральных тепловых пунктов        1,57-3,74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1,64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 xml:space="preserve">Земельные участки других объектов коммунального хозяйства           1,57-2,33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1,64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9.3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Комплектные трансформаторные подстанции до 100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15,68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9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Земельные участки общественных туалетов    1,57-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1,76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Земельные участки выгребных ям            1,57-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2,33</w:t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Земельные участки объектов переработки, уничтожения, утилизации и захоронения отходов 1,57-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1,64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9.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Земельные участки мусороперерабатывающих (мусоросжигающих предприят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а) в пределах границ населенных пунктов 1,57-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1,64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б) за пределами границ населенных пунктов 1,57-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1,64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 xml:space="preserve">Земельные участки полигонов промышленных и бытовых отходов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а) в пределах границ населенных пунктов 1,57-23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1,64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б) за пределами границ населенных пунктов 1,57-169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1,64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9.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 xml:space="preserve">Земельные участки пунктов приема вторсырь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а) в пределах границ населенных пунктов 1,57-2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1,64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б) за пределами границ населенных пунктов 1,57-18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1,64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Земельные участки контор механизированной уборки 1,57-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1,64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9.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 xml:space="preserve">Земельные участки кладбищ             1,57-2,33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1,64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9.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 xml:space="preserve">Земельные участки заготовительных пунктов и отд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 xml:space="preserve">Земельные участки баз и складов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а) в пределах границ населенных пунктов 1,57-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4,79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б) за пределами границ населенных пунктов 1,57-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1,64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Земельные участки снабженческих контор и отделений 1,57-4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1,64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 xml:space="preserve">Земельные участки элеваторов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а) в пределах границ населенных пунктов 1,57-5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1,64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б) за пределами границ населенных пунктов 1,57-5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1,64</w:t>
            </w:r>
          </w:p>
        </w:tc>
      </w:tr>
      <w:tr>
        <w:trPr>
          <w:trHeight w:val="5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Земельные участки прочих предприятий материально-технического, продовольственного снабжения, сбыта и заготовок 1,57-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1,64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 xml:space="preserve">Земельные участки, предназначенные для  размещения электростанций,  обслуживающих их сооружений и объектов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10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 xml:space="preserve">Земельные участки тепловых электростанций, гидроэлектростанций, атомных электростанций и иных видов электростанций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а) в пределах границ населенных пунктов 1,57-6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1,64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б) за пределами границ населенных пунктов 1,57-6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1,64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10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 xml:space="preserve">Земельные участки обслуживающих электростанции сооружений и объектов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а) в пределах границ населенных пунктов 1,57-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1,64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б) за пределами границ населенных пунктов 1,57-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1,64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 xml:space="preserve">Земельные участки, занятые водными объектами, находящимися в обороте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11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 xml:space="preserve">Земельные участки для размещения водных объектов (природного или искусственного водоема, водотока либо иного объекта, постоянное или временное сосредоточение вод в котором имеет характерные формы и признаки водного режима)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а) в пределах границ населенных пунктов 1,57-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б) за пределами границ населенных пунктов 1,57-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1,64</w:t>
            </w:r>
          </w:p>
        </w:tc>
      </w:tr>
      <w:tr>
        <w:trPr>
          <w:trHeight w:val="29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назначенные для,  размещения железнодорожных путей общего пользования, автомобильных дорог, искусственно созданных внутренних водных путей, причалов, пристаней,</w:t>
              <w:br/>
              <w:t xml:space="preserve">полос отвода железных и автомобильных дорог общего пользования, водных    путей, трубопроводов, кабельных, радиорелейных и  воздушных линий связи и  линий радиофикации, воздушных линий электропередачи,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  энергетики и связи; размещения наземных сооружений и инфраструктуры спутниковой связи, объектов космической деятельности, обороны, безопасности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автомобильных дорог, их конструктивных элементов и дорожных сооружений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 пределах границ населенных пунктов 1,57-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4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за пределами границ населенных пунктов 1,57-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4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полос отвода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 пределах границ населенных пунктов 1,57-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4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за пределами границ населенных пунктов 1,57-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4</w:t>
            </w:r>
          </w:p>
        </w:tc>
      </w:tr>
      <w:tr>
        <w:trPr>
          <w:trHeight w:val="24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гидротехнических и иных сооружений (плотин, водосбросных,  водоспускных и водовыпускных сооружений, туннелей, каналов, насосных     станций, судоходных шлюзов, судоподъемников; сооружений, предназначенных  для защиты от наводнений и разрушений берегов водохранилищ, берегов и дна русел рек; сооружений (дамб), ограждающих хранилища жидких отходов промышленных и сельскохозяйственных организаций; устройств от размывов на каналах, а также других сооружений, предназначенных для использования водных   ресурсов и предотвращения вредного воздействия вод и жидких отход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 пределах границ населенных пунктов 1,57-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4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за пределами границ населенных пунктов  1,57-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4</w:t>
            </w:r>
          </w:p>
        </w:tc>
      </w:tr>
      <w:tr>
        <w:trPr>
          <w:trHeight w:val="7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для размещения нефтепроводов, газопроводов, иных трубопроводов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 пределах границ населенных пунктов 1,57-14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4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за пределами границ населенных пунктов 1,57-14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4</w:t>
            </w:r>
          </w:p>
        </w:tc>
      </w:tr>
      <w:tr>
        <w:trPr>
          <w:trHeight w:val="111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для размещения объектов, необходимых для эксплуатации,    содержания, строительства, реконструкции, ремонта, развития наземных и подземных зданий, строений, сооружений, устройств и других   объектов трубопровод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 пределах границ населенных пунктов 1,57-5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4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за пределами границ населенных пунктов 1,57-116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4</w:t>
            </w:r>
          </w:p>
        </w:tc>
      </w:tr>
      <w:tr>
        <w:trPr>
          <w:trHeight w:val="11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эксплуатационных предприятий связи, на балансе которых находятся радиорелейные, воздушные, кабельные линии связи и соответствующие</w:t>
              <w:br/>
              <w:t xml:space="preserve">полосы отчуждения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 пределах границ населенных пунктов 1,57-5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2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за пределами границ населенных пунктов 1,57-5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2</w:t>
            </w:r>
          </w:p>
        </w:tc>
      </w:tr>
      <w:tr>
        <w:trPr>
          <w:trHeight w:val="6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кабельных, радиорелейных и воздушных линий связи и линий  радиофикации на трассах кабельных и воздушных линий связи и радиофикации и соответствующих охранных зон линий связи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 пределах границ населенных пунктов 1,57-116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4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за пределами границ населенных пунктов 1,57-116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4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подземных кабельных и воздушных линий связи и радиофикации и соответствующих охранных зон линий связи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 пределах границ населенных пунктов 1,57-8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7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за пределами границ населенных пунктов 1,57-8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7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 наземных подземных необслуживаемых усилительных пунктов на кабельных  линиях связи и соответствующих охранных зон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 пределах границ населенных пунктов 1,57-5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5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за пределами границ населенных пунктов 1,57-5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5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прочих предприятий связи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 пределах границ населенных пунктов 1,57-116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29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за пределами границ населенных пунктов 1,57-116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29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наземных сооружений и инфраструктуры спутниковой связи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 пределах границ населенных пунктов 1,57-116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83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за пределами границ населенных пунктов 1,57-116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83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, предназначенные для сельскохозяйственного использования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сельскохозяйственных угодий (пашен, сенокосов, пастбищ, залежей, земель, занятых многолетними насажд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 пределах границ сельских поселений 0,31-6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за пределами границ населенных пунктов 0,31-6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>
          <w:trHeight w:val="5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занятые объектами сельскохозяйственного назначения и предназначенные для ведения сель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 пределах границ сельских поселений 0,31-128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за пределами границ населенных пунктов 0,31-128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для ведения ЛПХ (полевой участок)0,31-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, занятые теплиц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 пределах границ населенных пунктов   0,31-23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за пределами границ населенных пунктов  0,31-6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емельные участки для иных ц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 пределах границ населенных пунктов 1,57-13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3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за пределами границ населенных пунктов 1,57-87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9</w:t>
            </w:r>
          </w:p>
        </w:tc>
      </w:tr>
    </w:tbl>
    <w:p>
      <w:pPr>
        <w:pStyle w:val="3"/>
        <w:ind w:left="0" w:hanging="0"/>
        <w:rPr/>
      </w:pPr>
      <w:r>
        <w:rPr/>
      </w:r>
    </w:p>
    <w:sectPr>
      <w:type w:val="nextPage"/>
      <w:pgSz w:w="11906" w:h="16838"/>
      <w:pgMar w:left="1134" w:right="74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sz w:val="28"/>
      <w:lang w:val="en-US" w:bidi="ar-SA"/>
    </w:rPr>
  </w:style>
  <w:style w:type="character" w:styleId="1">
    <w:name w:val=" Знак Знак1"/>
    <w:qFormat/>
    <w:rPr>
      <w:sz w:val="30"/>
      <w:szCs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Стиль Основной текст 2 + 14 пт По ширине"/>
    <w:basedOn w:val="Normal"/>
    <w:next w:val="Normal"/>
    <w:qFormat/>
    <w:pPr>
      <w:suppressAutoHyphens w:val="true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left="709" w:hanging="0"/>
      <w:jc w:val="both"/>
    </w:pPr>
    <w:rPr>
      <w:sz w:val="30"/>
      <w:szCs w:val="3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30"/>
      <w:szCs w:val="20"/>
    </w:rPr>
  </w:style>
  <w:style w:type="paragraph" w:styleId="1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28:00Z</dcterms:created>
  <dc:creator>1</dc:creator>
  <dc:description/>
  <cp:keywords/>
  <dc:language>en-US</dc:language>
  <cp:lastModifiedBy>1</cp:lastModifiedBy>
  <cp:lastPrinted>2017-04-24T17:00:00Z</cp:lastPrinted>
  <dcterms:modified xsi:type="dcterms:W3CDTF">2017-08-01T11:28:00Z</dcterms:modified>
  <cp:revision>2</cp:revision>
  <dc:subject/>
  <dc:title>                  </dc:title>
</cp:coreProperties>
</file>