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4 апрель 2017 й.                        № 27-16-3                       04 апреля 2017 г.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убэ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и  утверждении Порядка передачи (выкупа)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агаемый Порядок передачи (выкупа)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В п.2 Порядка Глава муниципального образования, муниципальный служащий, получивший подарок, стоимость которого превышает три тысячи рублей, направляет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добавить слово «сельского поселения Нижнекигинский сельсов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3. В п. 5,6, 9,11 и 12 Порядка назначено материально ответственное лицо за хранение подарков управляющей делами 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.6 Порядка добавить предложения - Срок составления акта - передачи 3 рабочих 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обавить с новым пунктом 13.1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П.П. Рудн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Нижнекигин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Кигинский район Республики Башкортостан </w:t>
      </w:r>
    </w:p>
    <w:p>
      <w:pPr>
        <w:pStyle w:val="Normal"/>
        <w:jc w:val="right"/>
        <w:rPr>
          <w:bCs/>
        </w:rPr>
      </w:pPr>
      <w:r>
        <w:rPr/>
        <w:t>от «04»апреля 2017г. № 27-16-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передачи (выкупа) подарка, полученного лицом, замещающим должность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, муниципальную должность, замещаемую на постоянной основе, в связи с протокольными мероприятиями,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требованиями Гражданского кодекса Российской Федерации, Федерального закона от 25 декабря 2008 года № 273-ФЗ «О противодействии коррупции» и устанавливают порядок передачи (приема, выкуп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сельского поселения Нижнекигинский сельсовет муниципального образования Кигинский район Республики Башкортостан (далее – Глава сельского поселения), лицами, замещающими муниципальные должности, замещаемые на постоянной основе (далее –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а муниципального образования, муниципальный служащий, получивший подарок, стоимость которого превышает три тысячи рублей, направля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и урегулированию конфликта интересов сельского поселения Нижнекигинский сельсовет муниципального района Кигинский район Республики Башкортостан (далее - Комиссия) в течение трех рабочих дней с момента получения подарка и (или) возвращения из служебной командировки, во время которой был получен указанный подарок, по форме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известные главе муниципального образования,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ов, подтверждающих стоимость подарка, его прием от главы муниципального образования, муниципального служащего производится непосредственно перед проведением заседания Оценоч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создается с целью определения стоимости подарков, переданных главой муниципального образования, муниципальными служащими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глава муниципального образования, муниципальный служащий, сдающий подарок, имеет намерение выкупить его согласно </w:t>
      </w:r>
      <w:hyperlink w:anchor="Par16">
        <w:r>
          <w:rPr>
            <w:rStyle w:val="InternetLink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настоящих Правил после оформления передачи в муниципальную собственность, он направляет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в Комиссию по форме согласно приложению N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на своих заседаниях рассматривает Заявления главы муниципального образования, муниципальных служащих. Результаты рассмотрения Заявлений отражаются в протоколах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дарки принимаются на ответственное хранение материально-ответственным лицом управляющим делами органа местного самоуправления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подарку технический паспорт, гарантийный талон, инструкция по эксплуатации и т.п. документы (при их наличии) передаются материально-ответственному лицу управляющий делами. Перечень передаваемых документов указывается в акте приема-пере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кт приема-передачи составляется в двух экземплярах: один экземпляр - для главы муниципального образования, муниципального служащего, второй экземпляр - для материально-ответственного лица управляющий делами, принявшего подарок на ответственное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ты приема-передачи регистрируются лицами и подразделениями, осуществляющими бухгалтерский учет в органах местного самоуправления, в </w:t>
      </w:r>
      <w:hyperlink r:id="rId7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актов приема-передачи (далее - Книга учета) по мере поступления. Книга учета должна быть пронумерована, прошнурована и скреплена печатью органа местного самоуправления, по форме согласно приложению N 3 к настоящему Порядку. Срок составления акта - передачи 3 рабочих 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стоимость подарка, определенная Оценочной комиссией или привлеченными экспертами, не превышает 3 тысяч рублей, подарок подлежит возврату главе муниципального образования,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врат подарка, стоимость которого не превышает 3 тысяч рублей, производится в течение 5 рабочих дней со дня его оценки по </w:t>
      </w:r>
      <w:hyperlink r:id="rId8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возврата, по форме согласно приложению N 4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принятым на ответственное хранение подаркам материально-ответственным лицом прикрепляется ярлык с указанием Ф.И.О. и должности главы муниципального образования, муниципального служащего, сдавшего подарок, даты и номера акта приема-передачи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атериально-ответственное лицо управляющий делами  в течение трех рабочих дней со дня подписания направляет один экземпляр акта приема-передачи в бухгалтерию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дарок учитывается на забалансовом счете органа местного самоуправления в установленном законодательством порядке с открытием инвентарной </w:t>
      </w:r>
      <w:hyperlink r:id="rId9">
        <w:r>
          <w:rPr>
            <w:rStyle w:val="InternetLink"/>
            <w:sz w:val="28"/>
            <w:szCs w:val="28"/>
          </w:rPr>
          <w:t>карточки</w:t>
        </w:r>
      </w:hyperlink>
      <w:r>
        <w:rPr>
          <w:sz w:val="28"/>
          <w:szCs w:val="28"/>
        </w:rPr>
        <w:t>, по форме согласно приложению N 5 к настоящему Порядку, нумеруемой в соответствии с номером акта приема-пере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 xml:space="preserve">11. Глава муниципального образования,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</w:t>
      </w:r>
      <w:hyperlink r:id="rId1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, п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е согласно приложению N 6 к настоящему Порядку, в месячный срок после передачи подарка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материально-ответственным лицом управляющий делами сведений о перечислении главой муниципального образования,  муниципальным служащим на счет Администрации муниципального района Кигинский район Республики Башкортостан денежных средств, равных стоимости подарка, подарок передается Главе муниципального образования, муниципальному служащему по а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 истечении срока, положенного для выкупа подарка, не получив соответствующее Заявление от главы муниципального образования, муниципального служащего подарок переходит в муниципальную собственность и учитывается на балансе органа местного самоуправления в установленном законодательством порядке.</w:t>
      </w:r>
    </w:p>
    <w:p>
      <w:pPr>
        <w:pStyle w:val="Normal"/>
        <w:shd w:fill="FFFFFF" w:val="clear"/>
        <w:spacing w:lineRule="atLeast" w:line="28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 неисполнение Порядка глава  муниципального образования, муниципальный служащий несут ответственность, установленную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 В случае если в отношении подарка, изготовленного из драгоценных металлов и (или)драгоценных камней, не поступило от лиц, замещающих государственные должности, государственных служащих заявление, указанное в пункте 12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spacing w:lineRule="atLeast" w:line="28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/>
        <w:tc>
          <w:tcPr>
            <w:tcW w:w="10026" w:type="dxa"/>
            <w:tcBorders/>
          </w:tcPr>
          <w:p>
            <w:pPr>
              <w:pStyle w:val="Normal"/>
              <w:ind w:left="5103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5103" w:firstLine="5103"/>
              <w:jc w:val="right"/>
              <w:rPr/>
            </w:pPr>
            <w:r>
              <w:rPr/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ind w:left="5103" w:hanging="0"/>
              <w:jc w:val="right"/>
              <w:rPr/>
            </w:pPr>
            <w:r>
              <w:rPr/>
              <w:t>служебными командировками и другими</w:t>
            </w:r>
          </w:p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/>
              <w:t>официальными мероприятиями</w:t>
            </w:r>
          </w:p>
          <w:p>
            <w:pPr>
              <w:pStyle w:val="Normal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                                               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    </w:t>
      </w:r>
      <w:r>
        <w:rPr/>
        <w:t>В соответствии с частью 7 статьи 12.1 Федерального закона от 25.12.2008 №273-ФЗ «О противодействии коррупции» прошу принять полученные мною от __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(названия юридических лиц или фамилии, имена, отчества физических лиц)</w:t>
      </w:r>
    </w:p>
    <w:p>
      <w:pPr>
        <w:pStyle w:val="Normal"/>
        <w:shd w:fill="FFFFFF" w:val="clear"/>
        <w:spacing w:lineRule="atLeast" w:line="285"/>
        <w:rPr/>
      </w:pPr>
      <w:r>
        <w:rPr/>
        <w:t>в связи с 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spacing w:lineRule="atLeast" w:line="285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другого официального мероприятия)</w:t>
      </w:r>
    </w:p>
    <w:p>
      <w:pPr>
        <w:pStyle w:val="Normal"/>
        <w:shd w:fill="FFFFFF" w:val="clear"/>
        <w:spacing w:lineRule="atLeast" w:line="285"/>
        <w:rPr/>
      </w:pPr>
      <w:r>
        <w:rPr/>
        <w:t>следующие подарки: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715"/>
        <w:gridCol w:w="3015"/>
        <w:gridCol w:w="1395"/>
        <w:gridCol w:w="1665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Кол-во предмет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</w:tr>
      <w:tr>
        <w:trPr/>
        <w:tc>
          <w:tcPr>
            <w:tcW w:w="6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/>
      </w:pPr>
      <w:r>
        <w:rPr/>
        <w:t>______________</w:t>
      </w:r>
    </w:p>
    <w:p>
      <w:pPr>
        <w:pStyle w:val="Normal"/>
        <w:shd w:fill="FFFFFF" w:val="clear"/>
        <w:spacing w:lineRule="atLeast" w:line="285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shd w:fill="FFFFFF" w:val="clear"/>
        <w:spacing w:lineRule="atLeast" w:line="285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(заполняется в случае намерения выкупить подарок)                            </w:t>
      </w:r>
    </w:p>
    <w:p>
      <w:pPr>
        <w:pStyle w:val="Normal"/>
        <w:shd w:fill="FFFFFF" w:val="clear"/>
        <w:spacing w:lineRule="atLeast" w:line="285"/>
        <w:rPr/>
      </w:pPr>
      <w:r>
        <w:rPr/>
        <w:t>«______»______________ 20 ___ г.           _______________________</w:t>
      </w:r>
    </w:p>
    <w:p>
      <w:pPr>
        <w:pStyle w:val="Normal"/>
        <w:shd w:fill="FFFFFF" w:val="clear"/>
        <w:spacing w:lineRule="atLeast" w:line="285"/>
        <w:rPr/>
      </w:pPr>
      <w:r>
        <w:rPr/>
        <w:t>                                              </w:t>
      </w:r>
      <w:r>
        <w:rPr/>
        <w:t>(подпись) </w:t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tLeast" w:line="285"/>
              <w:ind w:left="5103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/>
            </w:pPr>
            <w:r>
              <w:rPr/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/>
            </w:pPr>
            <w:r>
              <w:rPr/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>
                <w:sz w:val="20"/>
                <w:szCs w:val="20"/>
              </w:rPr>
            </w:pPr>
            <w:r>
              <w:rPr/>
              <w:t>официальными мероприятиями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b/>
          <w:bCs/>
        </w:rPr>
        <w:t>приема – передачи подарков, полученных главой муниципального образования, лицом, замещающим муниципальную должность на постоянной основе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от «___» __________ 20_____г.                                                                    № _________</w:t>
      </w:r>
    </w:p>
    <w:p>
      <w:pPr>
        <w:pStyle w:val="Normal"/>
        <w:shd w:fill="FFFFFF" w:val="clear"/>
        <w:spacing w:lineRule="atLeast" w:line="285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/>
        <w:t>                                             </w:t>
      </w:r>
      <w:r>
        <w:rPr/>
        <w:t>(Должность ,фамилия, имя, отчество)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                           </w:t>
      </w:r>
      <w:r>
        <w:rPr/>
        <w:t>(фамилия, имя, отчество)</w:t>
      </w:r>
    </w:p>
    <w:p>
      <w:pPr>
        <w:pStyle w:val="Normal"/>
        <w:shd w:fill="FFFFFF" w:val="clear"/>
        <w:spacing w:lineRule="atLeast" w:line="285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(наименование должности)</w:t>
      </w:r>
    </w:p>
    <w:p>
      <w:pPr>
        <w:pStyle w:val="Normal"/>
        <w:shd w:fill="FFFFFF" w:val="clear"/>
        <w:spacing w:lineRule="atLeast" w:line="285"/>
        <w:rPr/>
      </w:pPr>
      <w:r>
        <w:rPr/>
        <w:t>принимает подарок, полученный в связи с: 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(указать наименование мероприятия и дату)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Описание подарка: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Наименование: ________________________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/>
        <w:t>Вид подарка: __________________________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/>
        <w:t>                                                                        </w:t>
      </w:r>
      <w:r>
        <w:rPr/>
        <w:t>(бытовая техника, предметы искусства и т.д.)</w:t>
      </w:r>
    </w:p>
    <w:p>
      <w:pPr>
        <w:pStyle w:val="Normal"/>
        <w:shd w:fill="FFFFFF" w:val="clear"/>
        <w:spacing w:lineRule="atLeast" w:line="285"/>
        <w:rPr/>
      </w:pPr>
      <w:r>
        <w:rPr/>
        <w:t>Оценочная стоимость: __________________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Сдал                                                               Принял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____________ (____________________)    ____________ (____________________)</w:t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       </w:t>
      </w:r>
      <w:r>
        <w:rPr/>
        <w:t>(подпись)                (Ф.И.О.)                      (подпись)                   (Ф.И.О.)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«______» __________ 20 ___ г.                   «______» ___________ 20 ___ г.</w:t>
      </w:r>
    </w:p>
    <w:p>
      <w:pPr>
        <w:pStyle w:val="Normal"/>
        <w:shd w:fill="FFFFFF" w:val="clear"/>
        <w:spacing w:lineRule="atLeast" w:line="285"/>
        <w:rPr/>
      </w:pPr>
      <w:r>
        <w:rPr/>
        <w:br w:type="textWrapping" w:clear="all"/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tLeast" w:line="285"/>
              <w:ind w:left="5103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/>
            </w:pPr>
            <w:r>
              <w:rPr/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/>
            </w:pPr>
            <w:r>
              <w:rPr/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/>
            </w:pPr>
            <w:r>
              <w:rPr/>
              <w:t>официальными мероприятиями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ЖУРНАЛ УЧЕТА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актов приема –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 </w:t>
      </w:r>
    </w:p>
    <w:tbl>
      <w:tblPr>
        <w:tblW w:w="10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22"/>
        <w:gridCol w:w="1672"/>
        <w:gridCol w:w="985"/>
        <w:gridCol w:w="1255"/>
        <w:gridCol w:w="1132"/>
        <w:gridCol w:w="1471"/>
        <w:gridCol w:w="1349"/>
        <w:gridCol w:w="1051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Дат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подарк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принявшего подаро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/>
      </w:pPr>
      <w:r>
        <w:rPr/>
        <w:br w:type="textWrapping" w:clear="all"/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5103"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>служебными командировками и другими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>официальными мероприятиями</w:t>
            </w:r>
          </w:p>
          <w:p>
            <w:pPr>
              <w:pStyle w:val="Normal"/>
              <w:ind w:left="5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регистрации уведомлений о получении главой муниципального образования подарков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в связи с протокольными мероприятиями, служебными командировками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и другими официальными мероприятиями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58"/>
        <w:gridCol w:w="1245"/>
        <w:gridCol w:w="1917"/>
        <w:gridCol w:w="1772"/>
        <w:gridCol w:w="1032"/>
        <w:gridCol w:w="1243"/>
        <w:gridCol w:w="1080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Дата подачи уведомления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Ф.И.О. Глав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Ф.И.О. муниципального служащего, принявшего заявлени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Подпись муниципального служащего, принявшего заявлени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Заявленная стоимос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br w:type="textWrapping" w:clear="all"/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tLeast" w:line="285"/>
              <w:ind w:left="5103"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/>
            </w:pPr>
            <w:r>
              <w:rPr/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/>
            </w:pPr>
            <w:r>
              <w:rPr/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sz w:val="20"/>
                <w:szCs w:val="20"/>
              </w:rPr>
            </w:pPr>
            <w:r>
              <w:rPr/>
              <w:t>официальными мероприятиями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возврата подарка полученного главой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«____» _________ 20 ___ г.                                                                    № __________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Материально – ответственное лицо ____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Normal"/>
        <w:shd w:fill="FFFFFF" w:val="clear"/>
        <w:spacing w:lineRule="atLeast" w:line="285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                                </w:t>
      </w:r>
      <w:r>
        <w:rPr/>
        <w:t>(замещаемая должность муниципальной службы)</w:t>
      </w:r>
    </w:p>
    <w:p>
      <w:pPr>
        <w:pStyle w:val="Normal"/>
        <w:shd w:fill="FFFFFF" w:val="clear"/>
        <w:spacing w:lineRule="atLeast" w:line="285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(наименование органа МСУ)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 от «____» __________ 20 ____ г., либо в связи с выкупом подарка (нужное подчеркнуть) возвращает главе муниципального образования __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подарок, переданный по акту приема – передачи от «___» _______20___ г. № ______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t>Выдал:                                                             Принял: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68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____________ (________________)  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 xml:space="preserve">   </w:t>
            </w:r>
            <w:r>
              <w:rPr/>
              <w:t>(подпись)           (фамилия, инициалы)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«______» ____________ 20 _____ г.                    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_____________ (________________)  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 xml:space="preserve">     </w:t>
            </w:r>
            <w:r>
              <w:rPr/>
              <w:t>(подпись)          (фамилия, инициалы)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«______» ____________ 20 ______ г.               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Heading4Char">
    <w:name w:val="Heading 4 Char"/>
    <w:basedOn w:val="Style13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6512593EA426DE75E950B6CC5515FFDF79BE30EB9114ACECBC4243A59A61660D5A41E580AE2DAECC23BCT4o4L" TargetMode="External"/><Relationship Id="rId4" Type="http://schemas.openxmlformats.org/officeDocument/2006/relationships/hyperlink" Target="consultantplus://offline/ref=476512593EA426DE75E950B6CC5515FFDF79BE30EB9114ACECBC4243A59A61660D5A41E580AE2DAECC23BCT4o4L" TargetMode="External"/><Relationship Id="rId5" Type="http://schemas.openxmlformats.org/officeDocument/2006/relationships/hyperlink" Target="consultantplus://offline/ref=476512593EA426DE75E950B6CC5515FFDF79BE30EB9114ACECBC4243A59A61660D5A41E580AE2DAECC23B8T4o3L" TargetMode="External"/><Relationship Id="rId6" Type="http://schemas.openxmlformats.org/officeDocument/2006/relationships/hyperlink" Target="consultantplus://offline/ref=476512593EA426DE75E950B6CC5515FFDF79BE30EB9114ACECBC4243A59A61660D5A41E580AE2DAECC23BBT4o6L" TargetMode="External"/><Relationship Id="rId7" Type="http://schemas.openxmlformats.org/officeDocument/2006/relationships/hyperlink" Target="consultantplus://offline/ref=476512593EA426DE75E950B6CC5515FFDF79BE30EB9114ACECBC4243A59A61660D5A41E580AE2DAECC23BAT4o1L" TargetMode="External"/><Relationship Id="rId8" Type="http://schemas.openxmlformats.org/officeDocument/2006/relationships/hyperlink" Target="consultantplus://offline/ref=476512593EA426DE75E950B6CC5515FFDF79BE30EB9114ACECBC4243A59A61660D5A41E580AE2DAECC23BAT4o4L" TargetMode="External"/><Relationship Id="rId9" Type="http://schemas.openxmlformats.org/officeDocument/2006/relationships/hyperlink" Target="consultantplus://offline/ref=476512593EA426DE75E950B6CC5515FFDF79BE30EB9114ACECBC4243A59A61660D5A41E580AE2DAECC23B9T4o3L" TargetMode="External"/><Relationship Id="rId10" Type="http://schemas.openxmlformats.org/officeDocument/2006/relationships/hyperlink" Target="consultantplus://offline/ref=476512593EA426DE75E950B6CC5515FFDF79BE30EB9114ACECBC4243A59A61660D5A41E580AE2DAECC23B8T4o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1:00Z</dcterms:created>
  <dc:creator>1</dc:creator>
  <dc:description/>
  <cp:keywords/>
  <dc:language>en-US</dc:language>
  <cp:lastModifiedBy>1</cp:lastModifiedBy>
  <cp:lastPrinted>2017-08-01T17:30:00Z</cp:lastPrinted>
  <dcterms:modified xsi:type="dcterms:W3CDTF">2017-08-01T11:31:00Z</dcterms:modified>
  <cp:revision>2</cp:revision>
  <dc:subject/>
  <dc:title>                  </dc:title>
</cp:coreProperties>
</file>