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78"/>
        <w:gridCol w:w="3824"/>
      </w:tblGrid>
      <w:tr>
        <w:trPr>
          <w:trHeight w:val="3092" w:hRule="atLeast"/>
        </w:trPr>
        <w:tc>
          <w:tcPr>
            <w:tcW w:w="415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 декабрь 2016 й.                        № 27-14-3                       30 декабря 2016 г.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ConsTitle"/>
        <w:widowControl/>
        <w:ind w:right="0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 внесении изменений в решение Совета  сельского поселения Нижнекигинский сельсовет муниципального района Кигинский район Республики Башкортостан № 26-37-4  от 14 ноября  2014 года</w:t>
      </w:r>
    </w:p>
    <w:p>
      <w:pPr>
        <w:pStyle w:val="ConsTitle"/>
        <w:widowControl/>
        <w:ind w:right="0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«Об установлении налога на имущество физических лиц».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</w:rPr>
        <w:t xml:space="preserve">В соответствии с Налоговым кодексом Российской Федерации и Законом Российской Федерации от 4 октября 2014 года 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</w:rPr>
        <w:t xml:space="preserve"> 284-ФЗ «О налогах на имущество физических лиц»,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pacing w:val="-1"/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вести в решение Совета сельского поселения Нижнекигинский сельсовет муниципального района Кигинский район Республики Башкортостан от 14 ноября 2014 года № 26-37-4 «Об установлении налог на имущество физических лиц» следующие изменения, исключив из пункта 2 подпункты 2, 3, 4.</w:t>
      </w:r>
    </w:p>
    <w:p>
      <w:pPr>
        <w:pStyle w:val="ConsTitle"/>
        <w:ind w:right="0" w:firstLine="54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</w:rPr>
        <w:t>2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. Настоящее решение обнародовать на информационном стенде путем вывешивания в здании Администрации сельского поселения Нижнекигинский сельсовет муниципального района Кигинский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ConsNormal"/>
        <w:widowControl/>
        <w:ind w:right="0" w:hanging="0"/>
        <w:jc w:val="both"/>
        <w:rPr>
          <w:rFonts w:ascii="Times New Roman;Times New Roman PS" w:hAnsi="Times New Roman;Times New Roman PS" w:cs="Times New Roman;Times New Roman PS"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iCs/>
          <w:sz w:val="28"/>
          <w:szCs w:val="28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3. Настоящее решение вступает в силу с момента его подписания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;Times New Roman PS" w:hAnsi="Times New Roman;Times New Roman PS" w:cs="Times New Roman;Times New Roman PS"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C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П.П. 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Style13">
    <w:name w:val=" Знак Знак"/>
    <w:qFormat/>
    <w:rPr>
      <w:sz w:val="30"/>
      <w:lang w:val="ru-RU" w:bidi="ar-SA"/>
    </w:rPr>
  </w:style>
  <w:style w:type="character" w:styleId="Heading4Char">
    <w:name w:val="Heading 4 Char"/>
    <w:basedOn w:val="Style12"/>
    <w:qFormat/>
    <w:rPr>
      <w:sz w:val="28"/>
      <w:lang w:val="en-US" w:bidi="ar-SA"/>
    </w:rPr>
  </w:style>
  <w:style w:type="character" w:styleId="4">
    <w:name w:val=" Знак Знак4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 PS" w:cs="Arial;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 PS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 PS" w:cs="Arial;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3:00Z</dcterms:created>
  <dc:creator>1</dc:creator>
  <dc:description/>
  <cp:keywords/>
  <dc:language>en-US</dc:language>
  <cp:lastModifiedBy>1</cp:lastModifiedBy>
  <dcterms:modified xsi:type="dcterms:W3CDTF">2017-02-02T11:21:00Z</dcterms:modified>
  <cp:revision>1</cp:revision>
  <dc:subject/>
  <dc:title>   Башҡортостан</dc:title>
</cp:coreProperties>
</file>