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451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34620</wp:posOffset>
                </wp:positionV>
                <wp:extent cx="2749550" cy="173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6"/>
                              <w:rPr/>
                            </w:pPr>
                            <w:r>
                              <w:rPr>
                                <w:bCs w:val="false"/>
                                <w:caps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bCs w:val="false"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aps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bCs w:val="false"/>
                                <w:cap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 w:val="false"/>
                                <w:cap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bCs w:val="false"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ның</w:t>
                            </w:r>
                          </w:p>
                          <w:p>
                            <w:pPr>
                              <w:pStyle w:val="16"/>
                              <w:rPr>
                                <w:bCs w:val="false"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24"/>
                                <w:szCs w:val="24"/>
                              </w:rPr>
                              <w:t>Ҡыйғы районы</w:t>
                            </w:r>
                          </w:p>
                          <w:p>
                            <w:pPr>
                              <w:pStyle w:val="16"/>
                              <w:rPr>
                                <w:bCs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24"/>
                                <w:szCs w:val="24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16"/>
                              <w:rPr>
                                <w:bCs w:val="false"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24"/>
                                <w:szCs w:val="24"/>
                              </w:rPr>
                              <w:t>Тубәнге Ҡыйғы ауыл  Советы ауыл</w:t>
                            </w:r>
                          </w:p>
                          <w:p>
                            <w:pPr>
                              <w:pStyle w:val="16"/>
                              <w:rPr>
                                <w:bCs w:val="false"/>
                                <w:caps/>
                                <w:color w:val="000000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>(Башкортостан Республикаһының К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>районы Түбәнге Кыйғы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36.85pt;mso-wrap-distance-left:9.05pt;mso-wrap-distance-right:9.05pt;mso-wrap-distance-top:0pt;mso-wrap-distance-bottom:0pt;margin-top:-10.6pt;mso-position-vertical-relative:text;margin-left:1.9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6"/>
                        <w:rPr/>
                      </w:pPr>
                      <w:r>
                        <w:rPr>
                          <w:bCs w:val="false"/>
                          <w:caps/>
                          <w:sz w:val="24"/>
                          <w:szCs w:val="24"/>
                        </w:rPr>
                        <w:t>Башкортостан</w:t>
                      </w:r>
                      <w:r>
                        <w:rPr>
                          <w:bCs w:val="false"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bCs w:val="false"/>
                          <w:caps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bCs w:val="false"/>
                          <w:cap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 w:val="false"/>
                          <w:cap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bCs w:val="false"/>
                          <w:caps/>
                          <w:sz w:val="24"/>
                          <w:szCs w:val="24"/>
                          <w:lang w:val="ba-RU"/>
                        </w:rPr>
                        <w:t>ның</w:t>
                      </w:r>
                    </w:p>
                    <w:p>
                      <w:pPr>
                        <w:pStyle w:val="16"/>
                        <w:rPr>
                          <w:bCs w:val="false"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 w:val="false"/>
                          <w:caps/>
                          <w:sz w:val="24"/>
                          <w:szCs w:val="24"/>
                        </w:rPr>
                        <w:t>Ҡыйғы районы</w:t>
                      </w:r>
                    </w:p>
                    <w:p>
                      <w:pPr>
                        <w:pStyle w:val="16"/>
                        <w:rPr>
                          <w:bCs w:val="false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caps/>
                          <w:sz w:val="24"/>
                          <w:szCs w:val="24"/>
                        </w:rPr>
                        <w:t>муниципал районының</w:t>
                      </w:r>
                    </w:p>
                    <w:p>
                      <w:pPr>
                        <w:pStyle w:val="16"/>
                        <w:rPr>
                          <w:bCs w:val="false"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 w:val="false"/>
                          <w:caps/>
                          <w:sz w:val="24"/>
                          <w:szCs w:val="24"/>
                        </w:rPr>
                        <w:t>Тубәнге Ҡыйғы ауыл  Советы ауыл</w:t>
                      </w:r>
                    </w:p>
                    <w:p>
                      <w:pPr>
                        <w:pStyle w:val="16"/>
                        <w:rPr>
                          <w:bCs w:val="false"/>
                          <w:caps/>
                          <w:color w:val="000000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caps/>
                          <w:sz w:val="24"/>
                          <w:szCs w:val="24"/>
                          <w:lang w:val="tt-RU"/>
                        </w:rPr>
                        <w:t>ә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>(Башкортостан Республикаһының К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>районы Түбәнге Кыйғы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4515</wp:posOffset>
                </wp:positionH>
                <wp:positionV relativeFrom="paragraph">
                  <wp:posOffset>-485140</wp:posOffset>
                </wp:positionV>
                <wp:extent cx="2978150" cy="160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ba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 Нижнекигинский сельсовет муниципального района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a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a-RU"/>
                              </w:rPr>
                              <w:t>(Нижнекигинский сельсовет Кигинского района Республики</w:t>
                            </w:r>
                            <w:r>
                              <w:rPr>
                                <w:caps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lang w:val="ba-RU"/>
                              </w:rPr>
                              <w:t>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a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26.5pt;mso-wrap-distance-left:9.05pt;mso-wrap-distance-right:9.05pt;mso-wrap-distance-top:0pt;mso-wrap-distance-bottom:0pt;margin-top:-38.2pt;mso-position-vertical-relative:text;margin-left:344.4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lang w:val="ba-RU"/>
                        </w:rPr>
                      </w:pPr>
                      <w:r>
                        <w:rPr>
                          <w:b/>
                          <w:bCs/>
                          <w:caps/>
                          <w:lang w:val="ba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a-RU"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 Нижнекигинский сельсовет муниципального района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 xml:space="preserve">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a-RU"/>
                        </w:rPr>
                      </w:pPr>
                      <w:r>
                        <w:rPr>
                          <w:b/>
                          <w:caps/>
                          <w:lang w:val="ba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a-RU"/>
                        </w:rPr>
                        <w:t>(Нижнекигинский сельсовет Кигинского района Республики</w:t>
                      </w:r>
                      <w:r>
                        <w:rPr>
                          <w:caps/>
                          <w:lang w:val="ba-RU"/>
                        </w:rPr>
                        <w:t xml:space="preserve"> </w:t>
                      </w:r>
                      <w:r>
                        <w:rPr>
                          <w:lang w:val="ba-RU"/>
                        </w:rPr>
                        <w:t>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a-RU"/>
                        </w:rPr>
                      </w:pPr>
                      <w:r>
                        <w:rPr>
                          <w:sz w:val="20"/>
                          <w:szCs w:val="20"/>
                          <w:lang w:val="ba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0.45pt" to="518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-8445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6.65pt" to="518.15pt,-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ba-RU"/>
        </w:rPr>
        <w:t xml:space="preserve">             </w:t>
      </w:r>
      <w:r>
        <w:rPr>
          <w:b/>
          <w:sz w:val="28"/>
          <w:szCs w:val="28"/>
          <w:lang w:val="ba-RU"/>
        </w:rPr>
        <w:t>КАРАР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      </w:t>
      </w:r>
      <w:r>
        <w:rPr>
          <w:sz w:val="28"/>
          <w:szCs w:val="28"/>
          <w:lang w:val="ba-RU"/>
        </w:rPr>
        <w:t>01 ноябрь 2017 й.                     №  37                              01 ноября 2017 г.</w:t>
      </w:r>
    </w:p>
    <w:p>
      <w:pPr>
        <w:pStyle w:val="Normal"/>
        <w:rPr/>
      </w:pPr>
      <w:r>
        <w:rPr>
          <w:bCs/>
          <w:caps/>
        </w:rPr>
        <w:t xml:space="preserve">            </w:t>
      </w:r>
      <w:r>
        <w:rPr>
          <w:bCs/>
        </w:rPr>
        <w:t>Тубәнге Ҡыйғы ауылы                                                                   с. Нижние Киги</w:t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957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mallCap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тверждении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тивного регламента предоставления</w:t>
              <w:br/>
              <w:t>администрацией  сельского поселения Нижнекигинский сельсовет муниципального района Киг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и Башкортостан муниципальной 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Приятие на учет и ведение учета граждан, нуждающихся в улучшении жилищных условий»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mallCap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государственных услуг), в целях повышения качества оказания муниципальных услуг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</w:t>
        <w:br/>
        <w:t xml:space="preserve">администрацией  сельского поселения Нижнекигинский сельсовет муниципального района Кигинский район Республики Башкортостан муниципальной  услуги "Ведение учета граждан, нуждающихся в улучшении жилищных условий»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Нижнекигинский сельсовет муниципального района Кигинский район Республики Башкортостан по адресу: с.Нижние Киги, ул. Ибрагима, д. 92  и на  официальном сайте в сети «Интернет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главы сельского поселения Нижнекигинский сельсовет муниципального района Кигинский район Республики Башкортостан от 19.10.2012 года  № 42 «Об утверждении Административного  регламента администрации сельского поселения Нижнекигин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Нижнекигинский сельсовет муниципального района Кигинский район  Республики Башкортостан»,  от 13.12. 2013  № 31 «О внесении изменений и дополнений в Постановление главы сельского поселения Нижнекигинский сельсовет от 19.10.2012 г. № 42 «Об утверждении Административного регламента администрации сельского поселения Нижнекигинский сельсовет муниципального района Кигинский район Республики Башкортостан по предоставлению муниципальной услуги «Признание гражданина нуждающихся в жилых помещениях в администрации сельского поселения Нижнекигинский сельсовет муниципального района Кигинский район  Республики Башкортостан», от 10.03.2015 «О внесении изменений и дополнений в Постановление главы сельского поселения Нижнекигинский сельсовет от 19.10.2012 г. № 42 «Об утверждении Административного регламента администрации сельского поселения Нижнекигин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Нижнекигинский сельсовет муниципального района Кигинский район  Республики Башкортостан» признать утратившим силу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П.П. Руднев 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УТВЕРЖДЁН</w:t>
      </w:r>
    </w:p>
    <w:p>
      <w:pPr>
        <w:pStyle w:val="Normal"/>
        <w:ind w:firstLine="540"/>
        <w:jc w:val="right"/>
        <w:rPr/>
      </w:pPr>
      <w:r>
        <w:rPr/>
        <w:t xml:space="preserve">постановлением сельского поселения </w:t>
      </w:r>
    </w:p>
    <w:p>
      <w:pPr>
        <w:pStyle w:val="Normal"/>
        <w:ind w:firstLine="540"/>
        <w:jc w:val="right"/>
        <w:rPr/>
      </w:pPr>
      <w:r>
        <w:rPr/>
        <w:t>Нижнекигинский сельсовет</w:t>
      </w:r>
    </w:p>
    <w:p>
      <w:pPr>
        <w:pStyle w:val="Normal"/>
        <w:ind w:firstLine="540"/>
        <w:jc w:val="right"/>
        <w:rPr/>
      </w:pPr>
      <w:r>
        <w:rPr/>
        <w:t>от  01.11.2017г.  № 3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</w:t>
        <w:br/>
        <w:t>администрацией  сельского поселения Нижнекигинский сельсовет муниципального района Кигинский район Республики Башкортостан муниципальной  услуги  «Приятие на учет и ведение учета граждан, нуждающихся в улучшении жилищных условий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>Раздел 1. Общи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1. Наименование муниципальной  услуги </w:t>
      </w:r>
    </w:p>
    <w:p>
      <w:pPr>
        <w:pStyle w:val="Heading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именование муниципальной услуги - ведение учета граждан, нуждающихся в улучшении жилищных услов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Административный регламент предоставления Администрацией сельского поселения Нижнекигинский сельсовет муниципального района Киг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инятие на учет и ведение учета граждан, нуждающихся в улучшении жилищных условий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нятие на учет и ведение учета граждан, нуждающихся в улучшении жилищных условий» (далее - Услуга)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о рассмотрению вопросов о принятии на учет граждан, а также порядок учета граждан, нуждающихся в улучшении жилищных услов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Администрация сельского поселения Нижнекигинский сельсовет осуществляет предоставление Услуги в случаях и порядке, установленных нормативными актами Российской Федерации и Республики Башкортостан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Нормативно-правовое регулирование предоставления Услуги</w:t>
      </w:r>
    </w:p>
    <w:p>
      <w:pPr>
        <w:pStyle w:val="Heading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Правовыми основаниями для предоставления муниципальной услуги являютс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Собрание законодательства Российской Федерации от 4 августа 2014 года № 31 ст. 4398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Российская газета, 08 декабря 1994, № 238 - 239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№ 188-ФЗ (Собрание законодательства Российской Федерации, 3 января 2005, № 1 (часть 1), ст. 14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  закон от 6 октября 2003 № 131-ФЗ «Об общих принципах организации местного самоуправления в Российской  Федерации» (Собрание законодательства РФ, 06 октября 2003, № 40, ст. 3822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№ 59-ФЗ «О порядке рассмотрения обращений граждан Российской Федерации» (Собрание законодательства Российской Федерации, 08 мая 2006, № 19, ст. 2060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  27 июля 2006  № 152-ФЗ «О персональных  данных» (Собрание законодательства Российской Федерации, 31 июля 2006, № 31 (1 ч.), ст. 3451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Собрание законодательства Российской Федерации, 02 августа 2010, № 31, ст. 4179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марта 1998 № 53-ФЗ «О воинской обязанности и военной службе» (Собрание законодательства Российской Федерации, 30 марта 1998, №13, ст. 1475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ноября 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обрание законодательства Российской Федерации, 30 ноября 1998, №48, ст. 5850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№ 181-ФЗ  «О социальной защите инвалидов в Российской Федерации» (Собрание законодательства Российской Федерации, 27 ноября 1995, № 48, ст. 4563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6 № 159-ФЗ «О дополнительных гарантиях по социальной поддержке детей-сирот и детей, оставшихся без попечения родителей» (Собрание законодательства Российской Федерации, 23 декабря 1996, № 52, ст. 5880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2 № 125-ФЗ «О жилищных субсидиях гражданам, выезжающим из районов Крайнего Севера и приравненных к ним местностей» (Собрание законодательства Российской Федерации, 28 октября 2002, №43, ст. 4188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5 мая 1991 № 1244-1 «О социальной защите граждан, подвергшихся воздействию радиации вследствие катастрофы на Чернобыльской АЭС» (Ведомости СНД и ВС РСФСР, 1991, №21, ст. 699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5 мая 1992 № 431 «О мерах по социальной поддержке многодетных семей» (Ведомости СНД и ВС РФ", 14 мая 1992, № 19, ст. 1044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 декабря 2004 № 817 «Об утверждении перечня заболеваний, дающих инвалидам, страдающим ими, право на дополнительную жилую площадь» (Собрание законодательства РФ, 27 декабря 2004, № 52 (часть 2), ст. 5488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  от 16 июня 2006 № 378 «Об утверждении перечня тяжелых форм хронических заболеваний, при которых невозможно совместное проживание граждан в одной квартире» (Собрание законодательства Российской Федерации, 19 июня 2006, № 25, ст. 2736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 марта 2006  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(Собрание законодательства Российской Федерации, 27 марта 2006, №13, ст. 1405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Российская газета, 22 августа 2012, № 192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 декабря 2010 № 1050 «О федеральной целевой программе «Жилище» на 2015-2020 годы» (Собрание законодательства Российской Федерации, 31января 2011, №5, ст. 739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ашкортостан от 24 декабря 1993 (Ведомости Верховного Совета и Правительства Республики Башкортостан, 1994, № 4 (22), ст. 146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12 декабря 2006 № 391-з «Об 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02 декабря 2005 № 250-з «О регулировании жилищных отношений в Республике Башкортостан» (Ведомости Государственного Собрания - Курултая, Президента и Правительства Республики Башкортостан, 23 января 2006, № 2(224), ст. 18.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17 декабря 2004 № 130-з «О социальной поддержке инвалидов в Республике Башкортостан» (Ведомости Государственного Собрания - Курултая, Президента и Правительства Республики Башкортостан, 2005, №2(200), ст. 36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27 октября 1998 № 188-з «О дополнительных гарантиях по социальной поддержке детей-сирот и детей, оставшихся без попечения родителей» (Ведомости Государственного Собрания, Президента и Кабинета Министров Республики Башкортостан, 1999, № 3(87), ст. 183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24 июля 2000 № 87-з «О государственной поддержке многодетных семей в Республике Башкортостан» (Ведомости Государственного Собрания, Президента и Кабинета Министров Республики Башкортостан, 2000, №14(116), ст. 1056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еспублики Башкортостан от 23.12.2011 № УП-692 «О дополнительных мерах социальной поддержки семей, в которых одновременно родились двое и более детей» (Ведомости Государственного Собрания - Курултая, Президента и Правительства Республики Башкортостан, 23 января 2012, №3(369), ст. 150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Башкортостан от 11 марта 2002 № 68 «О мерах по реализации Закона Республики Башкортостан «О государственной поддержке многодетных семей в Республике Башкортостан» (Ведомости Государственного Собрания, Президента и Кабинета Министров Республики Башкортостан, 2002, № 7(145), ст. 450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Башкортостан от 29 декабря 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 (Ведомости Государственного собрания - Курултая, Президента и Правительства Республики Башкортостан от 4 февраля 2013 года № 4(406)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Башкортостан от 31  декабря 2014 № 686 «Об утверждении государственной программы «Развитие строительного комплекса и архитектуры Республики Башкортостан» (Ведомости Государственного Собрания - Курултая, Президента и Правительства Республики Башкортостан, 2 июля 2015, №19(493), ст. 856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Башкортостан от 24 октября 2011 № 366 «О системе межведомственного электронного взаимодействия Республики Башкортостан» (Ведомости Государственного Собрания - Курултая, Президента и Правительства Республики Башкортостан, 16 ноября 2011, № 22(364), ст. 1742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b/>
          <w:b/>
        </w:rPr>
      </w:pPr>
      <w:r>
        <w:rPr>
          <w:b/>
        </w:rPr>
        <w:t>Подраздел 3. Наименование органа, предоставляющего Услуг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слуга предоставляется Администрацией сельского поселения Нижнекигинский сельсовет и осуществляется через управляющего делами Администрации сельского поселения Нижнекигинский сельсовет (далее – управляющий дела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Признание нуждающимся в улучшении жилищных условий осуществляется путем издания Главой сельского поселения Нижнекигинский сельсовет Постановления Администрации сельского поселения Нижнекигинский сельсовет о постановке гражданина на учет в качестве нуждающегося в улучшении жилищных услов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  Проекты постановлений готовит управляющий дел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Информационное обеспечение осуществляется непосредственно Администрацией сельского поселения Нижнекиг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 xml:space="preserve">Раздел 2.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Порядок информирования о правилах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именование муниципальной услуги «Принятие на учет и ведение учета граждан, нуждающихся в улучшении жилищных услов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исполнительного органа, предоставляющего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10. Муниципальная услуга предоставляется Администрацией 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При предоставлении муниципальной услуги  Администрация  сельского поселения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еспублике Башкортостан (далее – Рос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м Федеральной налоговой службы России по Республике Башкортостан (далее – УФН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делением Пенсионного фонда Российской Федерации по Республике Башкортостан (далее – ПФР);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стерством внутренних дел по Республике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 Конечными результатами предоставления Услуги могут я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ет граждан,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на учет граждан,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и документы, являющиеся основанием для постановк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граждан, состоящих на учете в качестве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ятие с учета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роцедура предоставления Услуги завершается получением заявител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о принятии на учет граждан, нуждающихся в улучшении жилищны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постановления Администрации сельского поселения Нижнекигинский сельсовет об отказе в принятии на учет граждан,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о принятом решении по результатам рассмотрения заявления гражданина об изменении сведений и обстоятельств, имеющих значение для решения вопроса об улучшении жилищны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постановления Администрации сельского поселения Нижнекигинский сельсовет о снятии с учета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ю о местонахождении, графике работы, справочных телефонах, адресах официальных сайтов и электронной почты Администрации  сельского поселения, а также о порядке, сроках и процедурах предоставления муниципальной услуги, в том числе о порядке обжалования решений и действий (бездействия) органа, предоставляющего муниципальную услугу, их должностных лиц можно полу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ельского поселения в сети Интернет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ki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на Едином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лектронной форме на Портале государственных и муниципальных услуг Республики Башкортостан  (http://pgu.bashkortostan.ru) в разделе «Органы власти», «Органы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, расположенном непосредственно в местах предоставления муниципальной услуги в помещении Администрации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чтовый адрес Администрации сельского поселения Нижнекигинский сельсовет: 452510, РБ, Кигинский район, с. Нижние Киги, ул. Ибрагима, д.9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ki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актные телефоны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7483313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понедельник - пятница –  9.00 до 17.4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Консультации (справки) по вопросам предоставления Услуги осуществляются управляющим делами по телефону, путем ответа на письменные обращения, посредством электронной почты и на личном приеме по адресу: РБ, Кигинский район, с. Нижние Киги, ул. Ибрагима, д.92;  контактный телефон -  347483313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В ответе по телефону управляющий делами информирует обратившегося заявителя о своей фамилии, имени, отчестве, должности, дает ответы на интересующи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лефонного разговора с каждым обратившимся не более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На личном приеме управляющий делами отвечает на вопросы, задаваемые заявителем, предоставляет перечень документов, необходимых для получ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не более 30 минут на каждого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Время ожидания в очереди на личный прием не может превышать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Заявителями  на предоставление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стоянно проживающие на территории сельского поселения Нижнекигин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живающие в помещении, не отвечающем установленным для жилых помещений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 в соответствии с перечнем соответствующих заболеваний, установленным нормативными правовыми актами Российской Федерации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От имени заявителей заявления о предоставлении услуги могут подавать, в част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опекуны, попечители) детей-сирот и детей, оставшихся без попечения родителей, детей, находящихся под опекой (попечительств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илу полномочий, основанных на договоре или довер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 соответствии с постановлением Правительства   "Об утверждении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" заявителями пред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принятия на учет нуждающихся в улучшении жилищны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принятии на учет (рекомендованный образец формы заявления о принятии на учет нуждающихся в улучшении жилищных условий приведен в </w:t>
      </w:r>
      <w:hyperlink w:anchor="sub_1700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гражданина-заявителя (справка о составе семьи с места жительства, свидетельства о рождении детей, о заключении брака, решения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, уполномоченной в сфере технической инвентаризации, о наличии (отсутствии) жилых помещений, принадлежащих на праве собственности гражданину-заявителю и членам его семьи, содержащая также сведения о совершении гражданами сделок, приведших к уменьшению размера занимаемых жилых помещений или к их отчуждению за пять лет, непосредственно предшествующих подаче заявления о приняти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гражданина-заявителя и членов его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проверки жилищных условий по установленной форме (</w:t>
      </w:r>
      <w:hyperlink w:anchor="sub_1000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государственную поддержку в строительстве или приобретении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реестра прав на недвижимое имущество и сделок с ним об имеющихся правах гражданина и членов его семьи и сделках с недвижим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месте проживания за последние 5 лет, на всех членов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, представляются в срок не позднее одного месяца с даты их вы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перерегистрации граждан, состоящих на учете в качестве нуждающихся в улучшении жилищны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(справка о составе семьи с места жительства, свидетельства о рождении детей, о заключении брака, решения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для внесения изменений в сведения и документы, являющиеся основанием для постановки на учет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ление о внесении изменений в сведения и документы, являющиеся основанием для постановки на учет (рекомендованный образец формы заявления о внесении изменений в сведения и документы, являющиеся основанием для постановки на учет приведен в </w:t>
      </w:r>
      <w:hyperlink w:anchor="sub_170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3 к настоящему Административному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изменение каких-либо сведений и обстоятельств, имеющих значение для решения вопроса об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снятия с учета в связи с подачей по месту нахождения на учете заявления о снятии и с учета нуждающихся в улучшении жилищны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снятии и с учета нуждающихся в улучшении жилищных условий (рекомендованный образец формы заявления о снятии с учета нуждающихся в улучшении жилищных условий приведен в </w:t>
      </w:r>
      <w:hyperlink w:anchor="sub_170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4 к настоящему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формляются заявителями в единственном экземпляре-подлиннике и подписываются заяв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случае направления их по почте, должны быть нотариально удостоверены, скреплены печатями, иметь надлежащие подписи определенных законодательством должно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одчисток, приписок, зачеркнутых слов и иных не оговоренны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/>
        <w:t>Подраздел 2. Сроки предоставления Услуг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Постановление Администрации сельского поселения Нижнекигинский сельсовет о принятии на учет или об отказе в принятии на учет принимается по результатам рассмотрения заявления о принятии на учет и иных документов Администрацией сельского поселения Нижнекигинский сельсовет не позднее чем через тридцать дней со дня представления заявления и всех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ое уведомление о принятии на учет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правляется или выдается </w:t>
      </w:r>
      <w:r>
        <w:rPr>
          <w:sz w:val="28"/>
          <w:szCs w:val="28"/>
          <w:lang w:eastAsia="en-US"/>
        </w:rPr>
        <w:t>гражданину, подавшему соответствующее заявление о принятии на учет не позднее чем через три рабочих дня со дня принятия постановления о принятии на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постановления Администрации сельского поселения Нижнекигинский сельсовет об отказе в принятии на учет направляется или выдается гражданину, подавшему заявление о принятии на учет, не позднее чем через три рабочих дня со дня принятия данно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о принятом решении по результатам рассмотрения заявления гражданина об изменении сведений и обстоятельств, имеющих значение для решения вопроса об улучшении жилищных условий, направляется или выдается в месячный срок со дня получения соответствующих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постановления Администрации сельского поселения Нижнекигинский сельсовет о снятии с учета направляется или выдается гражданину, состоявшему на учете, не позднее чем через три рабочих дня со дня принятия тако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В исключительных случаях, а также в случае направления запроса для получения необходимых для рассмотрения заявления документов и материалов в государственных органах, других органах местного самоуправления и у иных должностных лиц, Глава Администрации сельского поселения Нижнекигинский сельсовет вправе продлить срок рассмотрения заявления не более чем на 30 дней, уведомив о продлении срока его рассмотрения гражданина, направившего зая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Прием заявителя управляющим делами для получения консультации и подача документов на получение Услуги производится согласно очереди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  <w:t>Подраздел 3. Перечень оснований для отказа в предоставлении</w:t>
        <w:br/>
        <w:t>Услуги и прекращения предоставлении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Основаниями для отказа в принятии на учет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 представление предусмотренных под</w:t>
      </w:r>
      <w:hyperlink w:anchor="sub_1007">
        <w:r>
          <w:rPr>
            <w:rStyle w:val="InternetLink"/>
            <w:sz w:val="28"/>
            <w:szCs w:val="28"/>
          </w:rPr>
          <w:t>пунктом 1 пункта 1</w:t>
        </w:r>
      </w:hyperlink>
      <w:r>
        <w:rPr>
          <w:sz w:val="28"/>
          <w:szCs w:val="28"/>
        </w:rPr>
        <w:t>9 настоящего Административного регламент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которые не подтверждают право соответствующих граждан состоять на учете в качестве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истек пятилетний срок после совершения гражданином сделки, приведшей к намеренному ухудшению жилищных условий, за исключением случаев, если независимо от совершения указанной сделки гражданин может быть признан нуждающим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о на улучшение жилищных условий с использованием различных форм государственной поддержки ранее реализ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Предоставление Услуги прекращается снятием гражданина с учета нуждающихся в улучшении жилищных условий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жилого помещения по договору социального найма либо приобретения в собственность жилого помещения с помощью мер государственной поддержки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д предусмотренными настоящим подпунктом мерами государственной поддержки понимается получение гражданином из бюджетов всех уровней бюджетной системы Российской Федерации социальной выплаты на строительство, реконструкцию, приобретение жилья, оказание содействия в индивидуальном жилищном строительстве, социальной выплаты на оплату первоначального взноса на приобретение жилья, социальной выплаты на оплату части процентов либо аннуитетного платежа (платежа, который погашается равными долями в течение всего срока креди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лучшения жилищных условий, если общая площадь на каждого члена семьи составляет не менее размера, установленного для предоставления жилого помещения, и отпали другие основания для предоставления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езда на постоянное место жительства в другое муниципа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в представленных документах не соответствующих действительности сведений о нуждаемости в улучшении жилищных условий, послуживших основанием для принятия на учет, а также неправомерных действий должностных лиц при решении вопроса о приняти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ачи ими по месту нахождения на учете заявления о снятии с учета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прохождения в течение пяти лет подряд перерегистрации граждан, состоящих на учете в качестве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 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на учет до 1 марта 2005 года, снимаются с учета в качестве нуждающихся в жилых помещениях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х выезда на место жительства в другое муниципа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>Раздел 3. Административные процедур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Последовательность действий при предоставлении Услуги</w:t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>Глава 1. Основ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0. 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3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ет граждан, нуждающихся в улучшении жилищных условий;</w:t>
      </w:r>
    </w:p>
    <w:p>
      <w:pPr>
        <w:pStyle w:val="Heading1"/>
        <w:ind w:firstLine="539"/>
        <w:rPr>
          <w:b/>
          <w:b/>
        </w:rPr>
      </w:pPr>
      <w:r>
        <w:rPr>
          <w:b/>
        </w:rPr>
        <w:t>ведение книги учета граждан, нуждающихся в улучшении жилищных условий;</w:t>
      </w:r>
    </w:p>
    <w:p>
      <w:pPr>
        <w:pStyle w:val="Heading1"/>
        <w:ind w:firstLine="539"/>
        <w:rPr>
          <w:b/>
          <w:b/>
        </w:rPr>
      </w:pPr>
      <w:r>
        <w:rPr>
          <w:b/>
        </w:rPr>
        <w:t>ведение учетных дел граждан, нуждающихся в улучшении жилищных услов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и документы, являющиеся основанием для постановки на уч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граждан, состоящих на учете в качестве нуждающихся в улучшении жилищных условий;</w:t>
      </w:r>
    </w:p>
    <w:p>
      <w:pPr>
        <w:pStyle w:val="Heading1"/>
        <w:ind w:firstLine="539"/>
        <w:rPr>
          <w:b/>
          <w:b/>
        </w:rPr>
      </w:pPr>
      <w:r>
        <w:rPr>
          <w:b/>
        </w:rPr>
        <w:t>выдача копий постановлений о принятии на учет и справок о нуждаемости в улучшении жилищных услов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нятие граждан с учета нуждающихся в улучшении жилищных услов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 xml:space="preserve">Глава 2. Принятие на учет граждан, нуждающихся в улучшении </w:t>
      </w:r>
    </w:p>
    <w:p>
      <w:pPr>
        <w:pStyle w:val="Heading1"/>
        <w:ind w:firstLine="540"/>
        <w:jc w:val="center"/>
        <w:rPr/>
      </w:pPr>
      <w:r>
        <w:rPr/>
        <w:t>жилищных услов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Основанием для предоставления муниципальной услуги является запрос заявителя в письменной форме с документами, необходимыми для принятия на учет нуждающихся в улучшении жилищных условий в адрес Администрации сельского поселения, поданный в виде заявления согласно приложению №1 к Административному регламенту следующими способ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 личном обращении в Администрацию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почте, в том числе на официальный адрес электронной почты Администрации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Заявление с приложенными документами принимается управляющим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производит прием заявления с необходимыми документами лично от заявителей, либо от уполномоченного лица при наличии надлежаще оформле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Управляющий делами,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4. В ходе приема управляющий делами производит проверку представленных документов: наличие необходимых документов согласно перечню, указанному в </w:t>
      </w:r>
      <w:hyperlink w:anchor="sub_24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>9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проверяет соответствие представленных документов установленны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установленных действующими нормативными правовыми актами случаях, должны быть нотариально удостоверены, скреплены печатями, иметь надлежащие подписи определенных законодательством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должны быть написаны разборчиво, наименования юридических лиц - без сокращения, с указанием их мест на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управляющий делам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В случае представления заявителями документов,  не соответствующих перечню, установленным требованиям, либо представления в неполном объеме, управляющий делами объясняет заявителю содержание выявленных недостатков в представленных документах и предлагает устранить выявленные недоста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астаивает на приеме управляющим делами документов без устранения выявленных недостатков, управляющий делами обязан принять такое заявление с имеющимися документами. В этом случае в течение 5 дней заявителю должно быть направлено письменное уведомление  с указанием выявленных недостатков и способов их у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При отсутствии у заявителя заполненного заявления или неправильном его заполнении, управляющий делами, заполняет его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 Управляющий делами оформляет расписку о приеме документов указанием даты и времени приема документов,  перечня представленных документов, подписями заявителя и управляющего делами по форме согласно приложению 5, в двух экземплярах: первый экземпляр расписки передает заявителю, а второй экземпляр помещает в личное дело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4 мину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8. В случае если заявление и документы были получены по почте, управляющий делами выполняет последовательность действий, описанных в </w:t>
      </w:r>
      <w:hyperlink w:anchor="sub_32">
        <w:r>
          <w:rPr>
            <w:rStyle w:val="InternetLink"/>
            <w:sz w:val="28"/>
            <w:szCs w:val="28"/>
          </w:rPr>
          <w:t>пунктах 32-3</w:t>
        </w:r>
      </w:hyperlink>
      <w:r>
        <w:rPr>
          <w:sz w:val="28"/>
          <w:szCs w:val="28"/>
        </w:rPr>
        <w:t>8. Расписка о приеме документов направляется заявителю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правляющий делами, ответственный за прием документов, уведомляет заявителя по телефону (если он указан в заявлении) и письменно с указанием выявленных недостатков и способов их у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Общий максимальный срок приема документов не может превышать 35 минут.</w:t>
      </w:r>
    </w:p>
    <w:p>
      <w:pPr>
        <w:pStyle w:val="Heading1"/>
        <w:ind w:firstLine="540"/>
        <w:rPr/>
      </w:pPr>
      <w:r>
        <w:rPr>
          <w:b/>
        </w:rPr>
        <w:t>40. Заявление регистрируется в книге регистрации заявлений граждан о принятии на учет нуждающихся в улучшении жилищных условий, которая ведется по установленной форме (</w:t>
      </w:r>
      <w:hyperlink w:anchor="sub_20000">
        <w:r>
          <w:rPr>
            <w:rStyle w:val="InternetLink"/>
            <w:b/>
          </w:rPr>
          <w:t xml:space="preserve">приложение </w:t>
        </w:r>
      </w:hyperlink>
      <w:r>
        <w:rPr>
          <w:b/>
        </w:rPr>
        <w:t>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Поступившее заявление гражданина о постановке на учет в качестве нуждающегося в улучшении жилищных условий проверяется в Администрации  сельского поселения Нижнекиг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2. По результатам проверки и рассмотрения представленных документов управляющим делами готовится проект Постановления Администрации сельского поселения Нижнекигинский сельсов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их соответствия предъявляемым требованиям и полной комплектности - о принятии граждан на учет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по форме, установленной </w:t>
      </w:r>
      <w:hyperlink w:anchor="sub_20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пунктом 24 настоящего Административного регламента -  об отказе в принятии граждан на учет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 по форме, установленной </w:t>
      </w:r>
      <w:hyperlink w:anchor="sub_20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8, которое должно содержать основания такого отказа с обязательной ссылкой на нарушения, предусмотренные пунктом 24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3. Постановление Администрации сельского поселения Нижнекигинский сельсовет   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дней со дня представления заявления и всех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. В случае принятия на учет управляющий делами выдает или направляет гражданину, подавшему соответствующее заявление о принятии на учет, уведомление о принятии на учет по форме согласно приложению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. В случае отказа в принятии на учет управляющий делами выдает или направляет гражданину, подавшему соответствующее заявление о принятии на учет,  копию постановления об отказе в принятии на уч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>Глава 3. Ведение книги</w:t>
        <w:br/>
        <w:t>учета граждан, нуждающихся в улучшении жилищных услов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6. Принятые на учет граждане включаются в Книгу учета граждан, нуждающихся в улучшении жилищных условий (далее – Книга учета), которая ведется в Администрации сельского поселения Нижнекигинский сельсовет как документ строг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7. Книга учета составляется по форме, утвержденной постановлением Правительства «Об утверждении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" (приложение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ведется управляющим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ига должна быть пронумерована, прошнурована и скреплена печатью Администрации сельского поселения Нижнекигинский сельсовет, подписана управляющим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е не допускаются подчистки. Поправки, а также изменения, вносимые на основании документов, заверяются управляющим делами и скрепляются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хранится как документ строг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ление Книги учета производится на основании постановлений  Администрации сельского поселения Нижнекигинский сельсовет о принятии на учет нуждающихся в улучшении жилищных усло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8. Граждане, признанные нуждающимися в улучшении жилищных условий и имеющие право на государственную поддержку в строительстве или приобретении жилья, включаются в единый список очередников в порядке очередности, исходя из времени принятия таких граждан на учет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очередников составляется по форме, установленной приложением 11, на бумажном и электронном носит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9. Книги учета и списки очередников являются документами постоянного срока хранения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>Глава 4. Ведение учетных дел граждан, нуждающихся в улучшении жилищных услов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На каждого гражданина, принятого на учет в качестве нуждающегося в улучшении жилищных условий, заводится учетное дело, в котором должны содержаться все необходимые документы, являющиеся основанием для постановки на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1. Учетному делу присваивается номер, соответствующий номеру в Книге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2. Все подшитые в учетное дело документы нумеруются полистно. По окончании дела на специальном подшитом в конце дела листе указываются данные о количестве листов в д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3. Итоговые записи заверяются управляющим делами, оформившим де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4. Управляющий делами обеспечивает надлежащее хранение учетных дел граждан,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5. Учетные дела снятых с учета граждан являются документами постоянного срока хран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Внесение изменений в сведения и документы, являющиеся основанием для постановки на уч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6. В случае изменения каких-либо сведений и обстоятельств, имеющих значение для решения вопроса об улучшении жилищных условии, гражданин обращается с соответствующим заявлением в Администрации сельского поселения Нижнекиг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е, состоящие на учете, должны представить документы, предусмотренные подпунктом 3 пункта 19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подтверждающие указанные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7. Управляющий делами проверяет представленные документы, вносит свои предложения Главе сельского поселения, а также готовит проект письменного уведомление о принятом решении по результатам рассмотрения заявления гражданина об изменении сведений и обстоятельств, имеющих значение для решения вопроса об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, оформленное в установленном порядке, до истечения месячного срока со дня получения документов управляющий делами выдает или направляет почтовым отправлением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казанного уведомления помещается в учетное дело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у и номер исходящего письма заявителю управляющий делами указывает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8. Документы, подтверждающие сведения и обстоятельства, имеющих значение для решения вопроса об улучшении жилищных условий помещаются в учетное дело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9. Сведения, имеющие значение для решения вопроса об улучшении жилищных условий вносятся в графу «примечания» списка очере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Перерегистрация граждан, состоящих на учете в качестве нуждающихся в улучшении жилищных услов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0. Ежегодно в период с 1 января по 1 апреля Администрации сельского поселения Нижнекигинский сельсовет проводит перерегистрацию граждан, состоящих на учете в качестве нуждающихся в улучшении жилищных усло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1. При перерегистрации граждане, состоящие на учете, должны представить документы, предусмотренные подпунктом 2 пункта 19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2. В ходе перерегистрации при необходимости дополнительно проверяются жилищные условия лиц, состоящих на уч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3. В случае, если гражданин не проходил перерегистрацию более четырех лет подряд, ему направляется уведомление о необходимости пройти перерегистрацию с указанием перечня документов, представляемых для перерегистрации и последствий ее не прохождения, по форме согласно приложению 1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  Ежегодно в период с 1 апреля до 1 июля  управляющий делами составляет список очередников, прошедших перерег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оставления нового списка очередников, управляющий делами закрывает список очередников за предыдущий период, указывает дату его окончания и заверяет список своей подпис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нченный список очередников подшивается, нумеруется полистно, на специальном подшитом в конце списка листе указываются данные о количестве листов в списке и скрепляется печатью Администрации сельского поселения Нижнекиг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5. При перерегистрации граждане, принятые на учет до 1 марта 2005 года,  органами местного самоуправления сельских поселения, включаются в списки очередников, составляемые отдельно по каждому поселению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 xml:space="preserve">Глава 7. Выдача копий постановлений о принятии на учет и </w:t>
      </w:r>
    </w:p>
    <w:p>
      <w:pPr>
        <w:pStyle w:val="Heading1"/>
        <w:ind w:firstLine="540"/>
        <w:jc w:val="center"/>
        <w:rPr/>
      </w:pPr>
      <w:r>
        <w:rPr/>
        <w:t>справок о нуждаемости в улучшении жилищных услов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6. Основанием для выдачи справок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нуждаемости в улучшении жилищных условий (далее - справка)  и (или) копий постановлений о принятии на учет нуждающихся в улучшении жилищных условий (далее – копия Постановления)  для получения государственной поддержки в строительстве или приобретении жилья является  письменный запрос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омендованный образец формы запроса приведен в </w:t>
      </w:r>
      <w:hyperlink w:anchor="sub_170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3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7. В запросе может быть указана дата, по состоянию на которую представляется справка, а также способ получения (лично или почтовым отправлением) справки и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просе не указана дата, по состоянию на которую представляется справка, справка выдается на дату регистрации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просе не указан способ получения справки, то оформленная справка направляется заявителю почтовым отправлением заказным письм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8. Справка и (или) копия постановления  представляются в течение пяти рабочих дней со дня регистрации запроса заявителя управляющий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едставления запроса в Администрацию сельского поселения Нижнекигинский сельсовет заявителем лично максимальное время ожидания заявителя  в очереди составляет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9. Управляющий делами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зарегистрировать запрос в день поступления с указанием входящего номера документа и даты его поступления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входящей корреспонденц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справку и (или) копию Постановления в установ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Справка и (или) копия Постановления не представляется заявителю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запросе фамилии, имени, отчества физического лица состоящего на учете, подписи (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уполномоченным представителем запроса без приложения к нему копии документа (доверенности), подтверждающего в установленном порядке полномочие представителя на получение с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0. При наличии оснований, предусмотренных </w:t>
      </w:r>
      <w:hyperlink w:anchor="sub_109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1 настоящего Административного регламента, управляющий делами подготавливает в двух экземплярах письмо о не предоставлении услуги с указанием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исьмо, оформленное в установленном порядке, не позднее пяти рабочих дней со дня регистрации запроса управляющий делами направляет почтовым отправлением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казанного письма остается на хранении у управляющего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у и номер исходящего письма заявителю управляющий делами указывает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. Управляющий делами, получивший запрос о выдаче справки, не позднее двух рабочих дней со дня поступления запроса готовит соответствующую справку (</w:t>
      </w:r>
      <w:hyperlink w:anchor="sub_18000">
        <w:r>
          <w:rPr>
            <w:rStyle w:val="InternetLink"/>
            <w:sz w:val="28"/>
            <w:szCs w:val="28"/>
          </w:rPr>
          <w:t>приложение 14</w:t>
        </w:r>
      </w:hyperlink>
      <w:r>
        <w:rPr>
          <w:sz w:val="28"/>
          <w:szCs w:val="28"/>
        </w:rPr>
        <w:t xml:space="preserve"> к настоящему Административному регламенту) на дату, указанную в запро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ормативными правовыми актами, предусматривающими право заявителя участвовать в программах по оказанию содействия в приобретении либо строительстве жилого помещения, установлена иная форма справки, справка выдается гражданину по установленной этими актами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2. Управляющий делами распечатывает справку в двух экземплярах, подписывает 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3. Управляющий делами, не позднее следующего рабочего дня регистрирует ее, указывает дату и исходящий номер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4. При заверении копии Постановления подлиннику управляющий делами  ниже реквизита "Подпись" проставляют заверительную надпись: "Верно";  свою должность; личную подпись; расшифровку подписи (инициалы, фамилию); дату зав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5. Копия Постановления заверяется печатью Администрации сельского поселения Нижнекиг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6. Управляющий делами, проверяет наличие у заявителя документов, удостоверяющих личность и подтверждающих полномочие на получение справки и (или) копии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7. В случае подтверждения полномочия заявителя на получение справки и (или) копии Постановления управляющий делами выдает их заявителю.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 заявитель ставит отметку о получении: дату получения  и под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8. В противном случае заявителю сообщается, что указанная справка и (или) копия Постановления будут направлены почтовым отправлением, а также при необходимости уточняется почтовый адрес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9. В случае, если заявитель не получил подготовленную справку и (или) копию Постановления лично в течение пяти рабочих дней, первый экземпляр справки и (или) копию Постановления управляющий делами направляет почтовым отправлением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справки остается на хранении у управляющий дел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Снятие граждан с учета нуждающихся в улучшен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ых услов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0. По основаниям, установленным пунктами 25-26 настоящего Административного регламента, граждане снимаются с учета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1.  В случаях предусмотренных подпунктом 5 пункта 25 и подпунктом 1 пункта 26 настоящего Административного регламента основанием для снятия с учета является личное обращение заявителя в Администрацию сельского поселения Нижнекигинский сельсовет, либо получение заявления о снятии с учета нуждающихся в улучшении жилищных условий по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. Заявление о снятии с учета нуждающихся в улучшении жилищных условий принимается управляющим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производит прием заявления о снятии с учета нуждающихся в улучшении жилищных условий лично от заявителей, либо от уполномоченного лица при наличии надлежаще оформле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3. Управляющий делами,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4. При отсутствии у заявителя заполненного заявления или неправильном его заполнении, управляющий делами, заполняет его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Heading1"/>
        <w:ind w:firstLine="540"/>
        <w:rPr/>
      </w:pPr>
      <w:r>
        <w:rPr>
          <w:b/>
        </w:rPr>
        <w:t xml:space="preserve">85. Заявление регистрируется в </w:t>
      </w:r>
      <w:hyperlink w:anchor="sub_15000">
        <w:r>
          <w:rPr>
            <w:rStyle w:val="InternetLink"/>
            <w:b/>
          </w:rPr>
          <w:t>"Журнал</w:t>
        </w:r>
      </w:hyperlink>
      <w:r>
        <w:rPr>
          <w:b/>
        </w:rPr>
        <w:t>е регистрации входящей корреспонден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6. В случае возникновения обстоятельств, указанных в пунктах 25-26 настоящего Административного регламента, управляющий делами готовит проект Постановления Администрации сельского поселения Нижнекигинский сельсовет о снятии гражданина  с учета 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по форме, установленной </w:t>
      </w:r>
      <w:hyperlink w:anchor="sub_20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я Администрации сельского поселения Нижнекигинский сельсовет о снятии с учета граждан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должны содержать основания снятия с такого учета с обязательной ссылкой на обстоятельства, предусмотренные пунктами 25-26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7. Постановление Администрации сельского поселения Нижнекигинский сельсовет о снятии с учета граждан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принимается не позднее чем в течение тридцати рабочих дней со дня выявления обстоятельств, установленных пунктами 25-26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8. Копия постановления Администрации сельского поселения Нижнекигинский сельсовет о снятии учета граждан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выдается или направляется управляющий делами гражданину, в отношении которого принято такое постановление, не позднее чем через три рабочих дня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9. Снятые с учета граждане исключаются из списка очеред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Порядок обжалования действий (бездействия) и решений, осуществляемых (принятых) в ходе предоставления Услуги на основании настоящего Административного регламен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0. Заявители имеют право на обжалование действий (бездействия) и решений исполнителей  Услуги в до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1. Заявители имеют право обратиться с жалобой лично или направить письменное обращение по адресу:  452510, Республика Башкортостан, Кигинский район, с. Нижние Киги, ул. Ибрагима, д. 92, на имя Главы сельского поселения Нижнекигинский сельсовет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подлежит обязательной регистрации в течение трех дней с момента его поступления в Администрации сельского поселения Нижнекиг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2. Контроль за деятельностью сотрудников Администрации сельского поселения Нижнекигинский сельсовет осуществляет Глава сельского поселения Нижнекиг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или бездействии исполнителей Услуги, нарушении положений настоящего Административного регламента, некорректном поведении или нарушении служебной этики устно, или по номерам телефонов, по адресам электронной почты, в приемную Администрации сельского поселения Нижнекигинский сельсовет по телефону  34748-33136, 3313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3. Жалоба на действия (бездействие) управляющего делами подается в письменной форме и в обязательном порядке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в который направляется жалоба, либо фамилию, имя, отчество соответствующего исполнителя Услуги, либо должность соответствующе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 (последнее - при наличии)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и д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дтверждения своих доводов заявители вправе прилагать к жалобе документы и материалы, либо их копии. В таком случае, в жалобе приводится перечень прилагаемых к ней документов, и жалоба подписывается подавшим ее ли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4. Администрация сельского поселения Нижнекигинский сельсо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 и дается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5. Жалоба на действия (бездействие) уполномоченного должностного лица должна быть рассмотрена в течение 30 дней со дня регистрации жалобы. В исключительных случаях Глава сельского поселения Нижнекигинский сельсовет  вправе продлить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принимает решение об удовлетворении требований заявителя или о признании неправомерным действий (бездействия), либо об отказе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, принятого по результатам рассмотрения жалобы на действия (бездействие) уполномоченного исполнителя Услуги, направляется лицу, обратившегося с жалобой, по почтовому адресу, указанному в жалобе, в пределах сроков, указанных в настоящем Административном регла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ую жалобу не дается при услов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очтового адреса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исьменной жалобы, в которой содержатся нецензурные либо оскорбительные выражения, угрозы имуществу органа местного самоуправления, жизни, здоровью исполнителя Услуги, а также членов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 чем сообщается заявителю, направившему жалобу, если его данные и почтовый адрес поддаются прочт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и при этом в жалобе не приводятся новые доводы или обстоятельства. О данном решении заявитель уведомл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6. Заявители вправе обратиться в суд общей юрисдикции в течение трех месяцев со дня когда, им стало известно о нарушении их прав и своб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заявлений, направляемых в суды, определяются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игинский сельсовет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Style12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._____________________________ 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обретении жиль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рошу Вас принять меня на учет граждан, нуждающихся в улучшении жилищных условий, имеющих право на государственную поддержку в  строительстве или  приобретении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мею право на государственную поддержку в строительстве или приобретении жилья 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указывается категория граждан, к которой относится заявител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center"/>
        <w:rPr/>
      </w:pPr>
      <w:r>
        <w:rPr/>
        <w:t>Акт</w:t>
        <w:br/>
        <w:t>проверки жилищных условий заявител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Населенный пун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"___" ______________ 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ерила жилищные условия гр. ______________________________________________________________________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и, отчество)</w:t>
      </w:r>
      <w:r>
        <w:rPr>
          <w:rFonts w:cs="Times New Roman" w:ascii="Times New Roman" w:hAnsi="Times New Roman"/>
          <w:sz w:val="28"/>
          <w:szCs w:val="28"/>
        </w:rPr>
        <w:t>, проживающего в доме N ______кв. N ______ ул. _______________, с.________________, и установила следующе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нимаемое жилое помещение в доме ____________</w:t>
        <w:softHyphen/>
        <w:softHyphen/>
        <w:softHyphen/>
        <w:softHyphen/>
        <w:t>_____________________________________________________________________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а собственности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_____ комнат жилой площадью ____________________ кв. метров.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аждой комнаты _______________________________________ кв. метров.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 на ________ этаже в ______ этажном доме.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изолированные, смежные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_.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аменный, крупнопанельный, деревянный, ветхий, аварийный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_______.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хие, сырые, светлые, темные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_______.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дельная, коммунальная, общежитие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дома (жилого помещения): 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одопровод,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канализация, вода, отопление (центральное, печное), ванная,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фт, телефон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 наниматель жилого помещения, член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строительного кооператива, собственник дома (нужное подчеркнуть).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 данной площади проживаю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0"/>
        <w:gridCol w:w="1693"/>
        <w:gridCol w:w="1218"/>
        <w:gridCol w:w="2088"/>
        <w:gridCol w:w="1420"/>
        <w:gridCol w:w="64"/>
        <w:gridCol w:w="1437"/>
        <w:gridCol w:w="140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од ро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одственные отно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 какого времени проживает в данном населенном пункт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Дата и вид  постоянная, временная) регистрации в жилом  помещен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есто работы. Должнос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: ______________________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семья инвалида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Великой Отечественной войны, погибшего военнослужащего,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лодая семья, и т.д.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жилищно-эксплуатационной организации         _______________________________________________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            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игинский сельсовет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Style12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.______________________________ 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 (его)по адресу:  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сведения и документы, являющиеся основанием для постановки на уче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 с ____________________________________________________</w:t>
      </w:r>
    </w:p>
    <w:p>
      <w:pPr>
        <w:pStyle w:val="Normal"/>
        <w:ind w:firstLine="540"/>
        <w:rPr/>
      </w:pPr>
      <w:r>
        <w:rPr/>
        <w:t>указываются причины внесения изменений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в сведения и документы, являющиеся основанием для постановки на учет граждан, нуждающихся в улучшении жилищных условий, имеющих право на государственную поддержку в строительстве или  приобретении  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(</w:t>
      </w:r>
      <w:r>
        <w:rPr>
          <w:i/>
          <w:sz w:val="28"/>
          <w:szCs w:val="28"/>
        </w:rPr>
        <w:t>указывается перечень прилагаемых документов, являющихся основанием для внесения изменений</w:t>
      </w:r>
      <w:r>
        <w:rPr>
          <w:sz w:val="28"/>
          <w:szCs w:val="28"/>
        </w:rPr>
        <w:t>)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некигинский сельсовет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_________________________________________________</w:t>
      </w:r>
    </w:p>
    <w:p>
      <w:pPr>
        <w:pStyle w:val="Style12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.______________________________ 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____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   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обретении жиль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снять меня с учета граждан, нуждающихся в улучшении жилищных условий, имеющих право на государственную поддержку в строительстве или приобретении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5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принятия на учет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"___" ______________ 20___ г. в ___ ч. ____ мин.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26"/>
        <w:gridCol w:w="203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Перечень докум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яв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кументы о составе семьи гражданина-заявителя (справка о составе семьи с места жительства, свидетельства о рождении детей, о заключении брака, решении об усыновлении (удочерении), иные документы, подтверждающие состав семь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5" w:leader="none"/>
              </w:tabs>
              <w:ind w:firstLine="540"/>
              <w:rPr/>
            </w:pPr>
            <w:r>
              <w:rPr/>
              <w:t>Выписка из домовой книги</w:t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пия финансового лицевого сч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правка организации, уполномоченной в сфере технической инвентаризации, о наличии (отсутствии) жилых помещений, принадлежащих на праве собственности гражданину-заявителю и членам его семьи, содержащая также сведения о совершении гражданами сделок, приведших к уменьшению размера занимаемых жилых помещений или к их отчуждению за пять лет, непосредственно предшествующих подаче заявления о принятии на у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пии паспортов гражданина-заявителя и членов его семь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Акт проверки жилищных услов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кументы, подтверждающие право на государственную поддержку в строительстве или приобретении жил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ыписки из единого реестра прав на недвижимое имущество и сделок с ним об имеющихся правах гражданина и членов его семьи и сделках с недвижимым имуществом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кументы, содержащие сведения о месте проживания за последние 5 лет, на всех членов семь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-НДФ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пии трудовой книж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                         ________________            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Ф.И.О.                                        подп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________________            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Ф.И.О.                                        подпись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6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>Книга</w:t>
        <w:br/>
        <w:t>регистрации заявлений граждан о принятии на учет нуждающихся</w:t>
        <w:br/>
        <w:t>в улучшении жилищных услов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администрации муниципального образования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а _____________ 20___ г.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 ___________ 20___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09"/>
        <w:gridCol w:w="1505"/>
        <w:gridCol w:w="1553"/>
        <w:gridCol w:w="1555"/>
        <w:gridCol w:w="1981"/>
        <w:gridCol w:w="16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ата поступления зая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Адрес и краткая характеристика занимаемого жилого помещ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атегория граждан, к которой относится заяв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остановление местной администрации (дата и номер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ообщение заявителю о принятом решении (дата и номер письм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7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5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 принятии гражданина(-ки)  _________________ на учет в качестве нуждающегося (-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смотрев представленные документы, в соответствии с Правилами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ми  Постановлением Правительства  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 о с т а н о в л я ю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ринять гражданина(-ку)___________________________________</w:t>
      </w:r>
    </w:p>
    <w:p>
      <w:pPr>
        <w:pStyle w:val="Normal"/>
        <w:ind w:firstLine="540"/>
        <w:rPr/>
      </w:pPr>
      <w:r>
        <w:rPr/>
        <w:t>Ф.И.О.</w:t>
      </w:r>
    </w:p>
    <w:p>
      <w:pPr>
        <w:pStyle w:val="Normal"/>
        <w:ind w:firstLine="540"/>
        <w:jc w:val="both"/>
        <w:rPr/>
      </w:pPr>
      <w:r>
        <w:rPr/>
        <w:t xml:space="preserve">___________________________ года рождения,  проживающего(-ую)  по адресу: 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на учет в качестве нуждающегося(-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состав семьи _____ человек.</w:t>
      </w:r>
    </w:p>
    <w:p>
      <w:pPr>
        <w:pStyle w:val="Normal"/>
        <w:ind w:firstLine="540"/>
        <w:jc w:val="both"/>
        <w:rPr/>
      </w:pPr>
      <w:r>
        <w:rPr/>
        <w:tab/>
        <w:t>2. ____________________________________________________________________</w:t>
      </w:r>
    </w:p>
    <w:p>
      <w:pPr>
        <w:pStyle w:val="Normal"/>
        <w:ind w:firstLine="540"/>
        <w:rPr/>
      </w:pPr>
      <w:r>
        <w:rPr/>
        <w:t>указывается должность и ф.и.о. управляющий деламиа, ответственного за ведение жилищного учета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дать или направить гражданину, указанному в пункте 1 настоящего Постановления, уведомление о принятии на учет в качестве нуждающихся в улучшении жилищных   условий,  которые в соответствии с действующим законодательством имеют право на государственную поддержку в строительстве или приобретении жиль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позднее чем через три рабочих дня со дня принятия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_____________ 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</w:t>
      </w:r>
      <w:r>
        <w:rPr/>
        <w:t>Подпись                          Ф.И.О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8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принятии гражданина(-ки)  ____________________ на учет в качестве нуждающегося(- 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на основании подпункта ___пункта 10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х  Постановлением Правительства  п о с т а н о в л я ю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Отказать гражданину(-ке)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rPr/>
      </w:pPr>
      <w:r>
        <w:rPr/>
        <w:t>Ф.И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_________________________ </w:t>
      </w:r>
      <w:r>
        <w:rPr>
          <w:sz w:val="26"/>
          <w:szCs w:val="26"/>
        </w:rPr>
        <w:t xml:space="preserve">года рождения,  проживающему (-ей)  по адресу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нятии на учет в качестве нуждающегося (-ейся) 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состав семьи _____ человек,  в связи с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ссылка на нарушения, предусмотренные пунктом 24 настоящего 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ind w:firstLine="540"/>
        <w:rPr/>
      </w:pPr>
      <w:r>
        <w:rPr/>
        <w:t>указывается должность и ф.и.о. управляющий деламиа, ответственного за ведение  жилищного уч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ли выдать копию настоящего Постановления гражданину(-ке), указанному (-ой) в пункте 1, не позднее чем через три рабочих дня со дня его принят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________________       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Ф.И.О.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</w:t>
      </w:r>
      <w:r>
        <w:rPr/>
        <w:tab/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5115</wp:posOffset>
                </wp:positionH>
                <wp:positionV relativeFrom="paragraph">
                  <wp:posOffset>-5715</wp:posOffset>
                </wp:positionV>
                <wp:extent cx="26606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6.5pt;mso-wrap-distance-left:9.05pt;mso-wrap-distance-right:9.05pt;mso-wrap-distance-top:0pt;mso-wrap-distance-bottom:0pt;margin-top:-0.4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инятии на учет в качестве нуждающихся в улучшении жилищных   условий, 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Style12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ижнекигинский сельсовет сообщает,  что  Ваша просьба о принятии на учет нуждающихся в улучшении жилищных условий  удовлетворена. Постановлением Администрации сельского поселения Нижнекигинский сельсовет от __________ N ______ Вы  приняты на учет в качестве нуждающегося (-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.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с 1 января по 1 апреля для проведения перерегистрации Вами должны представляться в Администрацию сельского поселения Нижнекигинский сельсов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(справка о составе семьи с места жительства, свидетельства о рождении детей, о заключении брака, решении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должность  специалиста ответственного за ведение жилищного учета                                                                                       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__________________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/>
        <w:t>Ф.И.О.                                                                                                                                    подпись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>Книга</w:t>
        <w:br/>
        <w:t>учета граждан, нуждающихся в улучшении жилищных услов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город, поселок, село и др.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администрации муниципального образования)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а _____________ 20___ г.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 ___________ 20___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276"/>
        <w:gridCol w:w="1701"/>
        <w:gridCol w:w="1559"/>
        <w:gridCol w:w="2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ринятого на учет заявителя. Состав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живания в жилом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краткая характеристика занимаемого жилого помещения. Срок проживания в данном населенном пунк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22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живания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остановки на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естной администрации о постановке на учет (номер и дат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писок    очередников 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05"/>
        <w:gridCol w:w="1051"/>
        <w:gridCol w:w="1196"/>
        <w:gridCol w:w="1601"/>
        <w:gridCol w:w="1290"/>
        <w:gridCol w:w="1559"/>
        <w:gridCol w:w="9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eastAsia="en-US"/>
              </w:rPr>
              <w:t>на</w:t>
            </w:r>
            <w:r>
              <w:rPr/>
              <w:t xml:space="preserve"> </w:t>
            </w:r>
            <w:r>
              <w:rPr>
                <w:lang w:eastAsia="en-US"/>
              </w:rPr>
              <w:t>1 января текуще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ринятого на учет заявителя. Состав семь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-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жительства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-ние постанов-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становле-ния администра-ции о постановке на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</w:r>
      <w:r>
        <w:rPr>
          <w:bCs/>
        </w:rPr>
        <w:t>Приложение 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065</wp:posOffset>
                </wp:positionH>
                <wp:positionV relativeFrom="paragraph">
                  <wp:posOffset>60960</wp:posOffset>
                </wp:positionV>
                <wp:extent cx="26606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Администрации 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6.5pt;mso-wrap-distance-left:9.05pt;mso-wrap-distance-right:9.05pt;mso-wrap-distance-top:0pt;mso-wrap-distance-bottom:0pt;margin-top:4.8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Администрации 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Нижнекигинский сельсо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Heading1"/>
        <w:ind w:firstLine="540"/>
        <w:jc w:val="center"/>
        <w:rPr/>
      </w:pPr>
      <w:r>
        <w:rPr/>
        <w:t>о необходимости пройти перерегистрацию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1 января по 1 апреля текущего года для проведения перерегистрации  Вам необходимо представить в Администрацию   сельского поселения Нижнекигинский  сельсов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(справка о составе семьи с места жительства, свидетельства о рождении детей, о заключении брака, решении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.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е» пункта 20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х  Постановлением Правительства, не прохождение в течение пяти лет подряд перерегистрации гражданами, состоящими на учете в качестве нуждающихся в улучшении жилищных условий, является основанием для снятия их с учета нуждающихся в улучшении жилищных условий. </w:t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должность  специалиста ответственного за ведение жилищного учета                                                                                       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__________________                  </w:t>
      </w:r>
      <w:r>
        <w:rPr/>
        <w:t xml:space="preserve">                                           </w:t>
      </w:r>
    </w:p>
    <w:p>
      <w:pPr>
        <w:pStyle w:val="Normal"/>
        <w:ind w:firstLine="540"/>
        <w:jc w:val="both"/>
        <w:rPr/>
      </w:pPr>
      <w:r>
        <w:rPr/>
        <w:t>Ф.И.О.                                                                                                                                   подпись</w:t>
      </w:r>
    </w:p>
    <w:p>
      <w:pPr>
        <w:pStyle w:val="Normal"/>
        <w:ind w:firstLine="540"/>
        <w:rPr/>
      </w:pPr>
      <w:r>
        <w:rPr/>
        <w:t xml:space="preserve">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игинский сельсовет 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про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государственной поддержки в строительстве или приобретении жилья прошу выдать </w:t>
      </w:r>
      <w:r>
        <w:rPr>
          <w:i/>
          <w:sz w:val="28"/>
          <w:szCs w:val="28"/>
        </w:rPr>
        <w:t>(ненужное зачеркнуть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у о нуждаемости в улучшении жилищных условий по состоянию на __________________________;</w:t>
      </w:r>
    </w:p>
    <w:p>
      <w:pPr>
        <w:pStyle w:val="Normal"/>
        <w:ind w:firstLine="540"/>
        <w:rPr/>
      </w:pPr>
      <w:r>
        <w:rPr/>
        <w:t>указать дат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копию Постановления Администрации сельского поселения Нижнекигинский сельсовет от ______________ №_____ «О принятии гражданина(-ки) _________________ на учет в качестве нуждающегося (-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»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.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(указать способ получения лично или почто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tabs>
          <w:tab w:val="clear" w:pos="708"/>
          <w:tab w:val="left" w:pos="2460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085</wp:posOffset>
                </wp:positionH>
                <wp:positionV relativeFrom="paragraph">
                  <wp:posOffset>114935</wp:posOffset>
                </wp:positionV>
                <wp:extent cx="26606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нк Администра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6.5pt;mso-wrap-distance-left:9.05pt;mso-wrap-distance-right:9.05pt;mso-wrap-distance-top:0pt;mso-wrap-distance-bottom:0pt;margin-top:9.0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нк Администра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/>
          <w:sz w:val="28"/>
          <w:szCs w:val="28"/>
        </w:rPr>
        <w:t>нуждаемости в улучшении жилищных условий</w:t>
      </w:r>
    </w:p>
    <w:p>
      <w:pPr>
        <w:pStyle w:val="Style12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гражданин (гражданка)  __________________________________________________________________ </w:t>
      </w:r>
    </w:p>
    <w:p>
      <w:pPr>
        <w:pStyle w:val="Style12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 года рождения, проживающий (-ая) по адресу: _________________________________________________________________,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стоит на учете в качестве нуждающегося (-ейся) в улучшении жилищных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которые в соответствии с действующим законодательством имеют право на государственную поддержку в строительстве или приобретении жилья.</w:t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визиты документа о принятии на учет: Постановление Администрации  сельского поселения Нижнекигинский сельсовет от_____________________ №_____</w:t>
      </w:r>
    </w:p>
    <w:p>
      <w:pPr>
        <w:pStyle w:val="Style12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став семьи:</w:t>
        <w:tab/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36"/>
        <w:gridCol w:w="2694"/>
        <w:gridCol w:w="212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___________________________</w:t>
      </w:r>
    </w:p>
    <w:p>
      <w:pPr>
        <w:pStyle w:val="Normal"/>
        <w:ind w:firstLine="540"/>
        <w:rPr/>
      </w:pPr>
      <w:r>
        <w:rPr/>
        <w:t>должность лица ответственного</w:t>
      </w:r>
    </w:p>
    <w:p>
      <w:pPr>
        <w:pStyle w:val="Normal"/>
        <w:ind w:firstLine="540"/>
        <w:rPr/>
      </w:pPr>
      <w:r>
        <w:rPr/>
        <w:t>__________________________                    _____________           __________________</w:t>
      </w:r>
    </w:p>
    <w:p>
      <w:pPr>
        <w:pStyle w:val="Normal"/>
        <w:ind w:firstLine="540"/>
        <w:rPr/>
      </w:pPr>
      <w:r>
        <w:rPr/>
        <w:t>за ведение учета                                                      подпись                                  Ф.И.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5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№_________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снятии гражданина(-ки) ____________________ с учета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дпункта ___ пункта 20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х  Постановлением Правительства   (пункта 2 статьи 6  Федерального закона от 29 декабря 2004 г. N 189-ФЗ "О введении в действие Жилищного кодекса Российской Федерации" и пункта __части 1 статьи 56 Жилищного кодекса Российской Федерации)  п о с т а н о в л я ю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нять гражданина(-ку)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 года рождения, проживающего (-ую)  по адресу: _______________________________________________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а нуждающего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в связи с 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ылка на обстоятельства, предусмотренные пунктом 25 -26 настоящего 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казывается должность и ф.и.о. управляющий делами, ответственного за ведение  жилищного уч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ли выдать копию настоящего Постановления гражданину(-ке), указанному (-ой) в пункте 1, не позднее чем через три рабочих дня со дня его при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_____________  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Ф.И.О.                                 подпись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6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алгоритма прохождения административной процедуры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-5080</wp:posOffset>
                </wp:positionV>
                <wp:extent cx="5665470" cy="3409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6.85pt;mso-wrap-distance-left:9.05pt;mso-wrap-distance-right:9.05pt;mso-wrap-distance-top:0pt;mso-wrap-distance-bottom:0pt;margin-top:-0.4pt;mso-position-vertical-relative:text;margin-left:1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0380</wp:posOffset>
                </wp:positionH>
                <wp:positionV relativeFrom="paragraph">
                  <wp:posOffset>15113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.9pt" to="239.4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88265</wp:posOffset>
                </wp:positionV>
                <wp:extent cx="5593080" cy="340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представленных документов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pt;height:26.85pt;mso-wrap-distance-left:9.05pt;mso-wrap-distance-right:9.05pt;mso-wrap-distance-top:0pt;mso-wrap-distance-bottom:0pt;margin-top:6.95pt;mso-position-vertical-relative:text;margin-left:19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представленных документов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7395</wp:posOffset>
                </wp:positionH>
                <wp:positionV relativeFrom="paragraph">
                  <wp:posOffset>95885</wp:posOffset>
                </wp:positionV>
                <wp:extent cx="361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7.55pt" to="487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9345</wp:posOffset>
                </wp:positionH>
                <wp:positionV relativeFrom="paragraph">
                  <wp:posOffset>95885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7.55pt" to="487.3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61">
                <wp:simplePos x="0" y="0"/>
                <wp:positionH relativeFrom="column">
                  <wp:posOffset>5899785</wp:posOffset>
                </wp:positionH>
                <wp:positionV relativeFrom="paragraph">
                  <wp:posOffset>128270</wp:posOffset>
                </wp:positionV>
                <wp:extent cx="361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4.5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5945</wp:posOffset>
                </wp:positionH>
                <wp:positionV relativeFrom="paragraph">
                  <wp:posOffset>69215</wp:posOffset>
                </wp:positionV>
                <wp:extent cx="0" cy="3467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45pt" to="145.3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015</wp:posOffset>
                </wp:positionH>
                <wp:positionV relativeFrom="paragraph">
                  <wp:posOffset>55880</wp:posOffset>
                </wp:positionV>
                <wp:extent cx="4401185" cy="8439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готовка и согласование проекта постановления о принят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отказе в принятии) на учет в качестве нуждающихся в улучшении жилищных условий, в течение 25 дней с момента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66.45pt;mso-wrap-distance-left:9.05pt;mso-wrap-distance-right:9.05pt;mso-wrap-distance-top:0pt;mso-wrap-distance-bottom:0pt;margin-top:4.4pt;mso-position-vertical-relative:text;margin-left:-29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дготовка и согласование проекта постановления о принятии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отказе в принятии) на учет в качестве нуждающихся в улучшении жилищных условий, в течение 25 дней с момента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55880</wp:posOffset>
                </wp:positionV>
                <wp:extent cx="2335530" cy="9848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е заявителя о выявленных в представленных документов недостатков с указание способов их устранения, в течение 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77.55pt;mso-wrap-distance-left:9.05pt;mso-wrap-distance-right:9.05pt;mso-wrap-distance-top:0pt;mso-wrap-distance-bottom:0pt;margin-top:4.4pt;mso-position-vertical-relative:text;margin-left:336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е заявителя о выявленных в представленных документов недостатков с указание способов их устранения, в течение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164465</wp:posOffset>
                </wp:positionV>
                <wp:extent cx="0" cy="2724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95pt" to="68.4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7110</wp:posOffset>
                </wp:positionH>
                <wp:positionV relativeFrom="paragraph">
                  <wp:posOffset>13970</wp:posOffset>
                </wp:positionV>
                <wp:extent cx="0" cy="2476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.1pt" to="279.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86995</wp:posOffset>
                </wp:positionV>
                <wp:extent cx="2859405" cy="9163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91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 принятии на учет в качестве нуждающихся в улучшении жилищных условий выносится в течение  30 дней с момента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4pt;margin-top:6.85pt;width:225.1pt;height:7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 принятии на учет в качестве нуждающихся в улучшении жилищных условий выносится в течение  30 дней с момента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86995</wp:posOffset>
                </wp:positionV>
                <wp:extent cx="2750820" cy="9658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96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в принятии на учет в качестве нуждающихся в улучшении жилищных условий выносится в течение  30 дней с момента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6.85pt;width:216.55pt;height:7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в принятии на учет в качестве нуждающихся в улучшении жилищных условий выносится в течение  30 дней с момента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2250</wp:posOffset>
                </wp:positionH>
                <wp:positionV relativeFrom="paragraph">
                  <wp:posOffset>82550</wp:posOffset>
                </wp:positionV>
                <wp:extent cx="2171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6.5pt" to="-0.4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250</wp:posOffset>
                </wp:positionH>
                <wp:positionV relativeFrom="paragraph">
                  <wp:posOffset>107315</wp:posOffset>
                </wp:positionV>
                <wp:extent cx="0" cy="7924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8.45pt" to="-17.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1200</wp:posOffset>
                </wp:positionH>
                <wp:positionV relativeFrom="paragraph">
                  <wp:posOffset>107315</wp:posOffset>
                </wp:positionV>
                <wp:extent cx="25336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.45pt" to="475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4565</wp:posOffset>
                </wp:positionH>
                <wp:positionV relativeFrom="paragraph">
                  <wp:posOffset>107315</wp:posOffset>
                </wp:positionV>
                <wp:extent cx="0" cy="7677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8.45pt" to="475.95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7425</wp:posOffset>
                </wp:positionH>
                <wp:positionV relativeFrom="paragraph">
                  <wp:posOffset>126365</wp:posOffset>
                </wp:positionV>
                <wp:extent cx="0" cy="22288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9.95pt" to="177.7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4340</wp:posOffset>
                </wp:positionH>
                <wp:positionV relativeFrom="paragraph">
                  <wp:posOffset>-1270</wp:posOffset>
                </wp:positionV>
                <wp:extent cx="1917065" cy="8915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 уведомление о принятии на учет, в течение 3-х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-0.1pt;width:150.9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 уведомление о принятии на учет, в течение 3-х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</wp:posOffset>
                </wp:positionV>
                <wp:extent cx="1990725" cy="8915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постановления об отказе в принятии на учет, в течение 3-х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-0.1pt;width:156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постановления об отказе в принятии на учет, в течение 3-х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3225</wp:posOffset>
                </wp:positionH>
                <wp:positionV relativeFrom="paragraph">
                  <wp:posOffset>-1270</wp:posOffset>
                </wp:positionV>
                <wp:extent cx="2814955" cy="7702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77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гражданина в книгу учета граждан, нуждающихся в улучшении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5pt;margin-top:-0.1pt;width:221.6pt;height:6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ие гражданина в книгу учета граждан, нуждающихся в улучшении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4625</wp:posOffset>
                </wp:positionH>
                <wp:positionV relativeFrom="paragraph">
                  <wp:posOffset>68580</wp:posOffset>
                </wp:positionV>
                <wp:extent cx="0" cy="2724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4pt" to="213.7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4625</wp:posOffset>
                </wp:positionH>
                <wp:positionV relativeFrom="paragraph">
                  <wp:posOffset>67945</wp:posOffset>
                </wp:positionV>
                <wp:extent cx="1270" cy="12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5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4625</wp:posOffset>
                </wp:positionH>
                <wp:positionV relativeFrom="paragraph">
                  <wp:posOffset>68580</wp:posOffset>
                </wp:positionV>
                <wp:extent cx="1270" cy="1212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5.4pt;width:0pt;height:9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4930</wp:posOffset>
                </wp:positionH>
                <wp:positionV relativeFrom="paragraph">
                  <wp:posOffset>-9525</wp:posOffset>
                </wp:positionV>
                <wp:extent cx="2979420" cy="45085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учетного дела гражданина, принятого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pt;margin-top:-0.75pt;width:234.5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учетного дела гражданина, принятого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4350</wp:posOffset>
                </wp:positionH>
                <wp:positionV relativeFrom="paragraph">
                  <wp:posOffset>81280</wp:posOffset>
                </wp:positionV>
                <wp:extent cx="1104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6.4pt" to="427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9250</wp:posOffset>
                </wp:positionH>
                <wp:positionV relativeFrom="paragraph">
                  <wp:posOffset>81280</wp:posOffset>
                </wp:positionV>
                <wp:extent cx="0" cy="2724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6.4pt" to="427.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90805</wp:posOffset>
                </wp:positionV>
                <wp:extent cx="0" cy="27241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15pt" to="213.7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8180</wp:posOffset>
                </wp:positionH>
                <wp:positionV relativeFrom="paragraph">
                  <wp:posOffset>3175</wp:posOffset>
                </wp:positionV>
                <wp:extent cx="2112645" cy="970280"/>
                <wp:effectExtent l="5715" t="5080" r="5080" b="269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97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сение изменений в сведения и документы,                 имеющие значение для улучшения жилищных условий,  в месячный срок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0.25pt;width:166.3pt;height:7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сение изменений в сведения и документы,                 имеющие значение для улучшения жилищных условий,  в месячный срок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9215</wp:posOffset>
                </wp:positionH>
                <wp:positionV relativeFrom="paragraph">
                  <wp:posOffset>12700</wp:posOffset>
                </wp:positionV>
                <wp:extent cx="2931795" cy="4387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годная перерегистрация, граждан состоящих на учете, до 1 апр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1pt;width:230.8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егодная перерегистрация, граждан состоящих на учете, до 1 апр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4429125</wp:posOffset>
                </wp:positionV>
                <wp:extent cx="914400" cy="609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348.7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622935</wp:posOffset>
                </wp:positionV>
                <wp:extent cx="2931795" cy="6438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ие с учета граждан, нуждающихся в улучшении жилищных условий, в течение 30-ти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49.05pt;width:230.8pt;height:5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ие с учета граждан, нуждающихся в улучшении жилищных условий, в течение 30-ти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0185</wp:posOffset>
                </wp:positionH>
                <wp:positionV relativeFrom="paragraph">
                  <wp:posOffset>276225</wp:posOffset>
                </wp:positionV>
                <wp:extent cx="0" cy="34671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21.75pt" to="216.5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4325</wp:posOffset>
                </wp:positionH>
                <wp:positionV relativeFrom="paragraph">
                  <wp:posOffset>1266825</wp:posOffset>
                </wp:positionV>
                <wp:extent cx="1270" cy="127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99.7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0185</wp:posOffset>
                </wp:positionH>
                <wp:positionV relativeFrom="paragraph">
                  <wp:posOffset>1266825</wp:posOffset>
                </wp:positionV>
                <wp:extent cx="1270" cy="996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99.75pt;width:0.1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0820</wp:posOffset>
                </wp:positionH>
                <wp:positionV relativeFrom="paragraph">
                  <wp:posOffset>1365885</wp:posOffset>
                </wp:positionV>
                <wp:extent cx="1270" cy="114935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07.5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2685</wp:posOffset>
                </wp:positionH>
                <wp:positionV relativeFrom="paragraph">
                  <wp:posOffset>273050</wp:posOffset>
                </wp:positionV>
                <wp:extent cx="3270250" cy="4914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копии постановления о снятии с учета, в течение 3-х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8.7pt;mso-wrap-distance-left:9.05pt;mso-wrap-distance-right:9.05pt;mso-wrap-distance-top:0pt;mso-wrap-distance-bottom:0pt;margin-top:21.5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копии постановления о снятии с учета, в течение 3-х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7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жнекигин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– схем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ыдачи копий постановлений о принятии на учет и (или) справк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нуждаемости в улучшении жилищных условий</w: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280</wp:posOffset>
                </wp:positionH>
                <wp:positionV relativeFrom="paragraph">
                  <wp:posOffset>394970</wp:posOffset>
                </wp:positionV>
                <wp:extent cx="4249420" cy="8680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868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прос заявителя на выдачу копий постановлений о принятии на учет и (или) справки о нуждаемости в улучшении 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6pt;height:68.35pt;mso-wrap-distance-left:9.05pt;mso-wrap-distance-right:9.05pt;mso-wrap-distance-top:0pt;mso-wrap-distance-bottom:0pt;margin-top:31.1pt;mso-position-vertical-relative:text;margin-left:6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прос заявителя на выдачу копий постановлений о принятии на учет и (или) справки о нуждаемости в улучшении 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35560</wp:posOffset>
                </wp:positionV>
                <wp:extent cx="0" cy="3467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.8pt" to="230.8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970</wp:posOffset>
                </wp:positionH>
                <wp:positionV relativeFrom="paragraph">
                  <wp:posOffset>202565</wp:posOffset>
                </wp:positionV>
                <wp:extent cx="2642235" cy="1064895"/>
                <wp:effectExtent l="52070" t="21590" r="51435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06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мерность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1pt;margin-top:15.95pt;width:208pt;height:8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мерность запрос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747395</wp:posOffset>
                </wp:positionV>
                <wp:extent cx="16287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8.85pt" to="128.15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7395</wp:posOffset>
                </wp:positionV>
                <wp:extent cx="0" cy="7924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5pt" to="0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7205</wp:posOffset>
                </wp:positionH>
                <wp:positionV relativeFrom="paragraph">
                  <wp:posOffset>747395</wp:posOffset>
                </wp:positionV>
                <wp:extent cx="11944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8.85pt" to="433.1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5445</wp:posOffset>
                </wp:positionH>
                <wp:positionV relativeFrom="paragraph">
                  <wp:posOffset>772160</wp:posOffset>
                </wp:positionV>
                <wp:extent cx="0" cy="74295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60.8pt" to="430.35pt,1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381885</wp:posOffset>
                </wp:positionV>
                <wp:extent cx="0" cy="7924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87.55pt" to="-2.85pt,2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502275</wp:posOffset>
                </wp:positionV>
                <wp:extent cx="152019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3.25pt" to="119.65pt,4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640</wp:posOffset>
                </wp:positionH>
                <wp:positionV relativeFrom="paragraph">
                  <wp:posOffset>2456180</wp:posOffset>
                </wp:positionV>
                <wp:extent cx="0" cy="302133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93.4pt" to="433.2pt,4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477510</wp:posOffset>
                </wp:positionV>
                <wp:extent cx="11582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1.3pt" to="433.15pt,4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164965</wp:posOffset>
                </wp:positionV>
                <wp:extent cx="0" cy="133731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.95pt" to="0pt,4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935</wp:posOffset>
                </wp:positionH>
                <wp:positionV relativeFrom="paragraph">
                  <wp:posOffset>1539240</wp:posOffset>
                </wp:positionV>
                <wp:extent cx="1969135" cy="8616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861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67.85pt;mso-wrap-distance-left:9.05pt;mso-wrap-distance-right:9.05pt;mso-wrap-distance-top:0pt;mso-wrap-distance-bottom:0pt;margin-top:121.2pt;mso-position-vertical-relative:text;margin-left:-3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1507490</wp:posOffset>
                </wp:positionV>
                <wp:extent cx="1860550" cy="95377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53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готовка аргументированного письма о возврат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75.1pt;mso-wrap-distance-left:9.05pt;mso-wrap-distance-right:9.05pt;mso-wrap-distance-top:0pt;mso-wrap-distance-bottom:0pt;margin-top:118.7pt;mso-position-vertical-relative:text;margin-left:331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готовка аргументированного письма о возврат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9740</wp:posOffset>
                </wp:positionH>
                <wp:positionV relativeFrom="paragraph">
                  <wp:posOffset>3148965</wp:posOffset>
                </wp:positionV>
                <wp:extent cx="1969135" cy="106616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66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готовка копии постановления и (или) составлени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83.95pt;mso-wrap-distance-left:9.05pt;mso-wrap-distance-right:9.05pt;mso-wrap-distance-top:0pt;mso-wrap-distance-bottom:0pt;margin-top:247.95pt;mso-position-vertical-relative:text;margin-left:-36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готовка копии постановления и (или) составлени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4819650</wp:posOffset>
                </wp:positionV>
                <wp:extent cx="2910205" cy="89281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892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формление исходного документ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правка или вруч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15pt;height:70.3pt;mso-wrap-distance-left:9.05pt;mso-wrap-distance-right:9.05pt;mso-wrap-distance-top:0pt;mso-wrap-distance-bottom:0pt;margin-top:379.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формление исходного документ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тправка или вруч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cap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2"/>
      <w:szCs w:val="32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7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7"/>
    <w:qFormat/>
    <w:rPr>
      <w:sz w:val="28"/>
      <w:szCs w:val="24"/>
      <w:lang w:val="ru-RU" w:bidi="ar-SA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15">
    <w:name w:val=" Знак Знак15"/>
    <w:basedOn w:val="Style7"/>
    <w:qFormat/>
    <w:rPr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rFonts w:eastAsia="Times New Roman" w:cs="Times New Roman"/>
      <w:b/>
      <w:bCs/>
      <w:caps/>
      <w:sz w:val="24"/>
      <w:szCs w:val="24"/>
      <w:lang w:val="ru-RU"/>
    </w:rPr>
  </w:style>
  <w:style w:type="character" w:styleId="13">
    <w:name w:val=" Знак Знак13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12">
    <w:name w:val=" Знак Знак12"/>
    <w:basedOn w:val="Style7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10">
    <w:name w:val=" Знак Знак10"/>
    <w:basedOn w:val="Style7"/>
    <w:qFormat/>
    <w:rPr>
      <w:rFonts w:eastAsia="Calibri"/>
      <w:b/>
      <w:bCs/>
      <w:caps/>
      <w:sz w:val="36"/>
      <w:szCs w:val="36"/>
      <w:lang w:val="ru-RU" w:bidi="ar-SA"/>
    </w:rPr>
  </w:style>
  <w:style w:type="character" w:styleId="9">
    <w:name w:val=" Знак Знак9"/>
    <w:basedOn w:val="Style7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basedOn w:val="Style7"/>
    <w:qFormat/>
    <w:rPr>
      <w:rFonts w:eastAsia="Times New Roman" w:cs="Times New Roman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b/>
      <w:bCs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Calibri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igi.ru/" TargetMode="External"/><Relationship Id="rId4" Type="http://schemas.openxmlformats.org/officeDocument/2006/relationships/hyperlink" Target="http://www.nki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6:00Z</dcterms:created>
  <dc:creator>1</dc:creator>
  <dc:description/>
  <cp:keywords/>
  <dc:language>en-US</dc:language>
  <cp:lastModifiedBy>ROCK</cp:lastModifiedBy>
  <cp:lastPrinted>2017-12-04T13:38:00Z</cp:lastPrinted>
  <dcterms:modified xsi:type="dcterms:W3CDTF">2017-12-04T08:41:00Z</dcterms:modified>
  <cp:revision>7</cp:revision>
  <dc:subject/>
  <dc:title/>
</cp:coreProperties>
</file>