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011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-3175</wp:posOffset>
                </wp:positionV>
                <wp:extent cx="25209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спублика Башкортост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Админ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г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510, Кигинский район,                                          с. Нижние Киги, ул. Ибрагима,92 тел.(34748) 3–31–37, 3–31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126.5pt;mso-wrap-distance-left:9.05pt;mso-wrap-distance-right:9.05pt;mso-wrap-distance-top:0pt;mso-wrap-distance-bottom:0pt;margin-top:-0.25pt;mso-position-vertical-relative:text;margin-left:363.8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еспублика Башкортоста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t-RU"/>
                        </w:rPr>
                        <w:t>Админист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игинский рай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2510, Кигинский район,                                          с. Нижние Киги, ул. Ибрагима,92 тел.(34748) 3–31–37, 3–31-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kig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635</wp:posOffset>
                </wp:positionV>
                <wp:extent cx="2749550" cy="160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ашкортостан Республик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Ҡыйғы районы муниципаль районының Тубәнге Ҡыйғы ауыл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ы ауыл биләмәh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хаким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510, Ҡыйғы район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бәнге Ҡыйғы   ауылы, И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  урамы, 92  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 (347 48) 3-31- 37, 3-3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mail: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26.25pt;mso-wrap-distance-left:9.05pt;mso-wrap-distance-right:9.05pt;mso-wrap-distance-top:0pt;mso-wrap-distance-bottom:0pt;margin-top:0pt;mso-position-vertical-relative:text;margin-left:-27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Башкортостан Республика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Ҡыйғы районы муниципаль районының Тубәнге Ҡыйғы ауыл  </w:t>
                      </w:r>
                    </w:p>
                    <w:p>
                      <w:pPr>
                        <w:pStyle w:val="1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ы ауыл биләмәhе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хакими</w:t>
                      </w:r>
                      <w:r>
                        <w:rPr>
                          <w:bCs/>
                          <w:color w:val="000000"/>
                          <w:sz w:val="24"/>
                          <w:lang w:val="tt-RU"/>
                        </w:rPr>
                        <w:t>ә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2510, Ҡыйғы районы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бәнге Ҡыйғы   ауылы, Иб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  урамы, 92  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 (347 48) 3-31- 37, 3-31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mail: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4485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65pt" to="476.95pt,5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915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65pt" to="476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ind w:right="-366" w:hanging="0"/>
        <w:rPr/>
      </w:pPr>
      <w:r>
        <w:rPr/>
      </w:r>
    </w:p>
    <w:p>
      <w:pPr>
        <w:pStyle w:val="Normal"/>
        <w:spacing w:before="0" w:after="0"/>
        <w:ind w:right="-366" w:hanging="0"/>
        <w:rPr/>
      </w:pPr>
      <w:r>
        <w:rPr/>
      </w:r>
    </w:p>
    <w:p>
      <w:pPr>
        <w:pStyle w:val="Normal"/>
        <w:spacing w:before="0" w:after="0"/>
        <w:ind w:right="-366" w:hanging="0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ҠАРАР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ab/>
        <w:tab/>
        <w:tab/>
        <w:t xml:space="preserve">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ПОСТАНОВЛЕНИЕ</w:t>
      </w:r>
    </w:p>
    <w:p>
      <w:pPr>
        <w:pStyle w:val="Normal"/>
        <w:spacing w:before="0" w:after="0"/>
        <w:ind w:right="-3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</w:r>
    </w:p>
    <w:p>
      <w:pPr>
        <w:pStyle w:val="Normal"/>
        <w:spacing w:before="0" w:after="0"/>
        <w:ind w:right="-3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___” февраль 2016 йыл               № ___         от  “___” февраля 2016 года</w:t>
      </w:r>
    </w:p>
    <w:p>
      <w:pPr>
        <w:pStyle w:val="Normal"/>
        <w:spacing w:before="0" w:after="0"/>
        <w:ind w:right="-3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Нижнекигинский сельсовет муниципального района Кигинский район Республики Башкортостан  на 2016 – 2017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 сельского поселения Нижнекигинский сельсовет муниципального района Кигинский район Республики Башкортоста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тиводействия коррупц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Нижнекигинский сельсовет муниципального района Кигинский район Республики Башкортостан  на 2016 – 2017 годы согласно приложению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лежит официальному опубликованию на информационном стенде администрации сельского поселения и размещению на официальном сайте сельского поселения </w:t>
      </w:r>
      <w:r>
        <w:rPr>
          <w:rFonts w:cs="Times New Roman" w:ascii="Times New Roman" w:hAnsi="Times New Roman"/>
          <w:sz w:val="28"/>
          <w:szCs w:val="28"/>
        </w:rPr>
        <w:t>Нижнекигин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овет 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 поселения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игинский сельсовет</w:t>
        <w:tab/>
        <w:tab/>
        <w:t xml:space="preserve">                  П.П. Руднев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 главы администрации сельского поселения Нижнекигинский сельсовет муниципального района Кигинский сельсовет муниципального района Кигинский район Республики Башкортостан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 __________ 2016 г.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___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Нижнекигинский сельсовет муниципальном районе Нижнекигинский сельсовет МР Кигинский район  на 2016 – 2017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69"/>
        <w:gridCol w:w="24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авовых актов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 и их проектов Администрации сельского поселения, решений Совета депутатов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нятий с муниципальными служащими Администрации  поселения по вопросам профилактики корруп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  муниципальными служащими Администрации  поселения по вопросам профилактики корруп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по вопросам профилактики коррупции  в сельском поселении Нижнекигинский сельсовет сельском поселе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ращениями  граждан на предмет наличия в них сведений о коррупционных преступлениях муниципальных служащих Администрации 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    проверок сведений, представленных гражданами при поступлении на муниципальную службу, а также по соблюдению муниципальными    служащими    ограничений   и   запретов,    связанных    с муниципальной     служб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  по   соб</w:t>
              <w:softHyphen/>
              <w:t>людению    требова</w:t>
              <w:softHyphen/>
              <w:t>ний  к  служебному поведению муници</w:t>
              <w:softHyphen/>
              <w:t>пальных  служащих и    урегулированию конфликта   интере</w:t>
              <w:softHyphen/>
              <w:t xml:space="preserve">сов, управляющий дел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, сведений о доходах, об имуществе и обязательствах имущественного характе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 сведений о расходах (при наличии основан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внутреннего мониторинга полноты и достоверности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щение сведений о доход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 по вопросам проверки информации в отношении муниципальных служащих на причастие их к преступ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 и его отчужд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едоставления муниципальных усл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бращений граждан о фактах коррупции со стороны лиц, замещающих должности муниципальной службы, и муниципальных служащих органов местного самоуправления сельского поселения Нижнекигинский сельсове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New Bash;Arial" w:hAnsi="Arial New Bash;Arial" w:eastAsia="Times New Roman" w:cs="Arial New Bash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3:00Z</dcterms:created>
  <dc:creator>1</dc:creator>
  <dc:description/>
  <cp:keywords/>
  <dc:language>en-US</dc:language>
  <cp:lastModifiedBy>1</cp:lastModifiedBy>
  <cp:lastPrinted>2015-08-21T14:45:00Z</cp:lastPrinted>
  <dcterms:modified xsi:type="dcterms:W3CDTF">2016-02-15T04:18:00Z</dcterms:modified>
  <cp:revision>3</cp:revision>
  <dc:subject/>
  <dc:title>                             </dc:title>
</cp:coreProperties>
</file>