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8011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ragraph">
                  <wp:posOffset>-3175</wp:posOffset>
                </wp:positionV>
                <wp:extent cx="252095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спублика Башкортост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Админ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льского поселения Нижнекигинский 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г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2510, Кигинский район,                                          с. Нижние Киги, ул. Ибрагима,92 тел.(34748) 3–31–37, 3–31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-  mail: 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126.5pt;mso-wrap-distance-left:9.05pt;mso-wrap-distance-right:9.05pt;mso-wrap-distance-top:0pt;mso-wrap-distance-bottom:0pt;margin-top:-0.25pt;mso-position-vertical-relative:text;margin-left:363.8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Республика Башкортоста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tt-RU"/>
                        </w:rPr>
                        <w:t>Админист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льского поселения Нижнекигинский 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игинский рай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2510, Кигинский район,                                          с. Нижние Киги, ул. Ибрагима,92 тел.(34748) 3–31–37, 3–31-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e-  mail: 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635</wp:posOffset>
                </wp:positionV>
                <wp:extent cx="2749550" cy="160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ашкортостан Республик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Ҡыйғы районы муниципаль районының Тубәнге Ҡыйғы ауыл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ы ауыл биләмәh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хакими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2510, Ҡыйғы район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Тубәнге Ҡыйғы   ауылы, Ибраhим  урамы, 92  те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347 48) 3-31- 37, 3-3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-mail: 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26.25pt;mso-wrap-distance-left:9.05pt;mso-wrap-distance-right:9.05pt;mso-wrap-distance-top:0pt;mso-wrap-distance-bottom:0pt;margin-top:0pt;mso-position-vertical-relative:text;margin-left:-27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Башкортостан Республика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ы</w:t>
                      </w:r>
                    </w:p>
                    <w:p>
                      <w:pPr>
                        <w:pStyle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Ҡыйғы районы муниципаль районының Тубәнге Ҡыйғы ауыл  </w:t>
                      </w:r>
                    </w:p>
                    <w:p>
                      <w:pPr>
                        <w:pStyle w:val="1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ы ауыл биләмәhе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хакими</w:t>
                      </w:r>
                      <w:r>
                        <w:rPr>
                          <w:bCs/>
                          <w:color w:val="000000"/>
                          <w:sz w:val="24"/>
                          <w:lang w:val="tt-RU"/>
                        </w:rPr>
                        <w:t>ә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2510, Ҡыйғы районы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 xml:space="preserve">Тубәнге Ҡыйғы   ауылы, Ибраhим  урамы, 92  те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347 48) 3-31- 37, 3-31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e-mail: 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4485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8.65pt" to="476.95pt,5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915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.65pt" to="476.9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/>
          </w:tcPr>
          <w:p>
            <w:pPr>
              <w:pStyle w:val="1"/>
              <w:keepNext w:val="false"/>
              <w:jc w:val="left"/>
              <w:rPr>
                <w:color w:val="00FF00"/>
              </w:rPr>
            </w:pPr>
            <w:r>
              <w:rPr/>
              <w:t xml:space="preserve">         </w:t>
            </w:r>
            <w:r>
              <w:rPr/>
              <w:t>ҠАРАР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» декабрь  2015 й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» декабря 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сельского поселения Нижнекигинский сельсовет от 26.08.2010 года №20 «О комиссии по соблюдению требований к служебному поведению муниципальных служащих  администрации сельского поселения Нижнекигинский сельсовет муниципального района Кигинский район Республики Башкортостан и урегулированию конфликта интересов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.03.2007 г.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Законами Республики Башкортостан от 16.07.2007 г. № 453-з «О муниципальной службе в Республике Башкортостан», от 30.03.2015 г. № 206-з «О внесении изменений в Закон Республики Башкортостан № 453-з от 16.07.2007 г. «О муниципальной службе в Республике Башкортостан», Указом президента Республики Башкортостан от 19 августа 2010 года № УП-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, ПОСТАНОВЛЯЮ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сельского поселения Нижнекигинский сельсовет от 26.08.2010 г. № 20 «О комиссии по соблюдению требований к служебному поведению муниципальных служащих Совета и Администрации сельского  поселения  Нижнекигинский сельсовет муниципального района Кигинский район Республики Башкортостан и урегулированию конфликта интересов» следующие 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3 Положения дополнить подпунктом «г»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в Администрации уведомление коммерческой или некоммерческой организации о заключении с гражданином, замещавшим должность муниципальной службы в Администрации или Совет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Положения дополнить подпунктами «13.1.; 13.2.; 13.3.» следующего содержа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Обращение, указанное в абзаце втором подпункте "б" пункта 13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"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3.2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"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Уведомление, указанное в подпункте "г" пункта 13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15 Положения дополнить подпунктами «15.1.; 15.2..»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Заседание комиссии по рассмотрению заявления, указанного в абзаце третьем подпункта "б" пункта 1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е, указанное в подпункте "г" пункта 13 настоящего Положения, рассматривается на очередном (плановом) заседании комиссии."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тексту п. 25 считать  п. 26 и далее нумерацию читать с учетом измен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оложение п. 25 следующего содержа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одпункте "г" пункта 1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"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соблюдению требований к служебному поведению муниципальных служащих Совета и Администрации сельского поселения Нижнекигинский сельсовет муниципального района Кигинский район Республики Башкортостан и урегулированию конфликта интересов, в следующем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нев Петр Павлович - глава сельского поселения, председатель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а Гульшат Ришатовна - управляющий делами, секретарь комисс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ниахметов Фларит Баймухаметович – председатель Совета ветера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манова Татьяна Григорьевна -  депутат избирательного округа № 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ибаева - Радиля Ахатовна - житель  д. Урак.</w:t>
      </w:r>
    </w:p>
    <w:p>
      <w:pPr>
        <w:pStyle w:val="ConsPlusNormal"/>
        <w:widowControl/>
        <w:ind w:right="-28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обнародовать путем  вывеши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Нижнекиг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муниципального района Кигинский район Республики Башкортостан по адресу:</w:t>
      </w:r>
      <w:r>
        <w:rPr>
          <w:rFonts w:cs="Times New Roman" w:ascii="Times New Roman" w:hAnsi="Times New Roman"/>
          <w:sz w:val="28"/>
          <w:szCs w:val="28"/>
        </w:rPr>
        <w:t xml:space="preserve"> с. Нижние Киги, ул. Ибрагима, 92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Руднев П.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 New Bash;Arial" w:hAnsi="Arial New Bash;Arial" w:eastAsia="Times New Roman" w:cs="Arial New Bash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CA7094FB365759916C29BED2804C44334C3DD9080BBA16B71666C566C69D24BE6BFA9600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1:00Z</dcterms:created>
  <dc:creator>1</dc:creator>
  <dc:description/>
  <cp:keywords/>
  <dc:language>en-US</dc:language>
  <cp:lastModifiedBy>1</cp:lastModifiedBy>
  <cp:lastPrinted>2015-12-30T15:34:00Z</cp:lastPrinted>
  <dcterms:modified xsi:type="dcterms:W3CDTF">2016-04-21T08:32:00Z</dcterms:modified>
  <cp:revision>5</cp:revision>
  <dc:subject/>
  <dc:title>                             </dc:title>
</cp:coreProperties>
</file>