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8451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4515</wp:posOffset>
                </wp:positionH>
                <wp:positionV relativeFrom="paragraph">
                  <wp:posOffset>-3175</wp:posOffset>
                </wp:positionV>
                <wp:extent cx="2978150" cy="160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 Нижнекигинский сельсовет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игин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ba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(Нижнекигинский сельсовет Кигинского района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26.5pt;mso-wrap-distance-left:9.05pt;mso-wrap-distance-right:9.05pt;mso-wrap-distance-top:0pt;mso-wrap-distance-bottom:0pt;margin-top:-0.25pt;mso-position-vertical-relative:text;margin-left:344.4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  <w:lang w:val="ba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сельского поселения Нижнекигинский сельсовет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игинский рай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ba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(Нижнекигинский сельсовет Кигинского района Республики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a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2749550" cy="194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Республика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>ның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Ҡыйғы районы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Тубәнге Ҡыйғы ауыл  Советы ауыл</w:t>
                            </w:r>
                          </w:p>
                          <w:p>
                            <w:pPr>
                              <w:pStyle w:val="11"/>
                              <w:rPr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хакими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(Башкортостан Республикаһының Кыйғ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a-RU"/>
                              </w:rPr>
                              <w:t>районы Түбәнге Кыйғы ауыл сове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53.25pt;mso-wrap-distance-left:9.05pt;mso-wrap-distance-right:9.05pt;mso-wrap-distance-top:0pt;mso-wrap-distance-bottom:0pt;margin-top:0pt;mso-position-vertical-relative:text;margin-left:-9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Башкортостан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Республика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>ның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Ҡыйғы районы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муниципал районының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Тубәнге Ҡыйғы ауыл  Советы ауыл</w:t>
                      </w:r>
                    </w:p>
                    <w:p>
                      <w:pPr>
                        <w:pStyle w:val="11"/>
                        <w:rPr>
                          <w:bCs/>
                          <w:caps/>
                          <w:color w:val="000000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хакими</w:t>
                      </w:r>
                      <w:r>
                        <w:rPr>
                          <w:caps/>
                          <w:sz w:val="24"/>
                          <w:szCs w:val="24"/>
                          <w:lang w:val="tt-RU"/>
                        </w:rPr>
                        <w:t>ә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(Башкортостан Республикаһының Кыйғ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a-RU"/>
                        </w:rPr>
                        <w:t>районы Түбәнге Кыйғы ауыл советы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ab/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3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ПОСТАНОВЛЕНИЕ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 август 2016 й.                                № ___                               01 августа 2016 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убәнге Ҡыйғы ауылы                                                                  с. Нижние Ки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Нижнекигинский сельсовет муниципального района Кигинский район  Республики Башкортостан, о возникновении личной заинтересованности                    при исполнении должностных обязанностей, которая приводит                              или может привести к конфликту интересов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5 декабря 2008 года № 273-ФЗ «О противодействии коррупции» и в соответствии со статьей 7.4 Закона Республики Башкортостан от 16 июля 2007 года № 453-з «О муниципальной службе в Республике Башкортостан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муниципальными служащими, замещающими должности муниципальной службы в Администрации сельского поселения Нижнекигинский сельсовет муниципального района Киг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путем размещения на официальном сайте Администрации сельского поселения Нижнекигинский сельсовет муниципального района Кигинский район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nkigi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№ 16 Б от 05.04.2016г. «Об утверждении Порядка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Г.Р. Богд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кигинский сельсовет 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гинский район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 от 01 августа 2016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муниципальными служащими, замещающими должности муниципальной службы в Администрации сельского поселения Нижнекигинский сельсовет муниципального района Кигинский район  Республики Башкортостан, о возникновении личной заинтересованности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1. Настоящим Положением опреде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сообщения муниципальными служащими, замещающими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кигинский сельсовет муниципального района Кигинский район  Республики Башкорто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 Муниципальные служащие направляют главе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кигинский сельсовет муниципального района Кигинский район  Республики Башкорто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глава Администрации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Глава Администрации направляет уведомление в Совет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кигинский сельсовет муниципального района Кигинский район  Республики Башкорто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Уведомления, направленные главе Администрации, по решению главы Администрации могут быть переданы в Комиссию по соблюдению требований к служебному поведению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кигинский сельсовет муниципального района Кигинский район  Республики Башкорто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 урегулированию конфликта интересов (далее - Комиссия)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Уведомления, по которым принято решение в соответствии с пунктом 6 настоящего Положения, могут быть направлены по поручению главы Администрации или Комиссии управляющему делами Администрации (далее –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Главой Администрации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 В случае принятия решения, предусмотренного подпунктом «б» пункта 8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. В случае принятия решений, предусмотренных подпунктами «б» </w:t>
        <w:br/>
        <w:t>и «в» пункта 8 настоящего Положения, Комиссия представляет доклад главе Администрации.</w:t>
      </w:r>
    </w:p>
    <w:p>
      <w:pPr>
        <w:pStyle w:val="Normal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  <w:lang w:eastAsia="ru-RU"/>
        </w:rPr>
        <w:t>11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 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кигинский сельсовет муниципального района Кигинский район  Республики Башкорто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и урегулированию конфликта интересов, утвержденным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кигинский сельсовет муниципального района Кигинский район  Республики Башкорто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«30» августа 2010 года № 20, со внесенными  изменениями в постановление №65 от 28.12.201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30"/>
          <w:lang w:eastAsia="ru-RU"/>
        </w:rPr>
      </w:pPr>
      <w:r>
        <w:rPr>
          <w:rFonts w:cs="Times New Roman" w:ascii="Times New Roman" w:hAnsi="Times New Roman"/>
          <w:bCs/>
          <w:sz w:val="28"/>
          <w:szCs w:val="3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ListParagraph"/>
        <w:spacing w:lineRule="auto" w:line="240"/>
        <w:ind w:left="524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сообщения муниципальными служащими, замещающими должности муниципальной службы в Администрации сельского поселения Нижнекигинский сельсовет муниципального района Кигинский район 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№ 30 от 01 августа 2016г.</w:t>
      </w:r>
    </w:p>
    <w:p>
      <w:pPr>
        <w:pStyle w:val="Normal"/>
        <w:spacing w:lineRule="auto" w:line="240" w:before="0" w:after="0"/>
        <w:ind w:right="65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ind w:right="652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метка об ознакомлении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сельского поселения Нижнекигинский  сельсовет 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городского (сельского) поселения __________________ муниципального района _____________________Республики Башкортостан,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9" w:right="560" w:gutter="0" w:header="0" w:top="836" w:footer="0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rFonts w:cs="Times New Roman"/>
      <w:lang w:val="ru-RU"/>
    </w:rPr>
  </w:style>
  <w:style w:type="character" w:styleId="WW8Num5z4">
    <w:name w:val="WW8Num5z4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basedOn w:val="Style11"/>
    <w:qFormat/>
    <w:rPr>
      <w:b/>
      <w:bCs/>
      <w:spacing w:val="-5"/>
      <w:sz w:val="23"/>
      <w:szCs w:val="23"/>
      <w:lang w:bidi="ar-SA"/>
    </w:rPr>
  </w:style>
  <w:style w:type="character" w:styleId="Style12">
    <w:name w:val="Основной текст_"/>
    <w:basedOn w:val="Style11"/>
    <w:qFormat/>
    <w:rPr>
      <w:spacing w:val="-5"/>
      <w:sz w:val="26"/>
      <w:szCs w:val="26"/>
      <w:lang w:bidi="ar-SA"/>
    </w:rPr>
  </w:style>
  <w:style w:type="character" w:styleId="2pt">
    <w:name w:val="Основной текст + Интервал 2 pt"/>
    <w:basedOn w:val="Style12"/>
    <w:qFormat/>
    <w:rPr>
      <w:color w:val="000000"/>
      <w:spacing w:val="58"/>
      <w:w w:val="100"/>
      <w:position w:val="0"/>
      <w:sz w:val="26"/>
      <w:vertAlign w:val="baseline"/>
      <w:lang w:val="ru-RU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Основной текст (7)_"/>
    <w:basedOn w:val="Style11"/>
    <w:qFormat/>
    <w:rPr>
      <w:b/>
      <w:bCs/>
      <w:sz w:val="28"/>
      <w:szCs w:val="28"/>
      <w:lang w:bidi="ar-SA"/>
    </w:rPr>
  </w:style>
  <w:style w:type="character" w:styleId="8">
    <w:name w:val="Основной текст (8)_"/>
    <w:basedOn w:val="Style11"/>
    <w:qFormat/>
    <w:rPr>
      <w:rFonts w:ascii="Century Gothic" w:hAnsi="Century Gothic" w:cs="Century Gothic"/>
      <w:i/>
      <w:iCs/>
      <w:sz w:val="88"/>
      <w:szCs w:val="88"/>
      <w:lang w:bidi="ar-SA"/>
    </w:rPr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 New Bash;Arial" w:hAnsi="Arial New Bash;Arial" w:eastAsia="Times New Roman" w:cs="Arial New Bash;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?????????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rFonts w:ascii="Times New Roman" w:hAnsi="Times New Roman" w:eastAsia="Times New Roman" w:cs="Times New Roman"/>
      <w:b/>
      <w:bCs/>
      <w:spacing w:val="-5"/>
      <w:sz w:val="23"/>
      <w:szCs w:val="23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-5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0" w:after="4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rFonts w:ascii="Century Gothic" w:hAnsi="Century Gothic" w:eastAsia="Times New Roman" w:cs="Century Gothic"/>
      <w:i/>
      <w:iCs/>
      <w:sz w:val="88"/>
      <w:szCs w:val="88"/>
      <w:lang w:val="en-US" w:eastAsia="en-US"/>
    </w:rPr>
  </w:style>
  <w:style w:type="paragraph" w:styleId="Style14">
    <w:name w:val="для оглавления"/>
    <w:basedOn w:val="Heading3"/>
    <w:qFormat/>
    <w:pPr>
      <w:keepNext w:val="false"/>
      <w:numPr>
        <w:ilvl w:val="0"/>
        <w:numId w:val="2"/>
      </w:numPr>
      <w:spacing w:lineRule="auto" w:line="240" w:before="0" w:after="0"/>
      <w:jc w:val="both"/>
      <w:outlineLvl w:val="9"/>
    </w:pPr>
    <w:rPr>
      <w:rFonts w:ascii="Calibri" w:hAnsi="Calibri" w:cs="Times New Roman"/>
      <w:bCs w:val="false"/>
      <w:sz w:val="28"/>
      <w:szCs w:val="28"/>
      <w:lang w:val="en-US"/>
    </w:rPr>
  </w:style>
  <w:style w:type="paragraph" w:styleId="31">
    <w:name w:val="3"/>
    <w:basedOn w:val="Style14"/>
    <w:qFormat/>
    <w:pPr>
      <w:numPr>
        <w:ilvl w:val="0"/>
        <w:numId w:val="2"/>
      </w:numPr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gi.bashkorto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8:00Z</dcterms:created>
  <dc:creator>1</dc:creator>
  <dc:description/>
  <cp:keywords/>
  <dc:language>en-US</dc:language>
  <cp:lastModifiedBy>1</cp:lastModifiedBy>
  <cp:lastPrinted>2016-06-07T17:25:00Z</cp:lastPrinted>
  <dcterms:modified xsi:type="dcterms:W3CDTF">2016-08-04T10:23:00Z</dcterms:modified>
  <cp:revision>4</cp:revision>
  <dc:subject/>
  <dc:title>                             </dc:title>
</cp:coreProperties>
</file>