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w:rPr>
          <w:rFonts w:cs="Courier New" w:ascii="Courier New" w:hAnsi="Courier New"/>
          <w:color w:val="00FF00"/>
          <w:shd w:fill="008080" w:val="clear"/>
        </w:rPr>
        <w:drawing>
          <wp:inline distT="0" distB="0" distL="0" distR="0">
            <wp:extent cx="103695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9150</wp:posOffset>
                </wp:positionH>
                <wp:positionV relativeFrom="paragraph">
                  <wp:posOffset>-1905</wp:posOffset>
                </wp:positionV>
                <wp:extent cx="2468880" cy="169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9"/>
                                <w:lang w:val="ru-RU"/>
                              </w:rPr>
                              <w:t xml:space="preserve">Республика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9"/>
                                <w:lang w:val="ru-RU"/>
                              </w:rPr>
                              <w:t>Совет 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ельск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оселен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Нижнекигинский сельсове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(34748) 3 – 31 – 37, 3 – 31 –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&lt;nkigi_kigi@ ufamts.ru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pt;height:133.1pt;mso-wrap-distance-left:9.05pt;mso-wrap-distance-right:9.05pt;mso-wrap-distance-top:0pt;mso-wrap-distance-bottom:0pt;margin-top:-0.15pt;mso-position-vertical-relative:text;margin-left:364.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9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9"/>
                          <w:lang w:val="ru-RU"/>
                        </w:rPr>
                        <w:t xml:space="preserve">Республика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9"/>
                          <w:lang w:val="ru-RU"/>
                        </w:rPr>
                        <w:t>Совет 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ельско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поселени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я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Нижнекигинский сельсовет</w:t>
                      </w:r>
                    </w:p>
                    <w:p>
                      <w:pPr>
                        <w:pStyle w:val="1"/>
                        <w:keepNext w:val="false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(34748) 3 – 31 – 37, 3 – 31 –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&lt;nkigi_kigi@ ufamts.ru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745105" cy="168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Ба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ортостан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Республик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ы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ауыл Советы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ауыл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биләмәh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452510,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 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Ибр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им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 урамы, </w:t>
                            </w: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тел. </w:t>
                            </w:r>
                            <w:r>
                              <w:rPr>
                                <w:sz w:val="20"/>
                              </w:rPr>
                              <w:t xml:space="preserve">(347 48) 3-31- 37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3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e-mail: &lt;nkigi_kigi@ ufamts.ru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32.95pt;mso-wrap-distance-left:9.05pt;mso-wrap-distance-right:9.05pt;mso-wrap-distance-top:0pt;mso-wrap-distance-bottom:0pt;margin-top:0pt;mso-position-vertical-relative:text;margin-left:-18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Ба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ортостан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Республика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ы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Ҡыйғ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районы муниципаль районын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Тубәнғе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Ҡыйғ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ауыл Советы 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ауыл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биләмәhе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452510, 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райо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Тубәнғе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  ауы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Ибра</w:t>
                      </w:r>
                      <w:r>
                        <w:rPr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</w:rPr>
                        <w:t>им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 урамы, </w:t>
                      </w:r>
                      <w:r>
                        <w:rPr>
                          <w:sz w:val="20"/>
                        </w:rPr>
                        <w:t>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тел. </w:t>
                      </w:r>
                      <w:r>
                        <w:rPr>
                          <w:sz w:val="20"/>
                        </w:rPr>
                        <w:t xml:space="preserve">(347 48) 3-31- 37, </w:t>
                      </w:r>
                      <w:r>
                        <w:rPr>
                          <w:sz w:val="20"/>
                          <w:szCs w:val="20"/>
                        </w:rPr>
                        <w:t>3-31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e-mail: &lt;nkigi_kigi@ ufamts.ru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rFonts w:eastAsia="Times New Roman" w:cs="Times New Roman"/>
          <w:color w:val="00FF00"/>
          <w:sz w:val="16"/>
        </w:rPr>
      </w:pPr>
      <w:r>
        <w:rPr>
          <w:rFonts w:eastAsia="Times New Roman" w:cs="Times New Roman"/>
          <w:color w:val="00FF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</w:t>
      </w:r>
      <w:r>
        <w:rPr/>
        <w:tab/>
        <w:tab/>
        <w:tab/>
      </w:r>
    </w:p>
    <w:p>
      <w:pPr>
        <w:pStyle w:val="TextBody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3"/>
        <w:jc w:val="center"/>
        <w:rPr/>
      </w:pPr>
      <w:r>
        <w:rPr>
          <w:rFonts w:cs="Arial New Bash;Arial" w:ascii="Arial New Bash;Arial" w:hAnsi="Arial New Bash;Arial"/>
          <w:bCs/>
          <w:color w:val="000000"/>
        </w:rPr>
        <w:t>К</w:t>
      </w:r>
      <w:r>
        <w:rPr/>
        <w:t xml:space="preserve">АРАР                                                              РЕШЕНИЕ                             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5-29-4                                                     от «12 » октября 2010 года 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Нижнекигинский  сельсовет муниципального района Кигинский район Республики Башкортостан от 27.10.2006 г. № 22(4)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нести в решение Совета сельского поселения Нижнекигинский сельсовет муниципального района Кигинский район Республики Башкортостан от 27.10.2006 г. № 22(4) «Об установлении земельного налога» изменения, изложив его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логовым кодексом Российской Федерации  Совет сельского поселения Нижнекигинский  сельсовет муниципального района Кигинский район Республики Башкортостан решил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сти на территории сельского поселения Нижнекигинский  сельсовет муниципального района Кигинский район Республики Башкортостан земельный налог, установить  порядок и сроки уплаты налога за земли, находящиеся в пределах границ сельского поселения Нижнекигинский  сельсовет  муниципального района Кигинский район Республики Башкортостан. 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 налоговые ставки земельного налога в размере: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0,3 процента в отношении земельных участков: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обретенных(предоставленных), для личного подсобного хозяйства, садоводства, огородничества или животноводства а также дачного хозяйства;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1,5 процента в отношении прочих земельных участков.</w:t>
      </w:r>
    </w:p>
    <w:p>
      <w:pPr>
        <w:pStyle w:val="ConsNonformat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свободить от уплаты земельного налога следующие категории налогоплательщиков:</w:t>
      </w:r>
    </w:p>
    <w:p>
      <w:pPr>
        <w:pStyle w:val="ConsNonformat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 Учреждения искусства, кинематографии, образования, здравоохранения, государственные учреждения социального обслуживания, финансируемые из бюджета Республики Башкортостан и местного бюджета, детские оздоровительные учреждения, независимо от источников финансирования – в отношении земельных участков, предоставленных для непосредственного выполнения возложенных на эти учреждения функций; органы государственной и муниципальной власти и управления Республики Башкортостан –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ConsNonformat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 Автономные учреждения, финансируемые  из бюджета Республики Башкортостан, местных бюджетов и бюджетов государственных внебюджетных фондов Республики Башкортостан.</w:t>
      </w:r>
    </w:p>
    <w:p>
      <w:pPr>
        <w:pStyle w:val="ConsTitl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 Отчетным периодами для налогоплательщиков – организаций и физических лиц, являющихся индивидуальными предпринимателями, установить  первый квартал, второй квартал, третий квартал  календарного год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(п.2 ст.393 НК РФ.)</w:t>
      </w:r>
    </w:p>
    <w:p>
      <w:pPr>
        <w:pStyle w:val="ConsTitl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Установить для налогоплательщиков – организаций и физических лиц, являющихся индивидуальными предпринимателями, сроки уплаты авансовых платежей  не позднее последнего числа 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Titl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тогам налогового периода налогоплательщиками-организациями и физическими лицами, являющимися индивидуальными предпринимателями уплачивается 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.</w:t>
      </w:r>
    </w:p>
    <w:p>
      <w:pPr>
        <w:pStyle w:val="ConsTitl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лата налога налогоплательщиками – физическими лицами, не являющимися индивидуальными предпринимателями производится не позднее 1 ноября  года, следующего за истекшим налоговым периодом.</w:t>
      </w:r>
    </w:p>
    <w:p>
      <w:pPr>
        <w:pStyle w:val="ConsTitl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 за истекшим налоговым периодом либо в течение 30(тридцати) дней с момента возникновения права на льготу либо уменьшение налогооблагаемой базы.</w:t>
      </w:r>
    </w:p>
    <w:p>
      <w:pPr>
        <w:pStyle w:val="ConsTitl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Решение обнародовать не позднее 30 ноября 2010 года в здании Администрации сельского поселения.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Настоящее решение вступает в силу с 1 января 2011 года, но не ранее чем по истечении одного месяца со дня его официального обнародова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0" w:right="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Зам председателя Совет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Нижнекигинский  сельсовет муниципального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района Кигинский район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>Салимов Р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5-29-3                                                     от « 12  » октября 2010 года 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Нижнекигинский сельсовет муниципального района Кигинский район Республики Башкортостан от 27.10.2006 г. № 22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нести в решение Совета сельского поселения Нижнекигинский сельсовет муниципального района Кигинский район Республики Башкортостан от 27.10.2006 г. № 22 «О налоге на имущество физических лиц» изменения, изложив его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логовым кодексом Российской Федерации и Законом Российской Федерации от 9 декабря 1991 г. № 2003-1 «О налогах на имущество физических лиц» Совет сельского поселения Нижнекигинский сельсовет муниципального района Кигинский район Республики Башкортостан решил:</w:t>
      </w:r>
    </w:p>
    <w:p>
      <w:pPr>
        <w:pStyle w:val="Normal"/>
        <w:ind w:left="0" w:right="0" w:firstLine="540"/>
        <w:rPr/>
      </w:pPr>
      <w:r>
        <w:rPr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вести на территории сельского поселения Нижнекигинский сельсовет муниципального района Кигинский район Республики Башкортостан налог на имущество физических лиц. </w:t>
      </w:r>
    </w:p>
    <w:p>
      <w:pPr>
        <w:pStyle w:val="ConsNormal"/>
        <w:widowControl/>
        <w:ind w:left="0" w:right="0" w:firstLine="540"/>
        <w:jc w:val="both"/>
        <w:rPr/>
      </w:pPr>
      <w:r>
        <w:rPr/>
        <w:t>2. Установить следующие ставки налога на имущество физических лиц в зависимости от суммарной инвентаризационной стоимости объектов налогообложения: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84"/>
      </w:tblGrid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стоимость объектов налогообложения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    </w:t>
            </w:r>
          </w:p>
        </w:tc>
      </w:tr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тыс. руб. включительно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 тыс. руб. до 500 тыс. руб. </w:t>
              <w:br/>
              <w:t xml:space="preserve">включительно                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процента</w:t>
            </w:r>
          </w:p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тыс. руб.         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процента</w:t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  В местный бюджет зачисляются налоги, начисленные на имущество физических лиц, находящиеся в пределах границ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ind w:left="0" w:right="0" w:firstLine="540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  Решение обнародовать не позднее 30 ноября 2010 года в здании Администрации сельского поселения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 1 января 2011г., но не ранее чем по истечении одного месяца со дня его официального обнародова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/>
      </w:pPr>
      <w:r>
        <w:rPr>
          <w:sz w:val="28"/>
          <w:szCs w:val="28"/>
        </w:rPr>
        <w:t>Зам. председателя Совет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20" w:after="0"/>
        <w:rPr/>
      </w:pPr>
      <w:r>
        <w:rPr>
          <w:color w:val="0000FF"/>
          <w:sz w:val="28"/>
          <w:szCs w:val="28"/>
        </w:rPr>
        <w:t>Нижнекигинский</w:t>
      </w:r>
      <w:r>
        <w:rPr>
          <w:sz w:val="28"/>
          <w:szCs w:val="28"/>
        </w:rPr>
        <w:t xml:space="preserve"> сельсовет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игинский район РБ </w:t>
        <w:tab/>
        <w:tab/>
        <w:tab/>
        <w:tab/>
        <w:tab/>
        <w:tab/>
        <w:t>Салимов И.Р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                          </w:t>
      </w:r>
      <w:r>
        <w:rPr>
          <w:rFonts w:cs="Courier New" w:ascii="Courier New" w:hAnsi="Courier New"/>
          <w:color w:val="00FF00"/>
          <w:shd w:fill="008080" w:val="clear"/>
        </w:rPr>
        <w:drawing>
          <wp:inline distT="0" distB="0" distL="0" distR="0">
            <wp:extent cx="1066165" cy="1103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64585</wp:posOffset>
                </wp:positionH>
                <wp:positionV relativeFrom="paragraph">
                  <wp:posOffset>-1905</wp:posOffset>
                </wp:positionV>
                <wp:extent cx="2630805" cy="1953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Совет сельского поселения Нижнекигинский сельсове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– 31 – 37, 3 – 31 - 36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15pt;height:153.85pt;mso-wrap-distance-left:9.05pt;mso-wrap-distance-right:9.05pt;mso-wrap-distance-top:0pt;mso-wrap-distance-bottom:0pt;margin-top:-0.15pt;mso-position-vertical-relative:text;margin-left:288.5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keepNext w:val="false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Республика Башкортостан</w:t>
                      </w:r>
                    </w:p>
                    <w:p>
                      <w:pPr>
                        <w:pStyle w:val="1"/>
                        <w:keepNext w:val="false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Совет сельского поселения Нижнекигинский сельсовет</w:t>
                      </w:r>
                    </w:p>
                    <w:p>
                      <w:pPr>
                        <w:pStyle w:val="1"/>
                        <w:keepNext w:val="false"/>
                        <w:rPr/>
                      </w:pPr>
                      <w:r>
                        <w:rPr>
                          <w:rFonts w:eastAsia="Times New Roman" w:cs="Times New Roman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</w:rPr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– 31 – 37, 3 – 31 -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52425</wp:posOffset>
                </wp:positionH>
                <wp:positionV relativeFrom="paragraph">
                  <wp:posOffset>104775</wp:posOffset>
                </wp:positionV>
                <wp:extent cx="2907665" cy="1618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Башкортостан Республика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ы </w:t>
                            </w:r>
                            <w:r>
                              <w:rPr/>
                              <w:t>Кыйг</w:t>
                            </w:r>
                            <w:r>
                              <w:rPr>
                                <w:rFonts w:cs="BASHTAT;Arial" w:ascii="BASHTAT;Arial" w:hAnsi="BASHTAT;Arial"/>
                              </w:rPr>
                              <w:t>ы районы</w:t>
                            </w:r>
                            <w:r>
                              <w:rPr/>
                              <w:t xml:space="preserve"> муниципаль районынын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Тубэнге Кыйгы ауыл Советы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ауыл билэмэ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452510, Кыйгы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Тубэнге Кыйгы  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Ибр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им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 урамы,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телефон: (34748) 3-31-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127.45pt;mso-wrap-distance-left:9.05pt;mso-wrap-distance-right:9.05pt;mso-wrap-distance-top:0pt;mso-wrap-distance-bottom:0pt;margin-top:8.25pt;mso-position-vertical-relative:text;margin-left:-27.7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Башкортостан Республика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ы </w:t>
                      </w:r>
                      <w:r>
                        <w:rPr/>
                        <w:t>Кыйг</w:t>
                      </w:r>
                      <w:r>
                        <w:rPr>
                          <w:rFonts w:cs="BASHTAT;Arial" w:ascii="BASHTAT;Arial" w:hAnsi="BASHTAT;Arial"/>
                        </w:rPr>
                        <w:t>ы районы</w:t>
                      </w:r>
                      <w:r>
                        <w:rPr/>
                        <w:t xml:space="preserve"> муниципаль районынын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Тубэнге Кыйгы ауыл Советы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ауыл билэмэ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0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452510, Кыйгы райо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0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Тубэнге Кыйгы   ауы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Ибра</w:t>
                      </w:r>
                      <w:r>
                        <w:rPr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</w:rPr>
                        <w:t>им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 урамы, 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0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телефон: (34748) 3-31-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0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pt" to="48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4008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485.95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48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FF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Arial New Bash;Arial" w:ascii="Arial New Bash;Arial" w:hAnsi="Arial New Bash;Arial"/>
          <w:bCs/>
          <w:color w:val="000000"/>
        </w:rPr>
        <w:t>К</w:t>
      </w:r>
      <w:r>
        <w:rPr/>
        <w:t>АРАР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366" w:hanging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Р Е Ш Е Н И Е</w:t>
      </w:r>
    </w:p>
    <w:p>
      <w:pPr>
        <w:pStyle w:val="Normal"/>
        <w:ind w:left="0" w:right="-366" w:hanging="0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12 октября 2010 года № 25-29-5</w:t>
      </w:r>
    </w:p>
    <w:p>
      <w:pPr>
        <w:pStyle w:val="Heading7"/>
        <w:ind w:left="0" w:right="-6" w:hanging="0"/>
        <w:rPr/>
      </w:pPr>
      <w:r>
        <w:rPr/>
      </w:r>
    </w:p>
    <w:p>
      <w:pPr>
        <w:pStyle w:val="Heading7"/>
        <w:ind w:left="0" w:right="-6" w:hanging="0"/>
        <w:rPr/>
      </w:pPr>
      <w:r>
        <w:rPr/>
        <w:t>Об утверждении Положения о проведении антикоррупционной экспертизы нормативных правовых актов сельского поселения Нижнекигинский сельсовет муниципального района Кигинский район Республики Башкортостан и их проектов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законности и правопорядка, а также противодействия коррупции при осуществлении полномочий сельского поселения Нижнекигинский  сельсовет,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 Законом Республики Башкортостан от 13.07.2009 N 145-з «О противодействии коррупции в Республике Башкортостан», Указом Президента РБ от 15.09.2008 № УП-482 "О дополнительных мерах по противодействию коррупции в Республике Башкортостан", Совет сельского поселения Нижнекигин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Кигинский район Республики Башкортостан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TextBodyIndent"/>
        <w:ind w:left="283" w:right="-6" w:hanging="0"/>
        <w:rPr/>
      </w:pPr>
      <w:r>
        <w:rPr/>
        <w:t>1. Утвердить Положение о проведении анти коррупционной экспертизы нормативных правовых актов сельского поселения Нижнекигинский  сельсовет муниципального района Кигинский район Республики Башкортостан и их проектов согласно Приложению.</w:t>
      </w:r>
    </w:p>
    <w:p>
      <w:pPr>
        <w:pStyle w:val="2"/>
        <w:ind w:left="283" w:right="-6" w:hanging="0"/>
        <w:rPr/>
      </w:pPr>
      <w:r>
        <w:rPr/>
        <w:t>2. Обнародовать настоящее решение в здании Администрации    сельского поселения Нижнекигинский  сельсовет муниципального  района  Кигинский  район Республики Башкортостан.</w:t>
      </w:r>
    </w:p>
    <w:p>
      <w:pPr>
        <w:pStyle w:val="2"/>
        <w:ind w:left="283" w:right="-6" w:hanging="0"/>
        <w:rPr/>
      </w:pPr>
      <w:r>
        <w:rPr/>
        <w:t xml:space="preserve">3. Контроль за выполнение настоящего решения возложить на Комиссию по противодействию коррупции и на главу сельского поселения Нижнекигинский  сельсовет </w:t>
      </w:r>
    </w:p>
    <w:p>
      <w:pPr>
        <w:pStyle w:val="2"/>
        <w:ind w:left="283" w:right="-6" w:hanging="0"/>
        <w:rPr/>
      </w:pPr>
      <w:r>
        <w:rPr/>
      </w:r>
    </w:p>
    <w:p>
      <w:pPr>
        <w:pStyle w:val="2"/>
        <w:ind w:left="0" w:right="-6" w:hanging="0"/>
        <w:rPr/>
      </w:pPr>
      <w:r>
        <w:rPr/>
        <w:t xml:space="preserve">Зам. председателя Совета </w:t>
      </w:r>
    </w:p>
    <w:p>
      <w:pPr>
        <w:pStyle w:val="2"/>
        <w:ind w:left="0" w:right="-6" w:hanging="0"/>
        <w:rPr/>
      </w:pPr>
      <w:r>
        <w:rPr/>
        <w:t>Нижнекигинский</w:t>
      </w:r>
      <w:r>
        <w:rPr>
          <w:bCs/>
        </w:rPr>
        <w:t xml:space="preserve">  сельсовет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игинский район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и Башкортостан                                             Салимов И.Р.                                                  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40"/>
      <w:szCs w:val="40"/>
      <w:lang w:val="ru-RU" w:eastAsia="ja-JP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kern w:val="2"/>
      <w:sz w:val="40"/>
      <w:szCs w:val="40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1-11-17T08:58:44Z</dcterms:modified>
  <cp:revision>5</cp:revision>
  <dc:subject/>
  <dc:title/>
</cp:coreProperties>
</file>