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убэнге Кыйг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984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1»  декабрь 2015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7-4-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1» декабря 2015 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7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1»  декабрь 2015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>27-4-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1» декабря 2015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сельского поселения Нижнекигинский сельсовет муниципального района Кигинский район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04г. № 191-ФЗ "О введении в действие Градостроительного кодекса Российской Федерации", Федеральным законом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  <w:u w:val="single"/>
        </w:rPr>
        <w:t>ом</w:t>
      </w:r>
      <w:r>
        <w:rPr>
          <w:sz w:val="28"/>
          <w:szCs w:val="28"/>
        </w:rPr>
        <w:t xml:space="preserve"> сельского поселения Нижнекигинский сельсовет, с целью обеспечения благоприятных условий жизнедеятельности населения, создания условий для устойчивого развития территории сельского поселения, сохранения окружающей среды и объектов культурного наследия, создания условий для планировки территории сельского поселении Нижнекигинский сельсовет, с учётом результатов публичных слушаний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Генеральный план сельского поселения Нижнекигинский сельсовет муниципального района Кигинский район 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путем  вывешивания в здании Администрации сельского поселения Нижнекигинский сельсовет муниципального района Кигинский район Республики Башкортостан и на официальном сайте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firstLine="708"/>
        <w:rPr/>
      </w:pPr>
      <w:r>
        <w:rPr>
          <w:sz w:val="28"/>
          <w:szCs w:val="28"/>
        </w:rPr>
        <w:t>Глава  сельского поселения                          Руднев П.П.</w:t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7.0/" TargetMode="External"/><Relationship Id="rId5" Type="http://schemas.openxmlformats.org/officeDocument/2006/relationships/hyperlink" Target="garantf1://2885834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29:00Z</dcterms:created>
  <dc:creator>ALFIA</dc:creator>
  <dc:description/>
  <cp:keywords/>
  <dc:language>en-US</dc:language>
  <cp:lastModifiedBy>1</cp:lastModifiedBy>
  <cp:lastPrinted>2016-01-28T17:41:00Z</cp:lastPrinted>
  <dcterms:modified xsi:type="dcterms:W3CDTF">2016-01-28T11:42:00Z</dcterms:modified>
  <cp:revision>174</cp:revision>
  <dc:subject/>
  <dc:title>                 </dc:title>
</cp:coreProperties>
</file>