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15 июля 2016 года государственная регистрация прав на недвижимость будет удостоверяться только выпиской из ЕГРП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15 июля 2016 года вступает в силу норма об изменении Федерального закона от 21.07.1997 № 122-ФЗ «О государственной регистрации прав на недвижимое имущество и сделок с ним»,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(ЕГРП), в связи с чем </w:t>
      </w:r>
      <w:r>
        <w:rPr>
          <w:rFonts w:cs="Times New Roman" w:ascii="Times New Roman" w:hAnsi="Times New Roman"/>
          <w:b/>
          <w:sz w:val="27"/>
          <w:szCs w:val="27"/>
        </w:rPr>
        <w:t>прекращается выдача свидетельств о государственной регистрации прав</w:t>
      </w:r>
      <w:r>
        <w:rPr>
          <w:rFonts w:cs="Times New Roman" w:ascii="Times New Roman" w:hAnsi="Times New Roman"/>
          <w:sz w:val="27"/>
          <w:szCs w:val="27"/>
        </w:rPr>
        <w:t>, в том числе повтор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а выписки из ЕГРП,  удостоверяющей проведенную государственную регистрацию прав, утверждена приказом Минэкономразвития России. Такая выписка из ЕГРП может быть выдана как в бумажной, так в электронной форм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иска из ЕГРП, удостоверяющая проведенную государственную регистрацию прав,  – это документ, подтверждающий факт проведения такой государственной регистрации и наличие в ЕГРП указанных в ней сведений, в том числе о правообладателе, объекте недвижимости, зарегистрированном в соответствующий день под соответствующим номером праве, правоустанавливающих документах – основаниях  для регистрации права, на дату, указанную в ней в качестве даты выда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согласно законодательству только запись о государственной регистрации права в ЕГРП является единственным доказательством существования зарегистрированного прав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До вступления в силу изменений в законодательство заявитель и так мог выбрать — получить ли при регистрации права собственности свидетельство о регистрации собственности или выписку из ЕГРП. Отмена свидетельств не меняет процедуры регистрации прав, поэтому для заявителей при получении услуги ничего не изменится. В целом же, нововведение поможет простым гражданам избежать ошибок при получении информации, например, о покупаемой квартире. Ведь далеко не каждый знает о том, что бумажное свидетельство может быть неактуальным на дату проверки сведений. Зато любой человек может получить выписку о правах на интересуемый объект недвижимости, сделав запрос в Росреестр. Данная выписка будет подтверждать факт и сроки нахождения объекта недвижимости в собственности гражданина на момент ее выдачи, наличие каких-либо ограничений (аресты, запрещения и т.д.). Выписку из ЕГРП также можно получить в электронном виде через портал Росреестра, в таком случае она будет заверена усиленной электронно-цифровой подписью государственного регистратора, которая защищена от подделки. Срок выдачи выписки из ЕГРП, запрашиваемой в электронном виде, составит 2 рабочих дня, в то время как в бумажном виде срок ее выдачи - 5 рабочих дней</w:t>
      </w:r>
      <w:r>
        <w:rPr>
          <w:sz w:val="27"/>
          <w:szCs w:val="27"/>
        </w:rPr>
        <w:t xml:space="preserve">» - прокомментировал новшество руководитель Управления Росреестра по Республике Башкортостан Игорь Шеляков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Shagieva.pruk</dc:creator>
  <dc:description/>
  <cp:keywords/>
  <dc:language>en-US</dc:language>
  <cp:lastModifiedBy>Shagieva.pruk</cp:lastModifiedBy>
  <cp:lastPrinted>2016-07-11T14:28:00Z</cp:lastPrinted>
  <dcterms:modified xsi:type="dcterms:W3CDTF">2016-07-11T11:00:00Z</dcterms:modified>
  <cp:revision>8</cp:revision>
  <dc:subject/>
  <dc:title/>
</cp:coreProperties>
</file>