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рания жителей СП Нижнекигинский сельсовет  муниципального района Кигинский район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. Нижние Киги                                                                    20 июня 2016 год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17:00 час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едседатель: Музаев Д.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екретарь: Хабирова Л.Т.</w:t>
      </w:r>
      <w:r>
        <w:rPr>
          <w:color w:val="000000"/>
          <w:sz w:val="28"/>
          <w:szCs w:val="28"/>
        </w:rPr>
        <w:br/>
        <w:br/>
        <w:br/>
      </w:r>
      <w:r>
        <w:rPr>
          <w:sz w:val="28"/>
          <w:szCs w:val="28"/>
        </w:rPr>
        <w:t>Председатель: Музаев 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Хабирова Л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проживающих 13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 жители с. Нижние Киги - 74 чел. (один человек с каждой семьи), глава администрации сельского поселения Нижнекигинский сельсовет муниципального района Кигинский район Руднев П.П., управляющий делами сельского поселения Нижнекигинский сельсовет Богдан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 представитель Всемирного банка - Якупов Р.Р., главный архитектор муниципального района Кигинский район Вахитов Р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открывает глава сельского поселения Нижнекигинский сельсовет Руднев Петр Павл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жители села Нижние Киги, приглашенные. Нам необходимо выбрать председателя и секретаря собрания. Председателем предлагаю Музаева Даниса Закиевича, секретарем – Хабирову Лейсан Тимербай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–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, сегодня на повестке дн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программе поддержки местных инициатив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ор первоочередной проблемы села для участия в конкурсном отборе на получение средств для ее решения из бюджета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суммы вклада муниципалитета и населения для решения эт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ор инициативной группы из числа жителей деревни для подготовки проекта и контроля за его реа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ставится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-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представителю Всемирного банка Рустаму Рамилевичу Якуп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п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ый день, уважаемые жители с. Нижние Киги. Что такое Программа поддержки местных инициатив. Программа работает с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стоит из 5 этап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рание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ный от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лизац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ализация проекта (вторая вол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не обязательный. Население выбирает, участвовать или нет. Чтобы победить в конкурсе необходимо собрать минимум баллов. Примерно это выглядит так, если сельское поселение вкладывает от 3 до 7% - это 30 баллов, если 10 % -это 100% баллов, так же если население собирает деньги от запрашиваемой суммы от 3 до 7 % - это 30 баллов, если 10% -это 100 баллов. Но необходимо понять, что только в том случае если Ваше сельское поселение победит в конкурсе, Вы начитаете собирать деньги. Я думаю, дело чести участвовать в данной программе и безвозмездно получить день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Принять к сведению информацию о ППМИ, посчитать целесообразным участие в ней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 О наиболее острых социально-экономических проблемах МО, связанных с социальной и экономической инфраструк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Рудне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уважаемые жители. Все сельские поселения района предварительно предложили населению участвовать в данном проекте. Да проблем много, клуб находится в аварийном состоянии, плохое дорожное покрытие на некоторых улицах, зданию пожарного ДПО села Нижние Киги также требуется капитальный ремонт.  В связи с чем, нам необходимо выбрать первоочередную проблему села для участия в конкурсном отборе на получение средств из бюджета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аев Д.З.: Уважаемые односельчане Вам были розданы пригласительные и анкеты с вопросом "Какую проблему социальной инфраструктуры для нашей деревни Вы считаете наиболее актуальн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ициативной группой избранной из жителей села Нижние Киги установлено, что согласно анкетам наиболее актуальными проблемами деревни являются: капитальный ремонт здания пожарного ДПО села Нижние Киги, строительство нового клуба, ремонт дорожного покрытия у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оголосовать кто за капитальный ремонт пожарного ДПО села Нижние К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ержались 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оголосовать кто за строительство нов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-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-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держались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оголосовать кто за ремонт дорожного покрытия у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-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ержались 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Нижние Киги находится на развязке дорог следования  сельских поселений Кандаковский сельсовет и Абзаевский сельсовет. Зачастую приходится выезжать на тушение пожара не только на территории всего сельского поселения, не остается без внимания и  Душанбек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ание пожарного ДПО построено в 1963 году колхозом им. Калинина, затем передано в ведение сельского поселения Нижнекигинский сельсовет в обветшалом состоянии. На общих собраниях граждан постоянно поднимается вопрос ремонта здания пожарного ДПО. До приезда машины, несмотря на морозную погоду, жители села ведрами носят воду и тушат пожар, что приводит к плачевным последствиям. Почему машина стоит без воды в зимнее время? Хотя и в зимнее время здание пожарного ДПО отапливается, из за того что, требуется капитальный ремонт тепло не держится. Срочно необходимо отремонтировать крышу здания, установить новый к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итальный ремонт здания пожарного ДПО позволит  существенным образом изменить ситуацию с пожарами в сельском поселении, позволит экономить электроэнергию, а так же  сберечь здоровье личного состава. Предложение ставится на голос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-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ержались -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лушали: О софинансировании проекта ППМИ со стороны местного сообщества (муниципального бюджета, вклада населения, вклада спонс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Глава сельского поселения Рудне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ижнекигинский сельсовет готова выделить из бюджета сельского поселения 20 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аев Д.З. население села Нижние Киги может вложить 73000,79  рублей и оказать помощь трудовым участием в капитальном ремонте здания пожарного Д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а также КФХ также  готовы участвовать в финансировании затрат на капитальный ремонт здания пожарного ДПО села Нижние Киги  в рамках программы ППМИ в сумме 27 000 рублей, а так же предоставлением автотранспорт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о, вклад муниципального образования может быть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МО 2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ами: 73000,79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ми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ым трудом: 2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форме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других спонс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ами: 27 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ми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ым трудом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односельчане, нам необходимо выбрать инициативную группу.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и следующие кандид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нниахметов Ф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зиз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уриева З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йзуллин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химова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ияев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амидуллин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мазан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хмет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абибрахман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ставится на голо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аев Д.З.: Уважаемые односельчане, на этом повестка дня исчерпана. Спасибо всем за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Музаев 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Хабирова Л. Т.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3:00Z</dcterms:created>
  <dc:creator>1</dc:creator>
  <dc:description/>
  <cp:keywords/>
  <dc:language>en-US</dc:language>
  <cp:lastModifiedBy>1</cp:lastModifiedBy>
  <cp:lastPrinted>2016-07-21T18:36:00Z</cp:lastPrinted>
  <dcterms:modified xsi:type="dcterms:W3CDTF">2016-07-21T13:05:00Z</dcterms:modified>
  <cp:revision>4</cp:revision>
  <dc:subject/>
  <dc:title>ПРОТОКОЛ</dc:title>
</cp:coreProperties>
</file>