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сполнение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Нижнекиг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гин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.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exact" w:line="400"/>
        <w:rPr/>
      </w:pPr>
      <w:r>
        <w:rPr/>
        <w:t xml:space="preserve">Доходная часть бюджета сельского поселения исполнен на 3397870,12 рублей ,при плане 3384501,00 рублей или на 100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с физ.лиц  при плане 32100 руб исполнен на 34896,12  ру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.лиц.            74787                             75851,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с физ лиц                225700                              234359,09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й налог организаций          6500                                    6500,6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. налог                2298                                   2298,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              1090                                    1090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реализ.иного имущ.       107200                                 107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получаемые в виде аренды   20064                                20964,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                      1000                                    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.неналоговые доходы              37658                                   37658,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ная дотация  и безвозмездные поступления составили в сумме 2876104  руб. получена в полном обьеме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бюджета составляет 3381262,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 оплата труда и начисления на выплаты по оплате труда составляют: 1197376,44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и интернета потрачено – 238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пож. охраны - 8261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, т.е. оплата за эл.энергию – 119000 руб. в т.ч. на уличное освещение – 112000 руб. оплата прир. газа- 29488,48 руб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чих работ и услуг было потрачено –46985,46 руб., это -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хозяйственный учет- 6000,00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ШФИН ключ – 5 600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страхование –10284,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ка-   3956,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мущества потрачено – 84610,75 руб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.обслуживание газ.оборуд- 12744,57</w:t>
      </w:r>
    </w:p>
    <w:p>
      <w:pPr>
        <w:pStyle w:val="Normal"/>
        <w:jc w:val="both"/>
        <w:rPr/>
      </w:pPr>
      <w:r>
        <w:rPr>
          <w:sz w:val="28"/>
          <w:szCs w:val="28"/>
        </w:rPr>
        <w:t>Поверка сигнализатора - 2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20 к газу- 1286,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,уборка мусора- 84610 руб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ремонт дорог-27959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детской спортивной и игровой площадок-1105088,64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сновных средств-27053,07(мотопомпа-20103,07руб,кресло офисное-6950руб)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материальных запасов-251714,85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СМ-65820руб,зап.части-8065руб.канц.тов.-7000руб,римифон-2375руб,Эл.товары уличн.освещ-63884,64руб, стройт.матер для ремонта памятника-10000,00руб,хоз.товары-9600руб, приобр.евроштакетника-68250руб,ремонт памятника-13083,61 и друг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32:00Z</dcterms:created>
  <dc:creator>Indira</dc:creator>
  <dc:description/>
  <cp:keywords/>
  <dc:language>en-US</dc:language>
  <cp:lastModifiedBy>1</cp:lastModifiedBy>
  <cp:lastPrinted>2015-03-18T16:01:00Z</cp:lastPrinted>
  <dcterms:modified xsi:type="dcterms:W3CDTF">2016-03-10T09:41:00Z</dcterms:modified>
  <cp:revision>77</cp:revision>
  <dc:subject/>
  <dc:title>ДОКЛАД к сессии 30</dc:title>
</cp:coreProperties>
</file>