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Ҡыйғы районы</w:t>
            </w:r>
          </w:p>
          <w:p>
            <w:pPr>
              <w:pStyle w:val="Heading8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муниципаль районының</w:t>
            </w:r>
          </w:p>
          <w:p>
            <w:pPr>
              <w:pStyle w:val="Heading8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Тубэнге Кыйгы ауыл Советы ауыл</w:t>
            </w:r>
          </w:p>
          <w:p>
            <w:pPr>
              <w:pStyle w:val="Heading8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билəмəһе Советы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74320</wp:posOffset>
                  </wp:positionV>
                  <wp:extent cx="1003935" cy="108585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жнекиг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                    РЕШЕНИЕ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3» январь  2015 й</w:t>
      </w:r>
      <w:r>
        <w:rPr>
          <w:rFonts w:cs="Times New Roman" w:ascii="Times New Roman" w:hAnsi="Times New Roman"/>
          <w:b/>
          <w:iCs/>
          <w:sz w:val="28"/>
          <w:szCs w:val="28"/>
        </w:rPr>
        <w:t>ы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№ 26-40-3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23» янв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 2015  года</w:t>
      </w:r>
    </w:p>
    <w:p>
      <w:pPr>
        <w:pStyle w:val="Footer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развития малого и среднего предпринимательства в сельском поселении Нижнекигинский сельсовет муниципального района Кигинский район Республики Башкортостан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5-2017годы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от 24 июля 2007 года № 209-ФЗ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«О развитии малого и среднего предпринимательства в Российской Федерации»,  Закон Республики Башкортостан «О развитии малого и среднего предпринимательства Республики Башкортостан»,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Нижнекигинский сельсовет, Совет сельского поселения Нижнекигинский сельсовет  муниципального района  Кигинский район  Республики Башкортост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Программу развития  субъектов малого и среднего предпринимательства в муниципальном районе Кигинский район Республики Башкортостан на 2015-2017 го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Настоящее  решение  обнародовать  на информационном стенде путем вывешивания в  здании  Администрации    сельского поселения Нижнекигинский сельсовет муниципального района Кигинский район Республики Башкортостан и на официальном сайте администрации муниципального района Кигинский рай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Контроль     за     исполнением      настоящего     решения    возложить    на постоянную Комиссию по бюджету, налогам, вопросам муниципальной собственности Совета сельского поселения Нижнекигинский сельсовет  муниципального района Кигинский район Республики Башкортост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Руднев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Heading"/>
        <w:ind w:left="0"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я  субъектов малого и среднего предприниматель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Нижнекигинский сельсовет муниципального района Кигинский район Республики Башкортостан на 2015-2017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220"/>
        <w:gridCol w:w="71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необходимость ее решения программными мет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 и контроль за ходом ее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по реализации муниципальной программы «Развитие  субъектов малого и среднего предпринимательства в сельском поселении Нижнекигинский сельсовет муниципального района Кигинский район Республики Башкорто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субъектов малого и среднего предпринимательства в   сельском поселении Нижнекигинский сельсовет муниципального района Кигинский район Республики Башкортостан на  </w:t>
      </w:r>
      <w:r>
        <w:rPr>
          <w:rFonts w:cs="Times New Roman" w:ascii="Times New Roman" w:hAnsi="Times New Roman"/>
          <w:szCs w:val="28"/>
        </w:rPr>
        <w:t>2015-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разработк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еспублики Башкортостан «О развитии малого и среднего предпринимательства Республики Башкорто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Администрация  сельского поселения Нижнекигинский сельсовет муниципального района Кигинский район 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разработчик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дминистрация   сельского поселения Нижнекигинский сельсовет муниципального района  Кигин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алого и среднего предпринимательства в сельском поселении Нижнекигинский сельсовет муниципального района  Кигинский район Республики Башкортостан на основе формирования эффективных механизмов его поддержки, повышения вклада малого и среднего предпринимательства в решение экономических и социальных задач сельского поселения Нижнекигинский сельсовет муниципального района  Кигинский район Республики Башкортостан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оличественных и качественных показателей развития  субъектов малого и среднего предпринима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занятости населения и развитие самозанятости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онкурентной среды в экономике сельского поселения Нижнекигинский сельсовет муниципального района  Кигинский район Республики Башкортост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курентоспособности субъектов малого и среднего предприниматель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действия субъектам малого и среднего предпринимательства в   продвижении производимых ими товаров (работ, услуг), результатов интеллектуальной деятельности на рынки муниципального района  Кигинский район Республики Башкортостан, Республики Башкортостан, Российской Федерации и  иностранных государст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производимых субъектами малого и среднего предпринимательства товаров (работ, услуг) в объеме валового районного продук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на региональном рынке продукции, производимой субъектами   малого и среднего предпринимательства сельского поселения Нижнекигинский сельсовет муниципального района  Кигин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015 - 2017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 осуществляется за счет средств местного бюджета сельского поселения Нижнекигинский сельсовет муниципального района Кигинский район в объеме  2,0 тыс. рубл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енная поддержка субъектов малого и среднего предпринима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информационной поддержки малого и среднего предпринима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методическое, образовательное и консультационное обеспечение малого и среднего предприниматель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естижа предпринимательской деятельности в сельском поселении Нижнекигинский сельсовет  муниципального  района Кигинский район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исполнители  программных 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и сельского поселения Нижнекигинский сельсовет  муниципального района Киг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 муниципального района Кигинский район Республики Башкортостан  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ная общественная организация «Союз предпринимателей муниципального района Кигинский район Республики Башкортостан»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итет по управлению собственностью Министерства земельных и имущественных отношений РБ по Кигинскому району (по согласованию)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управление Администрации муниципального района Кигинский район Республики Башкортостан 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управления труда и социальной защиты населения Министерства труда и социальной защиты населения РБ по Дуванскому району в Кигинском районе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е казенное  учреждение Центр занятости населения Кигинского района (по согласованию) (далее -ГКУ Центр занят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государственной статистики в Дуванском районе, включая подразделение в  Кигинском районе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дополнительных рабочих мест, рост числа занятых в малом и среднем бизнес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объема товаров, работ и услуг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налоговых поступлений от деятельности субъектов малого и среднего предпринимательства в местный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уровня заработной платы работников, занятых в малом и среднем предпринима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контроля за выполнением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за выполнением Программы в установленном порядке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 сельского поселения Нижнекигинский сельсовет муниципального района Кигинский район Республики Башкортост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принятие Программ поддержки малого и среднего предпринимательства, привлечение к  выполнению мероприятий Программы администрацией сельского поселения Нижнекигинский сельсовет муниципального района Кигинский район Республики Башкортостан,  общественных объединений предпринимателей,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ценочными показателями социально-экономической эффективности реализации Программы явля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я количества субъектов малого и среднего предприним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а занятых в малом бизне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и малого и среднего предпринимательства в производстве валового регионального продукта и налоговых поступлениях в бюджеты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необходимость  ее решения   програм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и среднее предпринимательство обладает  стабилизирующим и стимулирующим эффектами для экономики. Его особенности - это гибкость и способность быстро трансформировать  структуру производства, оперативно создавать и применять новые технологии  и научные раз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малого и среднего бизнеса заложен потенциал для значительного увеличения  количества рабочих мест, расширения налоговой базы, увеличения валового регионального продукта. Кроме того, на базе малого и среднего бизнеса формируется средний класс, который, в свою очередь, является главной стабилизирующей политической силой. Развитие малого и среднего предпринимательства является неотъемлемым элементом рыночной системы хозяйствования, соответствующей цели экономических реформ в России – созданию эффективной конкурентной экономики, обеспечивающей высокий уровень и качество жизни населения.  Особую роль малого и среднего предпринимательства в условиях рыночной системы хозяйствования определяют следующие факто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в секторе малого и среднего предпринимательства большого потенциала для создания новых рабочих мест, снижение уровня безработицы и социальной напряженности в обще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щественной психологии и жизненных ориентиров основной масс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ибкость и способность малого и среднего предпринимательства быстро трансформировать структуру производства, оперативно создавать и применять новые технологии и научные разработ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возникает необходимость формирования и осуществления муниципальной политики в области развития малого и среднего предпринимательства, реализации муниципальной программы развития субъектов малого и среднего предпринимательства в сельском поселении Нижнекигинский сельсовет муниципального района Кигинский район  (далее –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современной рыночной экономики развитие малого и среднего предпринимательства относится к наиболее значимым направлениям политики  сельского поселения Нижнекигинский сельсовет муниципального района Кигинский район, который во многом обеспечивает решение социальных и эконом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12.2014 г. на территории сельского поселения зарегистрированы 21 субъектов малого предпринимательства, из них  12 КФХ без образования  юридических лиц и 7 индивидуальных предпринимателей, 2-ООО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число субъектов малого предпринимательства занимается торговлей – 65% от общего количества, в сельском хозяйстве-25 %, в обрабатывающих производствах 2 %,  прочие-7 %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малого и среднего предпринимательства в сельском поселении Нижнекигинский сельсовет муниципального района Кигинский район Республики Башкортостан на 2015-2017 года разработана с учетом существующих  условий и возможностей функционирования  малого и среднего бизнеса, значимости развития субъектов малого и среднего предпринимательства в различных отрасля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развития малого и среднего предпринимательства на основе формирования эффективных механизмов его поддержки, повышения вклада малого и среднего предпринимательства в решение экономических и социальных задач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оличественных и качественных показателей развития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й среды в экономике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убъектами малого и среднего предпринимательства товаров (работ, услуг) в объеме валового региональн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 Программы осуществляется за с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 бюджета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финансовых мероприятий Программы возможно привлечение средств внебюджетных источников, собственных средств субъектов малого и среднего предпринимательства и средств активов организаций, образующих инфраструктуру поддержки малого и среднего предпринима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Программы и контроль за ходом ее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соответствии с системой программных мероприятий, предусмотренных разделом  6  настоящей Программ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оставление финансовой и иных форм поддержки субъектам малого и среднего предпринимательства, осуществляется в соответствии с положениями Программы и законодательством Российской Федерации и Республики Башкорто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ханизм реализации Программы заключается в привлечении к выполнению ее мероприятий сельским поселением, а также    привлечение 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Нижнекигинский сельсовет муниципального района Кигинский район информирует субъектов малого и среднего предпринимательства о организации приема документов на предоставление финансовой поддержки по каждому ее виду отдельно либо по  нескольким ее видам вместе путем вывешивания на информационном стенде в здании администрации сельского поселения Нижнекигинский сельсовет и размещения в сети Интернет на официальном сайте Администрации муниципального района Кигинский район Республики Башкортостан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giadm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выполнением Программы в установленном порядке осуществляет Администрация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направления 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атривается реализация мероприятий по следующим  основны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имущественная поддержка субъектов малого и среднего предпринимательства и организаций инфраструкт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рное пополнение информационных банков данных по неиспользуемым площадям государственного и муниципального имущества (свободным, сдаваемым в аренду, предлагаемым к реализации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осуществление органами исполнительной власти передачи во владение и (или) в пользование государственного и муниципального имущества, в том числе земельных участков, зданий, строений, сооружений, нежилых помещений на возмездной основе, безвозмездной основе или на льготных услов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ализация преимущественного права субъектов малого и среднего предпринимательства на выкуп недвижимого имущества, находящегося  в муниципальной собственности,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Законом Республики Башкортостан «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овлетворение растущих потребностей субъектов малого и среднего предпринимательства в нежилых помещениях, отвечающих современным технологическим и функциональ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ормативное правовое обеспечение развития малого и среднего предприним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о совершенствованию нормативной правовой базы в области развития и поддержки малого и среднего предпринимательства направлены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нормативной правовой базы сельского поселения Нижнекигинский сельсовет муниципального района Кигинский район РБ, затрагивающей вопросы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соответствующих изменений в нормативные правовые акты сельского поселения Нижнекигинский сельсовет муниципального района Кигинский район РБ, способствующих более динамичному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инновационной и производственной сфер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эффективной системы информационной поддержки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о формированию эффективной системы информационной поддержки малого и среднего предпринимательства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мероприятий в сфере информационного обеспечен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беспечение работы "горячей линии" по вопросам преодоления барьеров в развити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светительской работы в области финансовой грамотности начинающих и действующих предпринимателей через проведение консультаций, широкого обсуждения проблематики в средствах массовой информации при активном участии предпринимательских объединений, кредитных организаций, образовательных учреждений, республиканских органов исполнительной власти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в средствах массовой информации вопросов поддержки субъектов малого и среднего предпринимательства, развития предпринимательского движения, формирования положительного имиджа предпринимателя и повышения общественного мнения о предпринимательском со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учное, образовательное и консультационное обеспечение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по научному и консультационному обеспечению малого и среднего предпринимательства направле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сновам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ционной помощи работодателям – субъектам малого и среднего  бизнеса и работникам по вопросам заключения коллективных договоров и соглашений в сфере трудового законодательства и охраны труда, а также анализ состояния дел в эт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рофориентационных, и информационно-консультационных услуг безработным гражданам, изъявившим желание заняться предпринимательск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вышение престижа предпринимательской деятельности в сельском поселении Нижнекигинский сельсовет муниципальном районе Кигинский район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Мероприятия 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 субъектов малого и среднего предпринимательства в сельском поселении Нижнекигинский сельсовет  муниципального района Кигинский район Республики Башкортостан на 2015-2017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46"/>
        <w:gridCol w:w="3778"/>
        <w:gridCol w:w="1080"/>
        <w:gridCol w:w="2699"/>
        <w:gridCol w:w="1439"/>
      </w:tblGrid>
      <w:tr>
        <w:trPr>
          <w:trHeight w:val="1246" w:hRule="atLeast"/>
          <w:cantSplit w:val="true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исполнения </w:t>
              <w:br/>
              <w:t>мероприяти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  <w:br/>
              <w:t>мероприяти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ставления информации об исполнении</w:t>
            </w:r>
          </w:p>
        </w:tc>
      </w:tr>
      <w:tr>
        <w:trPr>
          <w:trHeight w:val="664" w:hRule="atLeast"/>
          <w:cantSplit w:val="true"/>
        </w:trPr>
        <w:tc>
          <w:tcPr>
            <w:tcW w:w="9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Законодательное и нормативно-правовое обеспечение развития малого и среднего  предпринимательства </w:t>
            </w:r>
          </w:p>
        </w:tc>
      </w:tr>
      <w:tr>
        <w:trPr>
          <w:trHeight w:val="2211" w:hRule="atLeast"/>
          <w:cantSplit w:val="true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ъединений предпринимателей в разработке и общественной экспертизе муниципальных нормативных и правовых документов, регулирующих предпринимательскую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321" w:hRule="atLeast"/>
          <w:cantSplit w:val="true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о владение и (или) в пользование  муниципального имущества, в том числе земельных участков, зданий, строений, сооружений, нежилых помещений на возмездной основе, безвозмездной основе или на льготных услови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управлению собственностью Министерства земельных и имущественных отношений РБ  по Кигинскому району (по согласованию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24" w:hRule="atLeast"/>
          <w:cantSplit w:val="true"/>
        </w:trPr>
        <w:tc>
          <w:tcPr>
            <w:tcW w:w="9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финансовых технологий и системы имущественн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74" w:hRule="atLeast"/>
          <w:cantSplit w:val="true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униципального имущества, предназначенного для передачи в пользовани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 сельского поселения Нижнекигинский сельсовет муниципального района Кигинский район Р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управлению собственностью Министерства земельных и имущественных отношений РБ по Кигинскому району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842" w:hRule="atLeast"/>
          <w:cantSplit w:val="true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субъектов малого и среднего  предприним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год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ижнекигинский сельсовет МР Кигинский район РБ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, год </w:t>
            </w:r>
          </w:p>
        </w:tc>
      </w:tr>
      <w:tr>
        <w:trPr>
          <w:trHeight w:val="691" w:hRule="atLeast"/>
          <w:cantSplit w:val="true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ционной услуги при составлении документов на финансовую поддержк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СМП</w:t>
            </w:r>
          </w:p>
        </w:tc>
      </w:tr>
      <w:tr>
        <w:trPr>
          <w:trHeight w:val="71" w:hRule="atLeast"/>
          <w:cantSplit w:val="true"/>
        </w:trPr>
        <w:tc>
          <w:tcPr>
            <w:tcW w:w="979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ирование эффективной системы информационной поддержки малого и среднего  предпринимательства</w:t>
            </w:r>
          </w:p>
        </w:tc>
      </w:tr>
      <w:tr>
        <w:trPr>
          <w:trHeight w:val="1015" w:hRule="atLeast"/>
          <w:cantSplit w:val="true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пополнение базы данных о свободных площадях, незагруженных мощностях, объектах незавершенного строительства, предприятиях и организациях, предоставляющих технику и оборудование на условиях аренды субъектам малого и среднего предприним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управлению собственностью, Министерства земельных и имущественных отношений РБ по Кигинскому район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65" w:hRule="atLeast"/>
          <w:cantSplit w:val="true"/>
        </w:trPr>
        <w:tc>
          <w:tcPr>
            <w:tcW w:w="979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бразовательное и кадровое обеспечение ма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нимательства</w:t>
            </w:r>
          </w:p>
        </w:tc>
      </w:tr>
      <w:tr>
        <w:trPr>
          <w:trHeight w:val="122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и методической  помощи субъектам малого и среднего  предпринима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192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фориентационных, информационно-консультационных услуг безработным гражданам, изъявившим желание заняться предпринимательской деятель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80" w:hRule="atLeast"/>
          <w:cantSplit w:val="true"/>
        </w:trPr>
        <w:tc>
          <w:tcPr>
            <w:tcW w:w="83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Повышение престижа предпринимательской деятельности в сельском поселении Нижнекигинский сельсовет  муниципального района  Кигинский  район </w:t>
            </w:r>
          </w:p>
        </w:tc>
      </w:tr>
      <w:tr>
        <w:trPr>
          <w:trHeight w:val="113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 деятельности субъектов малого и среднего предпринимательст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95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сохранению и популяризации культурно-исторического наследия СП Нижнекигинский сельсовет МР Кигинский район  (развитие народно-художественных промыслов и ремесел и т.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по согласованию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сок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Нижнекигинский сельсовет МР Кигинский район Р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сельского поселения Нижнекигинский сельсовет муниципального района Кигинский район Республики Башкорто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pacing w:val="-12"/>
      <w:sz w:val="28"/>
      <w:szCs w:val="2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00" w:firstLine="600"/>
      <w:jc w:val="center"/>
    </w:pPr>
    <w:rPr>
      <w:spacing w:val="-12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40" w:before="0" w:after="0"/>
      <w:ind w:left="-851" w:right="-766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?????????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g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9:00Z</dcterms:created>
  <dc:creator>Ekonomika 2</dc:creator>
  <dc:description/>
  <cp:keywords/>
  <dc:language>en-US</dc:language>
  <cp:lastModifiedBy>1</cp:lastModifiedBy>
  <cp:lastPrinted>2015-10-28T18:08:00Z</cp:lastPrinted>
  <dcterms:modified xsi:type="dcterms:W3CDTF">2015-10-28T12:08:00Z</dcterms:modified>
  <cp:revision>10</cp:revision>
  <dc:subject/>
  <dc:title>                          </dc:title>
</cp:coreProperties>
</file>