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color w:val="00FF00"/>
        </w:rPr>
      </w:pPr>
      <w:r>
        <w:rPr>
          <w:rFonts w:eastAsia="Courier New" w:cs="Courier New" w:ascii="Courier New" w:hAnsi="Courier New"/>
          <w:color w:val="00FF00"/>
        </w:rPr>
        <w:t xml:space="preserve">                            </w:t>
      </w:r>
      <w:r>
        <w:rPr>
          <w:rFonts w:cs="Courier New" w:ascii="Courier New" w:hAnsi="Courier New"/>
          <w:color w:val="00FF00"/>
          <w:shd w:fill="008080" w:val="clear"/>
        </w:rPr>
        <w:drawing>
          <wp:inline distT="0" distB="0" distL="0" distR="0">
            <wp:extent cx="1036955" cy="1103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629150</wp:posOffset>
                </wp:positionH>
                <wp:positionV relativeFrom="paragraph">
                  <wp:posOffset>-230505</wp:posOffset>
                </wp:positionV>
                <wp:extent cx="2468880" cy="169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69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9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9"/>
                              </w:rPr>
                              <w:t xml:space="preserve">Республика Башкортоста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9"/>
                              </w:rPr>
                              <w:t>Совет с</w:t>
                            </w:r>
                            <w:r>
                              <w:rPr>
                                <w:b/>
                                <w:bCs/>
                              </w:rPr>
                              <w:t>ельского поселения Нижнекигинский сельсовет</w:t>
                            </w:r>
                          </w:p>
                          <w:p>
                            <w:pPr>
                              <w:pStyle w:val="13"/>
                              <w:keepNext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муниципального района Кигинский райо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52510, Кигинский район,                                          с. Нижние Киги, ул. Ибрагима,9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тел.(34748) 3 – 31 – 37, 3 – 31 – 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 &lt;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nkig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kig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@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ufamt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kig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@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5875" tIns="15875" rIns="15875" bIns="158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4pt;height:133.1pt;mso-wrap-distance-left:9.05pt;mso-wrap-distance-right:9.05pt;mso-wrap-distance-top:0pt;mso-wrap-distance-bottom:0pt;margin-top:-18.15pt;mso-position-vertical-relative:text;margin-left:364.5pt;mso-position-horizontal-relative:page">
                <v:fill opacity="0f"/>
                <v:textbox inset="0.0173611111111111in,0.0173611111111111in,0.0173611111111111in,0.01736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9"/>
                        </w:rPr>
                      </w:pPr>
                      <w:r>
                        <w:rPr>
                          <w:b/>
                          <w:bCs/>
                          <w:szCs w:val="29"/>
                        </w:rPr>
                        <w:t xml:space="preserve">Республика Башкортостан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9"/>
                        </w:rPr>
                        <w:t>Совет с</w:t>
                      </w:r>
                      <w:r>
                        <w:rPr>
                          <w:b/>
                          <w:bCs/>
                        </w:rPr>
                        <w:t>ельского поселения Нижнекигинский сельсовет</w:t>
                      </w:r>
                    </w:p>
                    <w:p>
                      <w:pPr>
                        <w:pStyle w:val="13"/>
                        <w:keepNext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муниципального района Кигинский райо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452510, Кигинский район,                                          с. Нижние Киги, ул. Ибрагима,9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тел.(34748) 3 – 31 – 37, 3 – 31 – 2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sz w:val="20"/>
                          <w:szCs w:val="20"/>
                        </w:rPr>
                        <w:t>: &lt;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nkigi</w:t>
                      </w:r>
                      <w:r>
                        <w:rPr>
                          <w:sz w:val="20"/>
                          <w:szCs w:val="20"/>
                        </w:rPr>
                        <w:t>_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kigi</w:t>
                      </w:r>
                      <w:r>
                        <w:rPr>
                          <w:sz w:val="20"/>
                          <w:szCs w:val="20"/>
                        </w:rPr>
                        <w:t xml:space="preserve">@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ufamts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ru</w:t>
                      </w:r>
                      <w:r>
                        <w:rPr>
                          <w:sz w:val="20"/>
                          <w:szCs w:val="20"/>
                        </w:rPr>
                        <w:t>&gt;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n</w:t>
                      </w:r>
                      <w:r>
                        <w:rPr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kigi</w:t>
                      </w:r>
                      <w:r>
                        <w:rPr>
                          <w:sz w:val="20"/>
                          <w:szCs w:val="20"/>
                        </w:rPr>
                        <w:t>@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8125</wp:posOffset>
                </wp:positionH>
                <wp:positionV relativeFrom="paragraph">
                  <wp:posOffset>-238125</wp:posOffset>
                </wp:positionV>
                <wp:extent cx="2745105" cy="16884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105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3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ba-RU"/>
                              </w:rPr>
                              <w:t>Ба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  <w:szCs w:val="24"/>
                                <w:lang w:val="ba-RU"/>
                              </w:rPr>
                              <w:t>ортостан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Республика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ы </w:t>
                            </w:r>
                            <w:r>
                              <w:rPr>
                                <w:sz w:val="24"/>
                                <w:szCs w:val="24"/>
                                <w:lang w:val="ba-RU"/>
                              </w:rPr>
                              <w:t>Ҡыйғы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районы муниципаль районыны</w:t>
                            </w:r>
                            <w:r>
                              <w:rPr>
                                <w:sz w:val="24"/>
                                <w:szCs w:val="24"/>
                                <w:lang w:val="ba-RU"/>
                              </w:rPr>
                              <w:t>ң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ba-RU"/>
                              </w:rPr>
                              <w:t>Тубәнғе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ba-RU"/>
                              </w:rPr>
                              <w:t>Ҡыйғы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ауыл Советы </w:t>
                            </w:r>
                          </w:p>
                          <w:p>
                            <w:pPr>
                              <w:pStyle w:val="13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ауыл </w:t>
                            </w:r>
                            <w:r>
                              <w:rPr>
                                <w:sz w:val="24"/>
                                <w:szCs w:val="24"/>
                                <w:lang w:val="ba-RU"/>
                              </w:rPr>
                              <w:t>биләмәhе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Сове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ew Bash" w:ascii="Arial New Bash" w:hAnsi="Arial New Bash"/>
                                <w:sz w:val="20"/>
                              </w:rPr>
                              <w:t xml:space="preserve">452510, </w:t>
                            </w:r>
                            <w:r>
                              <w:rPr>
                                <w:rFonts w:cs="Arial New Bash" w:ascii="Arial New Bash" w:hAnsi="Arial New Bash"/>
                                <w:sz w:val="20"/>
                                <w:lang w:val="ba-RU"/>
                              </w:rPr>
                              <w:t>Ҡыйғы</w:t>
                            </w:r>
                            <w:r>
                              <w:rPr>
                                <w:rFonts w:cs="Arial New Bash" w:ascii="Arial New Bash" w:hAnsi="Arial New Bash"/>
                                <w:sz w:val="20"/>
                              </w:rPr>
                              <w:t xml:space="preserve"> районы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ew Bash" w:ascii="Arial New Bash" w:hAnsi="Arial New Bash"/>
                                <w:sz w:val="20"/>
                                <w:lang w:val="ba-RU"/>
                              </w:rPr>
                              <w:t>Тубәнғе</w:t>
                            </w:r>
                            <w:r>
                              <w:rPr>
                                <w:rFonts w:cs="Arial New Bash" w:ascii="Arial New Bash" w:hAnsi="Arial New Bash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 New Bash" w:ascii="Arial New Bash" w:hAnsi="Arial New Bash"/>
                                <w:sz w:val="20"/>
                                <w:lang w:val="ba-RU"/>
                              </w:rPr>
                              <w:t>Ҡыйғы</w:t>
                            </w:r>
                            <w:r>
                              <w:rPr>
                                <w:rFonts w:cs="Arial New Bash" w:ascii="Arial New Bash" w:hAnsi="Arial New Bash"/>
                                <w:sz w:val="20"/>
                              </w:rPr>
                              <w:t xml:space="preserve">   ауылы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ew Bash" w:ascii="Arial New Bash" w:hAnsi="Arial New Bash"/>
                                <w:sz w:val="20"/>
                              </w:rPr>
                              <w:t>Ибра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sz w:val="20"/>
                              </w:rPr>
                              <w:t>им</w:t>
                            </w:r>
                            <w:r>
                              <w:rPr>
                                <w:rFonts w:cs="Arial New Bash" w:ascii="Arial New Bash" w:hAnsi="Arial New Bash"/>
                                <w:sz w:val="20"/>
                              </w:rPr>
                              <w:t xml:space="preserve">  урамы, </w:t>
                            </w:r>
                            <w:r>
                              <w:rPr>
                                <w:sz w:val="20"/>
                              </w:rPr>
                              <w:t>9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ew Bash" w:ascii="Arial New Bash" w:hAnsi="Arial New Bash"/>
                                <w:sz w:val="20"/>
                              </w:rPr>
                              <w:t>тел</w:t>
                            </w:r>
                            <w:r>
                              <w:rPr>
                                <w:rFonts w:cs="Arial New Bash" w:ascii="Arial New Bash" w:hAnsi="Arial New Bash"/>
                                <w:sz w:val="20"/>
                                <w:lang w:val="pt-PT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lang w:val="pt-PT"/>
                              </w:rPr>
                              <w:t xml:space="preserve">(347 48) 3-31- 37, </w:t>
                            </w:r>
                            <w:r>
                              <w:rPr>
                                <w:sz w:val="20"/>
                                <w:szCs w:val="20"/>
                                <w:lang w:val="pt-PT"/>
                              </w:rPr>
                              <w:t>3-31-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t-PT"/>
                              </w:rPr>
                              <w:t>e-mail: &lt;nkigi_kigi@ ufamts.ru&gt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n-kigi@mail.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lang w:val="en-US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lang w:val="en-US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lang w:val="en-US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lang w:val="en-US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lang w:val="en-US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lang w:val="en-US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lang w:val="en-US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lang w:val="en-US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lang w:val="en-US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5875" tIns="15875" rIns="15875" bIns="158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15pt;height:132.95pt;mso-wrap-distance-left:9.05pt;mso-wrap-distance-right:9.05pt;mso-wrap-distance-top:0pt;mso-wrap-distance-bottom:0pt;margin-top:-18.75pt;mso-position-vertical-relative:text;margin-left:-18.75pt;mso-position-horizontal-relative:text">
                <v:fill opacity="0f"/>
                <v:textbox inset="0.0173611111111111in,0.0173611111111111in,0.0173611111111111in,0.0173611111111111in">
                  <w:txbxContent>
                    <w:p>
                      <w:pPr>
                        <w:pStyle w:val="13"/>
                        <w:rPr/>
                      </w:pPr>
                      <w:r>
                        <w:rPr>
                          <w:sz w:val="24"/>
                          <w:szCs w:val="24"/>
                          <w:lang w:val="ba-RU"/>
                        </w:rPr>
                        <w:t>Баш</w:t>
                      </w:r>
                      <w:r>
                        <w:rPr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sz w:val="24"/>
                          <w:szCs w:val="24"/>
                          <w:lang w:val="ba-RU"/>
                        </w:rPr>
                        <w:t>ортостан</w:t>
                      </w:r>
                      <w:r>
                        <w:rPr>
                          <w:sz w:val="24"/>
                          <w:szCs w:val="24"/>
                        </w:rPr>
                        <w:t xml:space="preserve"> Республика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h</w:t>
                      </w:r>
                      <w:r>
                        <w:rPr>
                          <w:sz w:val="24"/>
                          <w:szCs w:val="24"/>
                        </w:rPr>
                        <w:t xml:space="preserve">ы </w:t>
                      </w:r>
                      <w:r>
                        <w:rPr>
                          <w:sz w:val="24"/>
                          <w:szCs w:val="24"/>
                          <w:lang w:val="ba-RU"/>
                        </w:rPr>
                        <w:t>Ҡыйғы</w:t>
                      </w:r>
                      <w:r>
                        <w:rPr>
                          <w:sz w:val="24"/>
                          <w:szCs w:val="24"/>
                        </w:rPr>
                        <w:t xml:space="preserve"> районы муниципаль районыны</w:t>
                      </w:r>
                      <w:r>
                        <w:rPr>
                          <w:sz w:val="24"/>
                          <w:szCs w:val="24"/>
                          <w:lang w:val="ba-RU"/>
                        </w:rPr>
                        <w:t>ң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lang w:val="ba-RU"/>
                        </w:rPr>
                        <w:t>Тубәнғе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lang w:val="ba-RU"/>
                        </w:rPr>
                        <w:t>Ҡыйғы</w:t>
                      </w:r>
                      <w:r>
                        <w:rPr>
                          <w:sz w:val="24"/>
                          <w:szCs w:val="24"/>
                        </w:rPr>
                        <w:t xml:space="preserve"> ауыл Советы </w:t>
                      </w:r>
                    </w:p>
                    <w:p>
                      <w:pPr>
                        <w:pStyle w:val="13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ауыл </w:t>
                      </w:r>
                      <w:r>
                        <w:rPr>
                          <w:sz w:val="24"/>
                          <w:szCs w:val="24"/>
                          <w:lang w:val="ba-RU"/>
                        </w:rPr>
                        <w:t>биләмәhе</w:t>
                      </w:r>
                      <w:r>
                        <w:rPr>
                          <w:sz w:val="24"/>
                          <w:szCs w:val="24"/>
                        </w:rPr>
                        <w:t xml:space="preserve"> Совет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ew Bash" w:ascii="Arial New Bash" w:hAnsi="Arial New Bash"/>
                          <w:sz w:val="20"/>
                        </w:rPr>
                        <w:t xml:space="preserve">452510, </w:t>
                      </w:r>
                      <w:r>
                        <w:rPr>
                          <w:rFonts w:cs="Arial New Bash" w:ascii="Arial New Bash" w:hAnsi="Arial New Bash"/>
                          <w:sz w:val="20"/>
                          <w:lang w:val="ba-RU"/>
                        </w:rPr>
                        <w:t>Ҡыйғы</w:t>
                      </w:r>
                      <w:r>
                        <w:rPr>
                          <w:rFonts w:cs="Arial New Bash" w:ascii="Arial New Bash" w:hAnsi="Arial New Bash"/>
                          <w:sz w:val="20"/>
                        </w:rPr>
                        <w:t xml:space="preserve"> районы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ew Bash" w:ascii="Arial New Bash" w:hAnsi="Arial New Bash"/>
                          <w:sz w:val="20"/>
                          <w:lang w:val="ba-RU"/>
                        </w:rPr>
                        <w:t>Тубәнғе</w:t>
                      </w:r>
                      <w:r>
                        <w:rPr>
                          <w:rFonts w:cs="Arial New Bash" w:ascii="Arial New Bash" w:hAnsi="Arial New Bash"/>
                          <w:sz w:val="20"/>
                        </w:rPr>
                        <w:t xml:space="preserve"> </w:t>
                      </w:r>
                      <w:r>
                        <w:rPr>
                          <w:rFonts w:cs="Arial New Bash" w:ascii="Arial New Bash" w:hAnsi="Arial New Bash"/>
                          <w:sz w:val="20"/>
                          <w:lang w:val="ba-RU"/>
                        </w:rPr>
                        <w:t>Ҡыйғы</w:t>
                      </w:r>
                      <w:r>
                        <w:rPr>
                          <w:rFonts w:cs="Arial New Bash" w:ascii="Arial New Bash" w:hAnsi="Arial New Bash"/>
                          <w:sz w:val="20"/>
                        </w:rPr>
                        <w:t xml:space="preserve">   ауылы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ew Bash" w:ascii="Arial New Bash" w:hAnsi="Arial New Bash"/>
                          <w:sz w:val="20"/>
                        </w:rPr>
                        <w:t>Ибра</w:t>
                      </w:r>
                      <w:r>
                        <w:rPr>
                          <w:sz w:val="20"/>
                          <w:lang w:val="en-US"/>
                        </w:rPr>
                        <w:t>h</w:t>
                      </w:r>
                      <w:r>
                        <w:rPr>
                          <w:sz w:val="20"/>
                        </w:rPr>
                        <w:t>им</w:t>
                      </w:r>
                      <w:r>
                        <w:rPr>
                          <w:rFonts w:cs="Arial New Bash" w:ascii="Arial New Bash" w:hAnsi="Arial New Bash"/>
                          <w:sz w:val="20"/>
                        </w:rPr>
                        <w:t xml:space="preserve">  урамы, </w:t>
                      </w:r>
                      <w:r>
                        <w:rPr>
                          <w:sz w:val="20"/>
                        </w:rPr>
                        <w:t>9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ew Bash" w:ascii="Arial New Bash" w:hAnsi="Arial New Bash"/>
                          <w:sz w:val="20"/>
                        </w:rPr>
                        <w:t>тел</w:t>
                      </w:r>
                      <w:r>
                        <w:rPr>
                          <w:rFonts w:cs="Arial New Bash" w:ascii="Arial New Bash" w:hAnsi="Arial New Bash"/>
                          <w:sz w:val="20"/>
                          <w:lang w:val="pt-PT"/>
                        </w:rPr>
                        <w:t xml:space="preserve">. </w:t>
                      </w:r>
                      <w:r>
                        <w:rPr>
                          <w:sz w:val="20"/>
                          <w:lang w:val="pt-PT"/>
                        </w:rPr>
                        <w:t xml:space="preserve">(347 48) 3-31- 37, </w:t>
                      </w:r>
                      <w:r>
                        <w:rPr>
                          <w:sz w:val="20"/>
                          <w:szCs w:val="20"/>
                          <w:lang w:val="pt-PT"/>
                        </w:rPr>
                        <w:t>3-31-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sz w:val="20"/>
                          <w:szCs w:val="20"/>
                          <w:lang w:val="pt-PT"/>
                        </w:rPr>
                        <w:t>e-mail: &lt;nkigi_kigi@ ufamts.ru&gt;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n-kigi@mail.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 New Bash" w:ascii="Arial New Bash" w:hAnsi="Arial New Bash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lang w:val="en-US"/>
                        </w:rPr>
                      </w:pPr>
                      <w:r>
                        <w:rPr>
                          <w:rFonts w:cs="Arial New Bash" w:ascii="Arial New Bash" w:hAnsi="Arial New Bash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lang w:val="en-US"/>
                        </w:rPr>
                      </w:pPr>
                      <w:r>
                        <w:rPr>
                          <w:rFonts w:cs="Arial New Bash" w:ascii="Arial New Bash" w:hAnsi="Arial New Bash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lang w:val="en-US"/>
                        </w:rPr>
                      </w:pPr>
                      <w:r>
                        <w:rPr>
                          <w:rFonts w:cs="Arial New Bash" w:ascii="Arial New Bash" w:hAnsi="Arial New Bash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lang w:val="en-US"/>
                        </w:rPr>
                      </w:pPr>
                      <w:r>
                        <w:rPr>
                          <w:rFonts w:cs="Arial New Bash" w:ascii="Arial New Bash" w:hAnsi="Arial New Bash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lang w:val="en-US"/>
                        </w:rPr>
                      </w:pPr>
                      <w:r>
                        <w:rPr>
                          <w:rFonts w:cs="Arial New Bash" w:ascii="Arial New Bash" w:hAnsi="Arial New Bash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lang w:val="en-US"/>
                        </w:rPr>
                      </w:pPr>
                      <w:r>
                        <w:rPr>
                          <w:rFonts w:cs="Arial New Bash" w:ascii="Arial New Bash" w:hAnsi="Arial New Bash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lang w:val="en-US"/>
                        </w:rPr>
                      </w:pPr>
                      <w:r>
                        <w:rPr>
                          <w:rFonts w:cs="Arial New Bash" w:ascii="Arial New Bash" w:hAnsi="Arial New Bash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lang w:val="en-US"/>
                        </w:rPr>
                      </w:pPr>
                      <w:r>
                        <w:rPr>
                          <w:rFonts w:cs="Arial New Bash" w:ascii="Arial New Bash" w:hAnsi="Arial New Bash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lang w:val="en-US"/>
                        </w:rPr>
                      </w:pPr>
                      <w:r>
                        <w:rPr>
                          <w:rFonts w:cs="Arial New Bash" w:ascii="Arial New Bash" w:hAnsi="Arial New Bash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FF00"/>
        </w:rPr>
      </w:pPr>
      <w:r>
        <w:rPr>
          <w:color w:val="00FF00"/>
        </w:rPr>
      </w:r>
    </w:p>
    <w:p>
      <w:pPr>
        <w:pStyle w:val="Normal"/>
        <w:rPr>
          <w:color w:val="00FF00"/>
        </w:rPr>
      </w:pPr>
      <w:r>
        <w:rPr>
          <w:color w:val="00FF00"/>
        </w:rPr>
      </w:r>
    </w:p>
    <w:p>
      <w:pPr>
        <w:pStyle w:val="Normal"/>
        <w:rPr>
          <w:color w:val="00FF00"/>
        </w:rPr>
      </w:pPr>
      <w:r>
        <w:rPr>
          <w:color w:val="00FF0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26035</wp:posOffset>
                </wp:positionV>
                <wp:extent cx="6400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.05pt" to="485.9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9075</wp:posOffset>
                </wp:positionH>
                <wp:positionV relativeFrom="paragraph">
                  <wp:posOffset>113030</wp:posOffset>
                </wp:positionV>
                <wp:extent cx="64008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25pt,8.9pt" to="486.7pt,8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FF00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00025</wp:posOffset>
                </wp:positionH>
                <wp:positionV relativeFrom="paragraph">
                  <wp:posOffset>23495</wp:posOffset>
                </wp:positionV>
                <wp:extent cx="6400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5pt,1.85pt" to="488.2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FF00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rPr/>
      </w:pPr>
      <w:r>
        <w:rPr>
          <w:b/>
        </w:rPr>
        <w:t>КАРАР</w:t>
      </w:r>
      <w:r>
        <w:rPr>
          <w:b/>
          <w:szCs w:val="28"/>
        </w:rPr>
        <w:t xml:space="preserve">                                                                                                РЕШЕНИЕ</w:t>
      </w:r>
      <w:r>
        <w:rPr/>
        <w:t xml:space="preserve">   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>
          <w:b/>
          <w:i/>
        </w:rPr>
        <w:t>“</w:t>
      </w:r>
      <w:r>
        <w:rPr>
          <w:b/>
          <w:i/>
        </w:rPr>
        <w:t>20  ” сентябрь  2011  й</w:t>
      </w:r>
      <w:r>
        <w:rPr>
          <w:b/>
          <w:i/>
          <w:iCs/>
        </w:rPr>
        <w:t>ыл</w:t>
      </w:r>
      <w:r>
        <w:rPr/>
        <w:t xml:space="preserve">                      </w:t>
      </w:r>
      <w:r>
        <w:rPr>
          <w:b/>
          <w:i/>
          <w:sz w:val="28"/>
          <w:szCs w:val="28"/>
        </w:rPr>
        <w:t>№ 26-7-3</w:t>
      </w:r>
      <w:r>
        <w:rPr/>
        <w:t xml:space="preserve">               </w:t>
      </w:r>
      <w:r>
        <w:rPr>
          <w:b/>
          <w:i/>
        </w:rPr>
        <w:t xml:space="preserve">от   </w:t>
      </w:r>
      <w:r>
        <w:rPr>
          <w:b/>
          <w:bCs/>
          <w:i/>
          <w:iCs/>
        </w:rPr>
        <w:t>“20 ”сентября</w:t>
      </w:r>
      <w:r>
        <w:rPr>
          <w:b/>
          <w:i/>
        </w:rPr>
        <w:t xml:space="preserve"> 2011  год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б обеспечении условий для разви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совой физической культуры и спорта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Нижнекигинский сельсовет муниципального района Кигинский район Республики Башкортост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4 Федерального закона от 6 октября 2003 года № 131-ФЗ «Об общих принципах организации местного самоуправления в Российской Федерации», Федеральным законом от 4 декабря 2007 года № 329-ФЗ «О физической культуре и спорте в Российской Федерации»,  Уставом сельского поселения Нижнекигинский сельсовет муниципального района Кигинский район Республики Башкортостан, Совет сельского поселения Нижнекигинский сельсовет муниципального района Кигинский район Республики Башкорто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ложение об обеспечении условий для развития массовой физической культуры и спорта на территории сельского поселения Нижнекигинский сельсовет муниципального района Кигинский район Республики Башкортостан согласно приложени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на информационном стенде в здании Администрации сельского поселения Нижнекигинский сельсовет муниципального  района Кигинский  район Республики Башкортостан не позднее 7 дней со дня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46355</wp:posOffset>
                </wp:positionV>
                <wp:extent cx="3672840" cy="9296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2840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Глава сельского поселения</w:t>
                            </w:r>
                          </w:p>
                          <w:p>
                            <w:pPr>
                              <w:pStyle w:val="TextBody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ижнекигинский сельсовет</w:t>
                            </w:r>
                          </w:p>
                          <w:p>
                            <w:pPr>
                              <w:pStyle w:val="TextBody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униципального района Кигинский район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Республики Башкортостан</w:t>
                            </w:r>
                          </w:p>
                        </w:txbxContent>
                      </wps:txbx>
                      <wps:bodyPr anchor="t" lIns="15875" tIns="15875" rIns="15875" bIns="158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9.2pt;height:73.2pt;mso-wrap-distance-left:9.05pt;mso-wrap-distance-right:9.05pt;mso-wrap-distance-top:0pt;mso-wrap-distance-bottom:0pt;margin-top:3.65pt;mso-position-vertical-relative:text;margin-left:-0.75pt;mso-position-horizontal-relative:text">
                <v:fill opacity="0f"/>
                <v:textbox inset="0.0173611111111111in,0.0173611111111111in,0.0173611111111111in,0.0173611111111111in">
                  <w:txbxContent>
                    <w:p>
                      <w:pPr>
                        <w:pStyle w:val="TextBody"/>
                        <w:ind w:left="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Глава сельского поселения</w:t>
                      </w:r>
                    </w:p>
                    <w:p>
                      <w:pPr>
                        <w:pStyle w:val="TextBody"/>
                        <w:ind w:left="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Нижнекигинский сельсовет</w:t>
                      </w:r>
                    </w:p>
                    <w:p>
                      <w:pPr>
                        <w:pStyle w:val="TextBody"/>
                        <w:ind w:left="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муниципального района Кигинский район</w:t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Республики Башкорто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-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0" w:right="-6" w:hanging="0"/>
        <w:jc w:val="right"/>
        <w:rPr/>
      </w:pPr>
      <w:r>
        <w:rPr>
          <w:b/>
        </w:rPr>
        <w:t xml:space="preserve">    </w:t>
      </w:r>
      <w:r>
        <w:rPr>
          <w:b/>
        </w:rPr>
        <w:t>____________________ П</w:t>
      </w:r>
      <w:r>
        <w:rPr>
          <w:b/>
          <w:bCs/>
        </w:rPr>
        <w:t>.П.Рудне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76675</wp:posOffset>
                </wp:positionH>
                <wp:positionV relativeFrom="paragraph">
                  <wp:posOffset>-9525</wp:posOffset>
                </wp:positionV>
                <wp:extent cx="2186940" cy="15011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940" cy="150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ешением Сове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ельского поселения Нижнекигинский сельсовет муниципального района Кигинский район Республики Башкортоста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т 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 </w:t>
                            </w:r>
                            <w:r>
                              <w:rPr/>
                              <w:t xml:space="preserve"> № _________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15875" tIns="15875" rIns="15875" bIns="158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2.2pt;height:118.2pt;mso-wrap-distance-left:9.05pt;mso-wrap-distance-right:9.05pt;mso-wrap-distance-top:0pt;mso-wrap-distance-bottom:0pt;margin-top:-0.75pt;mso-position-vertical-relative:text;margin-left:305.25pt;mso-position-horizontal-relative:text">
                <v:fill opacity="0f"/>
                <v:textbox inset="0.0173611111111111in,0.0173611111111111in,0.0173611111111111in,0.01736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лож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ешением Совет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ельского поселения Нижнекигинский сельсовет муниципального района Кигинский район Республики Башкортостан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т </w:t>
                      </w:r>
                      <w:r>
                        <w:rPr>
                          <w:u w:val="single"/>
                        </w:rPr>
                        <w:t xml:space="preserve">                  </w:t>
                      </w:r>
                      <w:r>
                        <w:rPr/>
                        <w:t xml:space="preserve"> № _________</w:t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еспечении условий для развития массовой физической культуры и спорта на территории сельского поселения Нижнекигинский сельсовет муниципального района Кигинский район Республики Башкортост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 о порядке обеспечения условий для развития массовой физической культуры и спорта (далее - Положение) на территории сельского поселения Нижнекигинский сельсовет муниципального района Кигинский район Республики Башкортостан (далее - сельское поселение Нижнекигинский сельсовет)  разработано 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4 декабря 2007 года № 329-ФЗ «О физической культуре и спорте в Российской Федерации», Уставом сельского поселения Нижнекигинский сельсовет в целях развития массовых и индивидуальных форм физкультурно-оздоровительной и спортивной работы на территории сельского поселения Нижнекигинский сельсовет с детьми, взрослым населением и другими категориями насе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создает условия для развития физкультурно-оздоровительной и спортивной работы на территории сельского поселения Нижнекигинский сельсове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Основными задачами в сфере развития физической культуры и спорта являютс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пуляризация физической культуры и спорта среди различных групп населени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у населения устойчивого интереса к регулярным занятиям физической культурой и спортом, здоровому образу жизн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лучшение качества физического воспитания населения сельского поселени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крепление материально-технической базы для занятий физической культурой и спорто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влечение жителей всех возрастов в систематические занятия физической культурой и спорто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Развитие физической культуры и спорта на территории сельского поселения Нижнекигинский сельсовет основывается на следующих принципах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ступность занятий физической культурой и спортом для всех категорий и групп населени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прерывность и преемственность процесса физического воспитания и образования для всех категорий и групп насе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Функции по обеспечению условий для развития на территории сельского поселения Нижнекигинский сельсовет физической культуры и спорта осуществляет Администрация сельского поселения Нижнекигинский сельсовет муниципального района Кигинский район Республики Башкортостан (далее - Администрация сельского поселения Нижнекигинский сельсовет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понятия, используемые в настоящем Полож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Физическая культура</w:t>
      </w:r>
      <w:r>
        <w:rPr>
          <w:sz w:val="28"/>
          <w:szCs w:val="28"/>
        </w:rPr>
        <w:t xml:space="preserve"> – часть культуры, представляющая собой совокупность ценностей, норм и знаний, создаваемых и используемых обществом в целях физического и интеллектуального развития способностей человека, совершенствования его двигательной активности и формирования здорового образа жизни, социальной адаптации путем физического воспитания, физической подготовки и физического развития;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физическое воспитание</w:t>
      </w:r>
      <w:r>
        <w:rPr>
          <w:sz w:val="28"/>
          <w:szCs w:val="28"/>
        </w:rPr>
        <w:t xml:space="preserve"> – процесс, направленный на воспитание личности, развитие физических возможностей человека, приобретение им умений и знаний в области физической культуры и спорта в целях формирования всесторонне развитого и физически здорового человека с высоким уровнем физической культуры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спорт</w:t>
      </w:r>
      <w:r>
        <w:rPr>
          <w:sz w:val="28"/>
          <w:szCs w:val="28"/>
        </w:rPr>
        <w:t xml:space="preserve"> – сфера социально-культурной деятельности как совокупность видов спорта, сложившаяся в форме соревнований и специальной практики подготовки человека к ни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система физической культуры и спорта</w:t>
      </w:r>
      <w:r>
        <w:rPr>
          <w:sz w:val="28"/>
          <w:szCs w:val="28"/>
        </w:rPr>
        <w:t xml:space="preserve"> – совокупность государственных и общественных организаций, осуществляющих деятельность в целях физического воспитания населения и развит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а в Российской Федер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спортсмен-любитель (физкультурник)</w:t>
      </w:r>
      <w:r>
        <w:rPr>
          <w:sz w:val="28"/>
          <w:szCs w:val="28"/>
        </w:rPr>
        <w:t xml:space="preserve"> – спортсмен, систематически занимающийся избранным видом спорта или физическими упражнениями, принимающий участие в спортивных соревнованиях на началах добровольности или выполнивший разрядные нормативы согласно требованиям Единой всероссийской спортивной классификации и (или) нормативы Всероссийского комплекса «Физкультура и здоровье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физкультурно-оздоровительные, спортивные и спортивно-технические сооружения</w:t>
      </w:r>
      <w:r>
        <w:rPr>
          <w:sz w:val="28"/>
          <w:szCs w:val="28"/>
        </w:rPr>
        <w:t xml:space="preserve"> – объекты, предназначенные для занятий граждан физическими упражнениями, спортом и проведения спортивных зрелищных мероприят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детско-юношеский спорт</w:t>
      </w:r>
      <w:r>
        <w:rPr>
          <w:sz w:val="28"/>
          <w:szCs w:val="28"/>
        </w:rPr>
        <w:t xml:space="preserve"> – составная часть физической культуры, исторически сложившаяся в форме соревновательной деятельности и специальной практики подготовки к соревнованиям юного спортсмен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юный спортсмен</w:t>
      </w:r>
      <w:r>
        <w:rPr>
          <w:sz w:val="28"/>
          <w:szCs w:val="28"/>
        </w:rPr>
        <w:t xml:space="preserve"> – лицо в возрасте до 18 лет, систематически занимающееся спортом и выступающее на спортивных соревнованиях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омпетенция Совета и Администрации сельского поселения Нижнекигинский сельсовет в сфере физической культуры и спор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К компетенции Совета сельского поселения Нижнекигинский сельсовет в сфере физической культуры и спорта относятс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ятие муниципальных правовых актов в сфере физической культуры и спорт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тверждение в рамках бюджета сельского поселения Нижнекигинский сельсовет на текущий финансовый год расходов на физическую культуру и спорт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тверждение программ развития физической культуры и спорта на территории сельского поселения Нижнекигинский сельсовет, а также отчетов об их исполнен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К компетенции Администрации сельского поселения Нижнекигинский сельсовет в сфере физической культуры и спорта относятс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нительно-распорядительные функции по обеспечению условий для развития на территории сельского поселения Нижнекигинский сельсовет физической культуры и спорт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правление и распоряжение имуществом физкультурно-спортивного назначения, находящимся в муниципальной собственности, в порядке, определенном Советом сельского поселения Нижнекигинский сельсовет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оздание условий для строительства и содержания физкультурно-оздоровительных, спортивных и спортивно-технических сооружений на территории сельского поселения Нижнекигинский сельсовет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инансирование подготовки, обеспечения и проведения спортивных мероприятий на территории сельского поселения Нижнекигинский сельсовет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ые вопросы в сфере физической культуры и спорта, не закрепленные за органами государственной власти и не противоречащие действующему законодательств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К полномочиям Администрации сельского поселения Нижнекигинский сельсовет в сфере физической культуры и спорта относятс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и проведение политики в сфере физической культуры и спорта на территории поселени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отка планов и программ по развитию физической культуры и спорта в поселени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паганда физической культуры и спорта, здорового образа жизни, основ знаний о физической культуре и спорте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особствование созданию на территории сельского поселения Нижнекигинский сельсовет физкультурно-спортивных организаций любых организационно-правовых форм и форм собственности: физкультурно-оздоровительных, спортивных, спортивно-технических клубов – в порядк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ном законодательством Российской Федераци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сбора статистических показателей в сфере развития физической культуры и спорта и предоставление указанных данных органам государственной власти в порядке, установленном Правительством Российской Федераци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ые полномочия в сфере физической культуры и спорта, не отнесенные к компетенции органов государственной власти и не противоречащие действующему законодательств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Направления функционирования физической культуры и спо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ельском поселении Нижнекигин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Развитие системы физической культуры и спорта в сельском поселении Нижнекигинский сельсовет осуществляется по следующим направлениям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изическое воспитание детей дошкольного возраста в дошкольных учреждениях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изическое воспитание обучающихся в образовательном учреждени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физической культуры и спорта в организациях, на предприятиях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физической культуры и спорта в физкультурно-спортивных объединениях по месту жительств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оздание условий для занятия населения физической культурой и спортом по месту житель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Администрация сельского поселения Нижнекигинский сельсовет создает условия для занятий населения физической культурой и спортом по месту жительства путем строительства и содержания спортивных сооружений, спортивных площадок, хоккейных коробок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Администрация сельского поселения Нижнекигинский сельсовет может участвовать в создании и содержании физкультурно-спортивных клубов по месту житель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Организация и проведение физкультурных мероприятий, спортивных мероприятий в сельском поселени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ижн</w:t>
      </w:r>
      <w:r>
        <w:rPr>
          <w:b/>
          <w:sz w:val="28"/>
          <w:szCs w:val="28"/>
        </w:rPr>
        <w:t>екигинский сельсов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Организатором физкультурного мероприятия или спортивного мероприятия может быть Администрация сельского поселения Нижнекигинский сельсовет, юридическое или физическое лицо, по инициативе которого проводится физкультурное или спортивное мероприятие и (или) которое осуществляет организационное, финансовое и иное обеспечение подготовки и проведения такого мероприят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Физкультурные мероприятия или спортивные мероприятия на территории сельского поселения Нижнекигинский сельсовет проводятся в соответствии с календарными планами культурно-массовых мероприятий сельского поселения Нижнекигинский сельсовет или на основании нормативно-правового акта органа местного самоуправления сельского поселения Нижнекигинский сельсове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Организаторы физкультурных мероприятий или спортивных мероприятий в сельском поселении Нижнекигинский сельсовет определяют условия их проведения, несут ответственность за их организацию и проведение, имеют право приостанавливать такие мероприятия, изменять время их проведения, прекращать такие мероприятия и утверждать их итог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Организация и проведение физкультурных мероприятий или спортивных соревнований осуществляются в соответствии с положением о таком физкультурном или спортивном мероприятии, утвержденным его организаторо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 Порядок утверждения положений об официальных физкультурных мероприятиях и спортивных соревнованиях сельского поселения Нижнекигинский сельсовет, требования к содержанию этих положений устанавливаются Администрацией сельского поселения Нижнекигинский сельсове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6. Спортивные мероприятия проводятся в соответствии с положением, которое утверждено постановлением Главы сельского поселения Нижнекигинский сельсове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7. Положение направляется заинтересованным лицам, командам, организациям и учреждениям не позднее чем за семь дней до начала проведения мероприят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8. Положение включает в себя следующие разделы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цели и задач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сто и время проведени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уководство соревнования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ловия проведения соревнований и состав команд (участников)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инансовые расходы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граждени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9. Организатор физкультурного или спортивного мероприятия обязан осуществлять обеспечение медицинской помощью их участник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0. При возникновении опасности для жизни и здоровья участников или зрителей физкультурного или спортивного мероприятия организатор физкультурного или спортивного мероприятия должен перенести сроки его проведения либо отменить данное физкультурное или спортивное мероприяти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Экономические основы функционирования и развития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ы физической культуры и спорта в сельском поселении Нижнекигинский сельсов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Источниками финансирования системы физической культуры и спорта в сельском поселении Нижнекигинский сельсовет являютс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юджет сельского поселения Нижнекигинский сельсовет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бровольные пожертвования и целевые взносы физических и юридических лиц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ые не противоречащие законодательству денежные поступ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Расходы на финансирование физической культуры и спорта в сельском поселении Нижнекигинский сельсовет предусматриваются в бюджете сельского поселения в соответствии с действующей бюджетной классификаци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 Расходы на реализацию муниципальных целевых программ развития физической культуры и спорта в сельском поселении Нижнекигинский сельсовет производятся за счет средств местного бюджета и иных источников финансирования, не противоречащих законодательств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left="0" w:right="-6" w:hanging="0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0" w:right="-6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"/>
        <w:ind w:left="0" w:right="-6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0" w:right="-6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0" w:right="-6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0" w:right="-6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0" w:right="-6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0" w:right="-6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0" w:right="-6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66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3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6"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567" w:top="623" w:footer="567" w:bottom="84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ew Bash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  <w:p>
    <w:pPr>
      <w:pStyle w:val="TextBody"/>
      <w:rPr/>
    </w:pPr>
    <w:r>
      <w:rPr/>
    </w:r>
  </w:p>
  <w:p>
    <w:pPr>
      <w:pStyle w:val="TextBody"/>
      <w:rPr>
        <w:lang w:val="ba-RU"/>
      </w:rPr>
    </w:pPr>
    <w:r>
      <w:rPr>
        <w:lang w:val="ba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366" w:firstLine="708"/>
      <w:jc w:val="both"/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366" w:hanging="0"/>
      <w:jc w:val="center"/>
      <w:outlineLvl w:val="2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366" w:firstLine="708"/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366" w:hanging="0"/>
      <w:jc w:val="center"/>
      <w:outlineLvl w:val="5"/>
    </w:pPr>
    <w:rPr>
      <w:sz w:val="28"/>
      <w:szCs w:val="28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sz w:val="24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366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????????? 1"/>
    <w:basedOn w:val="Normal"/>
    <w:next w:val="Normal"/>
    <w:qFormat/>
    <w:pPr>
      <w:keepNext w:val="true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Цитата1"/>
    <w:basedOn w:val="Normal"/>
    <w:qFormat/>
    <w:pPr>
      <w:ind w:left="708" w:right="-366" w:hanging="0"/>
      <w:jc w:val="center"/>
    </w:pPr>
    <w:rPr>
      <w:b/>
      <w:bCs/>
      <w:szCs w:val="28"/>
      <w:u w:val="single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708"/>
      <w:jc w:val="center"/>
    </w:pPr>
    <w:rPr>
      <w:b/>
      <w:bCs/>
      <w:sz w:val="28"/>
    </w:rPr>
  </w:style>
  <w:style w:type="paragraph" w:styleId="Style10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9:29:00Z</dcterms:created>
  <dc:creator>RIDA</dc:creator>
  <dc:description/>
  <cp:keywords/>
  <dc:language>en-US</dc:language>
  <cp:lastModifiedBy>1</cp:lastModifiedBy>
  <cp:lastPrinted>2011-09-28T16:53:00Z</cp:lastPrinted>
  <dcterms:modified xsi:type="dcterms:W3CDTF">2011-11-23T18:31:00Z</dcterms:modified>
  <cp:revision>2</cp:revision>
  <dc:subject/>
  <dc:title/>
</cp:coreProperties>
</file>