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88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льск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селен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133.1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>Совет 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ельск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поселен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105" cy="168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еспублик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ауы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тел. </w:t>
                            </w:r>
                            <w:r>
                              <w:rPr>
                                <w:sz w:val="20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32.9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еспублик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ы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айоны муниципаль районын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ауыл Советы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ауыл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тел. </w:t>
                      </w:r>
                      <w:r>
                        <w:rPr>
                          <w:sz w:val="20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eastAsia="Times New Roman" w:cs="Times New Roman"/>
          <w:color w:val="00FF00"/>
          <w:sz w:val="16"/>
        </w:rPr>
      </w:pPr>
      <w:r>
        <w:rPr>
          <w:rFonts w:eastAsia="Times New Roman" w:cs="Times New Roman"/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</w:t>
      </w:r>
      <w:r>
        <w:rPr/>
        <w:tab/>
        <w:tab/>
        <w:tab/>
      </w:r>
    </w:p>
    <w:p>
      <w:pPr>
        <w:pStyle w:val="TextBody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TextBody"/>
        <w:rPr>
          <w:rFonts w:ascii="Courier New" w:hAnsi="Courier New" w:cs="Courier New"/>
          <w:color w:val="00FF00"/>
          <w:shd w:fill="008080" w:val="clear"/>
        </w:rPr>
      </w:pPr>
      <w:r>
        <w:rPr>
          <w:rFonts w:cs="Courier New" w:ascii="Courier New" w:hAnsi="Courier New"/>
          <w:color w:val="00FF00"/>
          <w:shd w:fill="008080" w:val="clear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FF00"/>
          <w:shd w:fill="008080" w:val="clear"/>
        </w:rPr>
      </w:pPr>
      <w:r>
        <w:rPr>
          <w:rFonts w:cs="Courier New" w:ascii="Courier New" w:hAnsi="Courier New"/>
          <w:b/>
          <w:color w:val="00FF00"/>
          <w:shd w:fill="008080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8745" cy="7004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259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napToGrid w:val="false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28» март 2011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25-36-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28» марта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55.1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2592"/>
                        <w:gridCol w:w="3709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snapToGrid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«28» март 2011 й.</w:t>
                            </w:r>
                          </w:p>
                          <w:p>
                            <w:pPr>
                              <w:pStyle w:val="Normal1"/>
                              <w:ind w:left="18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5-36-2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«28» марта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Нижнекигинский сельсовет муниципального района Кигинский район Республики Башкортостан от 27 октября 2006 года №22(4)</w:t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земельного налога»</w:t>
      </w:r>
    </w:p>
    <w:p>
      <w:pPr>
        <w:pStyle w:val="3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Межведомственной комиссии по совершенствованию и применению налогового законодательства в Республики Башкортостан №13 от 6 августа 2009 гола и Налоговым кодексом Российской Федерации (с изменениями от 29 ноября 2004 года закона Российской Федерации 3141-АР) совет сельского поселения Нижнекигинский сельсовет МР Кигинский район Республики Башкортостан решил:</w:t>
      </w:r>
    </w:p>
    <w:p>
      <w:pPr>
        <w:pStyle w:val="TextBody"/>
        <w:spacing w:before="0" w:after="0"/>
        <w:ind w:left="0" w:right="0" w:firstLine="900"/>
        <w:jc w:val="both"/>
        <w:rPr/>
      </w:pPr>
      <w:r>
        <w:rPr/>
        <w:t>1. Внести дополнения в решение Совета сельского поселения Нижнекигинский сельсовет МР Кигинский район Республики Башкортостан от 27 октября 2006 года №22(4) «Об установление земельного налога»</w:t>
      </w:r>
    </w:p>
    <w:p>
      <w:pPr>
        <w:pStyle w:val="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ункте 7 абзаца 2следующего содержания: Автономные учреждения, финансируемые из бюджета Республики Башкортостан , местных бюджетов и бюджетов государственных внебюджетных фондов Республики Башкортостан»</w:t>
      </w:r>
    </w:p>
    <w:p>
      <w:pPr>
        <w:pStyle w:val="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абзац 3:</w:t>
      </w:r>
    </w:p>
    <w:p>
      <w:pPr>
        <w:pStyle w:val="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ов Великой Отечественной войны ; ветеранам Великой Отечественной войны, инвалидам с детства, инвалидам 1 группы;</w:t>
      </w:r>
    </w:p>
    <w:p>
      <w:pPr>
        <w:pStyle w:val="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ждан, имеющих приусадебные участки, которые находятся  в непригодном состоянии в связи с затоплением весенне- паводковыми водами и ливневыми дождями, согласно актов комиссии сельского поселения.</w:t>
      </w:r>
    </w:p>
    <w:p>
      <w:pPr>
        <w:pStyle w:val="3"/>
        <w:spacing w:before="0" w:after="0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(обнародования).</w:t>
      </w:r>
    </w:p>
    <w:p>
      <w:pPr>
        <w:pStyle w:val="3"/>
        <w:tabs>
          <w:tab w:val="clear" w:pos="706"/>
          <w:tab w:val="left" w:pos="86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6"/>
          <w:tab w:val="left" w:pos="86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6"/>
          <w:tab w:val="left" w:pos="86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6"/>
          <w:tab w:val="left" w:pos="864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Совета сельского поселения</w:t>
      </w:r>
    </w:p>
    <w:p>
      <w:pPr>
        <w:pStyle w:val="3"/>
        <w:tabs>
          <w:tab w:val="clear" w:pos="706"/>
          <w:tab w:val="left" w:pos="864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кигинский сельсовет муниципального района</w:t>
      </w:r>
    </w:p>
    <w:p>
      <w:pPr>
        <w:pStyle w:val="3"/>
        <w:tabs>
          <w:tab w:val="clear" w:pos="706"/>
          <w:tab w:val="left" w:pos="864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гинский район Республики Башкортостан                                              И.Р. Салимов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ja-JP" w:bidi="ar-SA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1-11-17T09:04:33Z</dcterms:modified>
  <cp:revision>3</cp:revision>
  <dc:subject/>
  <dc:title/>
</cp:coreProperties>
</file>