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88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9"/>
                                <w:lang w:val="ru-RU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9"/>
                                <w:lang w:val="ru-RU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</w:rPr>
                              <w:t>ельско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селени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ижнекигинский сельсовет</w:t>
                            </w:r>
                          </w:p>
                          <w:p>
                            <w:pPr>
                              <w:pStyle w:val="12"/>
                              <w:keepNext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133.1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9"/>
                          <w:lang w:val="ru-RU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9"/>
                          <w:lang w:val="ru-RU"/>
                        </w:rPr>
                        <w:t>Совет с</w:t>
                      </w:r>
                      <w:r>
                        <w:rPr>
                          <w:b/>
                          <w:bCs/>
                        </w:rPr>
                        <w:t>ельско</w:t>
                      </w:r>
                      <w:r>
                        <w:rPr>
                          <w:b/>
                          <w:bCs/>
                          <w:lang w:val="ru-RU"/>
                        </w:rPr>
                        <w:t>го</w:t>
                      </w:r>
                      <w:r>
                        <w:rPr>
                          <w:b/>
                          <w:bCs/>
                        </w:rPr>
                        <w:t xml:space="preserve"> поселени</w:t>
                      </w:r>
                      <w:r>
                        <w:rPr>
                          <w:b/>
                          <w:bCs/>
                          <w:lang w:val="ru-RU"/>
                        </w:rPr>
                        <w:t>я</w:t>
                      </w:r>
                      <w:r>
                        <w:rPr>
                          <w:b/>
                          <w:bCs/>
                        </w:rPr>
                        <w:t xml:space="preserve"> Нижнекигинский сельсовет</w:t>
                      </w:r>
                    </w:p>
                    <w:p>
                      <w:pPr>
                        <w:pStyle w:val="12"/>
                        <w:keepNext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105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еспублик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ауыл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</w:rPr>
                              <w:t>hим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32.9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2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Республика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ы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районы муниципаль районыны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ауыл Советы </w:t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ауыл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</w:rPr>
                        <w:t>hим</w:t>
                      </w: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  <w:t xml:space="preserve">тел. </w:t>
                      </w:r>
                      <w:r>
                        <w:rPr>
                          <w:sz w:val="20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eastAsia="Times New Roman" w:cs="Times New Roman"/>
          <w:color w:val="00FF00"/>
          <w:sz w:val="16"/>
        </w:rPr>
      </w:pPr>
      <w:r>
        <w:rPr>
          <w:rFonts w:eastAsia="Times New Roman" w:cs="Times New Roman"/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</w:r>
    </w:p>
    <w:p>
      <w:pPr>
        <w:pStyle w:val="TextBody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95"/>
        <w:gridCol w:w="3711"/>
      </w:tblGrid>
      <w:tr>
        <w:trPr/>
        <w:tc>
          <w:tcPr>
            <w:tcW w:w="3975" w:type="dxa"/>
            <w:tcBorders>
              <w:left w:val="single" w:sz="4" w:space="0" w:color="FFFFFF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left w:val="single" w:sz="4" w:space="0" w:color="FFFFFF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ew Bash" w:ascii="Arial New Bash" w:hAnsi="Arial New Bash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tcBorders>
              <w:left w:val="single" w:sz="4" w:space="0" w:color="FFFFFF"/>
              <w:bottom w:val="double" w:sz="2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8 ноября 2010 года № 25-3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и финанс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учреждений сельского поселения Нижнекигинский сельсовет муниципального района Кигинский район Республики Башкортостан в переход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 правого положения государственных (муниципальных) учреждений», Совет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собенностях организации и финансового обеспечения деятельности муниципальных учреждений сельского поселения Нижнекигинский сельсовет муниципального района Кигинский район Республики Башкортостан в переходный период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бнародовать в здании Администрации сельского поселения Нижнекигинский сельсовет муниципального района Кигинский район Республики Башкортостан в течение 7 дней после дня подписан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данного  реш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Зам. председателя Совета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  <w:t xml:space="preserve">Нижнекигинский сельсовет муниципального района </w:t>
      </w:r>
    </w:p>
    <w:p>
      <w:pPr>
        <w:pStyle w:val="31"/>
        <w:rPr>
          <w:szCs w:val="28"/>
        </w:rPr>
      </w:pPr>
      <w:r>
        <w:rPr>
          <w:szCs w:val="28"/>
        </w:rPr>
        <w:t>Кигинский район Республики Башкортостан        ________Салимов И.Р.</w:t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95"/>
        <w:gridCol w:w="3711"/>
      </w:tblGrid>
      <w:tr>
        <w:trPr/>
        <w:tc>
          <w:tcPr>
            <w:tcW w:w="3975" w:type="dxa"/>
            <w:tcBorders>
              <w:left w:val="single" w:sz="4" w:space="0" w:color="FFFFFF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/>
            </w:pPr>
            <w:r>
              <w:rPr>
                <w:color w:val="000000"/>
              </w:rPr>
              <w:t>муниципаль районыны</w:t>
            </w:r>
            <w:r>
              <w:rPr/>
              <w:t>#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</w:rPr>
              <w:t>Тубэнге Кыйг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уыл Советы ауыл бил</w:t>
            </w:r>
            <w:r>
              <w:rPr/>
              <w:t>&amp;</w:t>
            </w:r>
            <w:r>
              <w:rPr>
                <w:color w:val="000000"/>
              </w:rPr>
              <w:t>м</w:t>
            </w:r>
            <w:r>
              <w:rPr/>
              <w:t>&amp;%</w:t>
            </w:r>
            <w:r>
              <w:rPr>
                <w:color w:val="000000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2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Тубэнге Кыйгы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 xml:space="preserve"> ауылы, Ибрапим урамы</w:t>
            </w:r>
            <w:r>
              <w:rPr>
                <w:color w:val="000000"/>
                <w:sz w:val="20"/>
                <w:szCs w:val="20"/>
              </w:rPr>
              <w:t>, 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\факс: (34748) 3-31-37, 3-31-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e-mail: n_kigi@ufamts.ru</w:t>
            </w:r>
          </w:p>
        </w:tc>
        <w:tc>
          <w:tcPr>
            <w:tcW w:w="1895" w:type="dxa"/>
            <w:tcBorders>
              <w:left w:val="single" w:sz="4" w:space="0" w:color="FFFFFF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color w:val="000000"/>
                <w:sz w:val="20"/>
                <w:szCs w:val="20"/>
                <w:lang w:val="pt-PT"/>
              </w:rPr>
            </w:pPr>
            <w:r>
              <w:rPr>
                <w:rFonts w:cs="Arial New Bash" w:ascii="Arial New Bash" w:hAnsi="Arial New Bash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pt-PT"/>
              </w:rPr>
            </w:pPr>
            <w:r>
              <w:rPr>
                <w:rFonts w:cs="Arial New Bash" w:ascii="Arial New Bash" w:hAnsi="Arial New Bash"/>
                <w:lang w:val="pt-PT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39075995" cy="414597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20" t="9387" r="29470" b="8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5995" cy="414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left w:val="single" w:sz="4" w:space="0" w:color="FFFFFF"/>
              <w:bottom w:val="double" w:sz="2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Нижнекиг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ижние Киги,   ул. Ибрагима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\факс: (34748) 3-31-37, 3-31-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kigi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famt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  <w:szCs w:val="20"/>
                <w:lang w:val="ru-RU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5 ноября 2010 года № 25-3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 решения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игинский сельсовет муниципального района Киг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«О бюджет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игинский сельсовет муниципального района Киг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, ст. 11 Устава сельского поселения  Нижнекигинский сельсовет муниципального района Кигинский район Республики Башкортостан, Положением о порядке организации и проведения публичных слушаний в сельском поселении Нижнекигинский сельсовет муниципального района Кигинский район Республики Башкортостан, Совет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Назначить публичные слушания по проекту решения Совета сельского поселения Нижнекигинский сельсовет муниципального района Кигинский район Республики Башкортостан «О бюджете сельского поселения Нижнекигинский сельсовет муниципального района Киг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на 2011 год» (далее-проект решения Совета) на 7 декабря 2010 года в 15.00 часов в здании Администрации сельского поселения Нижнекигинский сельсовет муниципального района Кигинский район Республики Башкортостан по адресу: с.Нижние Киги, ул. 8-Марта,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Утвердить форму проведения публичных слушаний-рассмотрение на заседании Совета сельского поселения Нижнекигинский сельсовет муниципального района Кигинский район Республики Башкортостан с участием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письменные предложения жителей сельского поселения Нижнекигинский сельсовет муниципального района Кигинский район Республики Башкортостан по проекту решения Совета, указанному в пункте  1 настоящего решения, направляются в Совет сельского поселения Нижнекигинский сельсовет муниципального района Кигинский район Республики Башкортостан (по адресу: с. Нижние Киги, ул. 8 Марта, 1) в период со дня обнародования настоящего решения до 6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бнародовать настоящее решение  в здании Администрации сельского поселения Нижнекигинский сельсовет муниципального района Киги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Зам. председателя Совета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  <w:t xml:space="preserve">Нижнекигинский сельсовет муниципального района </w:t>
      </w:r>
    </w:p>
    <w:p>
      <w:pPr>
        <w:pStyle w:val="31"/>
        <w:rPr>
          <w:szCs w:val="28"/>
        </w:rPr>
      </w:pPr>
      <w:r>
        <w:rPr>
          <w:szCs w:val="28"/>
        </w:rPr>
        <w:t>Кигинский район Республики Башкортостан        ________Салимов И.Р.</w:t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7560" w:leader="none"/>
        </w:tabs>
        <w:jc w:val="right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6"/>
          <w:tab w:val="left" w:pos="7560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решением Совета сельского поселения </w:t>
      </w:r>
    </w:p>
    <w:p>
      <w:pPr>
        <w:pStyle w:val="Normal"/>
        <w:tabs>
          <w:tab w:val="clear" w:pos="706"/>
          <w:tab w:val="left" w:pos="7560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Нижнекигинский сельсовет муниципального                                   </w:t>
      </w:r>
    </w:p>
    <w:p>
      <w:pPr>
        <w:pStyle w:val="Normal"/>
        <w:tabs>
          <w:tab w:val="clear" w:pos="706"/>
          <w:tab w:val="left" w:pos="7560" w:leader="none"/>
        </w:tabs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района Кигинский район Республики Башкортостан </w:t>
      </w:r>
    </w:p>
    <w:p>
      <w:pPr>
        <w:pStyle w:val="Normal"/>
        <w:tabs>
          <w:tab w:val="clear" w:pos="706"/>
          <w:tab w:val="left" w:pos="7560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от «8» ноября  2010 года №25-30-4</w:t>
      </w:r>
    </w:p>
    <w:p>
      <w:pPr>
        <w:pStyle w:val="Normal"/>
        <w:tabs>
          <w:tab w:val="clear" w:pos="706"/>
          <w:tab w:val="left" w:pos="75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обенностях организации и финансового обеспечения </w:t>
        <w:br/>
        <w:t>деятельности  муниципальных учреждений сельского поселения Нижнекигинский сельсовет муниципального района Кигинский район Республики Башкортостан в переходный период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ее  Решение устанавливает особенности организации и финансового обеспечения деятельности муниципальных учреждений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в переходный период в соответствии с требованиями Федерального закона от 8 мая 2010 года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понятия, применяемые в настоящем Решени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его Решения применяются следующие термины и по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– период, установленный Федеральным законом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 июля 2012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ое учреждение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 Кигинский район Республики Башкортостан – казенное, бюджетное, автономное учреждение, созданное сельским поселением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 Кигинский район Республикой Башкортостан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субсидии из бюджета сельского поселения</w:t>
      </w:r>
      <w:r>
        <w:rPr>
          <w:b/>
          <w:sz w:val="28"/>
          <w:szCs w:val="28"/>
        </w:rPr>
        <w:t xml:space="preserve"> Нижнекигинский </w:t>
      </w:r>
      <w:r>
        <w:rPr>
          <w:spacing w:val="-4"/>
          <w:sz w:val="28"/>
          <w:szCs w:val="28"/>
        </w:rPr>
        <w:t xml:space="preserve">сельсовет муниципального района Кигинский район Республики Башкортостан на финансовое обеспечение выполнения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задания – субсидии, предоставляемые бюджетным и автономным учреждениям сельского поселения  </w:t>
      </w:r>
      <w:r>
        <w:rPr>
          <w:b/>
          <w:sz w:val="28"/>
          <w:szCs w:val="28"/>
        </w:rPr>
        <w:t xml:space="preserve">Нижнекигинский </w:t>
      </w:r>
      <w:r>
        <w:rPr>
          <w:spacing w:val="-4"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Кигинский район  Республики Башкортостан из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pacing w:val="-4"/>
          <w:sz w:val="28"/>
          <w:szCs w:val="28"/>
        </w:rPr>
        <w:t xml:space="preserve"> сельсовет  </w:t>
      </w:r>
      <w:r>
        <w:rPr>
          <w:sz w:val="28"/>
          <w:szCs w:val="28"/>
        </w:rPr>
        <w:t>муниципального района</w:t>
      </w:r>
      <w:r>
        <w:rPr>
          <w:spacing w:val="-4"/>
          <w:sz w:val="28"/>
          <w:szCs w:val="28"/>
        </w:rPr>
        <w:t xml:space="preserve"> Кигинский район Республики Башкортостан на возмещение нормативных затрат, связанных с оказанием ими в соответствии с муниципальным  заданием муниципальных услуг (выполнением работ) в соответствии с пунктом 1 статьи 78.1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реждение, являющееся получателем средств бюджета сельского поселения </w:t>
      </w:r>
      <w:r>
        <w:rPr>
          <w:b/>
          <w:sz w:val="28"/>
          <w:szCs w:val="28"/>
        </w:rPr>
        <w:t xml:space="preserve"> 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– казенное учреждение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>Абзаевский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а в переходный период – также бюджетное учреждение сельского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в отношении которого не осуществляется в порядке, установленном настоящим Решением, предоставление субсидии из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на финансовое обеспечение выполнения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термины и понятия используются в настоящем Решении в том значении, в котором они определены Федеральным законом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рядок предоставления бюджетным учрежден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Нижнекигинский 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 субсидии из бюджета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 на финансовое обеспечение выполнения муниципального зад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Установить, что бюджетным учреждениям сельского поселения Нижнекигинский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субсидия из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на финансовое обеспечение выполнения муниципального задания в порядке, установленном Администрацией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предоставляется с 1 января 2012 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рганом местного самоуправления сельского поселения Нижнекигинский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– главным распорядителем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может быть принято в порядке, установленном Администрацией сельского поселения Нижнекигнский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решение о предоставлении в 2011 году бюджетному учреждению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находящемуся в ведении этого органа, субсидии из бюджета сельского поселения Нижнекигинский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на финансовое обеспечение выполнения муниципально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Финансовое обеспечение деятельности бюджетных учреждений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до наступления срока, определенного частью 1 настоящей статьи, или до принятия в соответствии с частью 2 настоящей статьи решения о предоставлении субсидии из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на финансовое обеспечение выполнения муниципального задания осуществляется на основании бюджетной сметы с учетом особенностей, установленных статьей 4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 Внесение изменений в учредительные документы бюджетных учреждений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в целях реализации требований Федерального закона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яется до 1 декабря 2011 год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рядок зачисления в бюджет и использования доходов, полученных казенными учреждениями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 от приносящей доход деятельности, </w:t>
              <w:br/>
              <w:t xml:space="preserve">и доходов от сдачи в аренду имущества, находящегося </w:t>
              <w:br/>
              <w:t>в муниципальной собственности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 Республики Башкортостан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Установить, что доходы, полученные казенными учреждениями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от платных услуг и иной приносящей доход деятельности, с 1 января 2011 года зачисляются в бюджет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3.2. Муниципальные органы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– главные распорядители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в ведении которых находятся казенные учреждения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осуществляющие приносящую доход деятельность, имеют право распределять бюджетные ассигнования между указанными учреждениями с учетом объемов доходов от приносящей доход деятельности, осуществляемой этими учреждениями, зачисляемых в бюджет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 Республики Башкортостан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3.3. Установить, что доходы от сдачи в аренду имущества, находящегося в муниципальной  собственности сельского поселения Нижнекигинский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и переданного в оперативное управление казенным учреждениям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с 1 января 2011 года зачисляются в бюджет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рядок использования доходов от приносящей доход деятельности, а также доходов от сдачи в аренду имущества, находящегося в муниципальной собственности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, бюджетными учреждениями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, являющимися получателями средств бюджета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4.1. Установить, что в 2011 году бюджетное учреждение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являющееся получателем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на основании документа (генерального разрешения) главного распорядителя (распорядителя)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Бюджетное учреждение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являющееся получателем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осуществляет операции с указанными средствами в установленном финансовым органом 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порядке в соответствии со сметой доходов и расходов по приносящей доход деятельности, подлежащей представлению главным распорядителем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в финансовый орган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 Заключение и оплата бюджетным учреждением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являющимся получателем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договоров, подлежащих исполнению за счет средств, указанных в части 1 настоящей статьи, производятся в соответствии со сметами доходов и расходов по приносящей доход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4. Установить, что доходы от сдачи в аренду имущества, находящегося в муниципальной собственности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и переданного в оперативное управление бюджетным учреждениям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являющимся получателями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зачисляются в бюджет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бюджетных ассигнований в переходный период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рмативы затрат на оказание бюджетным учреждением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тип которого не изменяется, услуг физическим и (или) юридическим лицам определяются муниципальным  органом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– главным распорядителем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в отношении каждого из подведомственных ему бюджетных учреждений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на 2012 год исходя из размера бюджетных ассигнований, определенных на обеспечение деятельности бюджетного учреждения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оведение лимитов бюджетных обязательств до бюджетных учреждений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, являющихся получателями средств бюджета сельского поселения Нижнекигинский  сельсовет муниципального района</w:t>
            </w:r>
            <w:r>
              <w:rPr>
                <w:b/>
                <w:spacing w:val="-4"/>
                <w:sz w:val="28"/>
                <w:szCs w:val="28"/>
              </w:rPr>
              <w:t xml:space="preserve"> Кигинский район</w:t>
            </w:r>
            <w:r>
              <w:rPr>
                <w:b/>
                <w:sz w:val="28"/>
                <w:szCs w:val="28"/>
              </w:rPr>
              <w:t xml:space="preserve"> Республики Башкортостан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ведение лимитов бюджетных обязательств до бюджетных учреждений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являющихся получателями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, осуществляется в порядке, установленном финансовым органом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 для получателей средств бюджета сельского поселения </w:t>
      </w: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pacing w:val="-4"/>
          <w:sz w:val="28"/>
          <w:szCs w:val="28"/>
        </w:rPr>
        <w:t xml:space="preserve"> Кигинский район</w:t>
      </w:r>
      <w:r>
        <w:rPr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551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и применение настоящего Реше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 и подлежит опубликованию после его принятия и подписания в установленном реш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ижнекигинский </w:t>
      </w:r>
      <w:r>
        <w:rPr>
          <w:sz w:val="28"/>
          <w:szCs w:val="28"/>
        </w:rPr>
        <w:t xml:space="preserve"> сельсовет                            Салимов Р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</cp:lastModifiedBy>
  <dcterms:modified xsi:type="dcterms:W3CDTF">2011-11-23T18:25:00Z</dcterms:modified>
  <cp:revision>2</cp:revision>
  <dc:subject/>
  <dc:title/>
</cp:coreProperties>
</file>