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3695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745105" cy="181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lang w:val="ba-RU"/>
                              </w:rPr>
                              <w:t>Башҡортоста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a-RU"/>
                              </w:rPr>
                              <w:t>Республикаһ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a-RU"/>
                              </w:rPr>
                              <w:t>Ҡыйғы</w:t>
                            </w:r>
                            <w:r>
                              <w:rPr/>
                              <w:t xml:space="preserve"> районы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a-RU"/>
                              </w:rPr>
                              <w:t>Түбәнғ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ауыл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a-RU"/>
                              </w:rPr>
                              <w:t>биләмәһе хакими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52510, </w:t>
                            </w:r>
                            <w:r>
                              <w:rPr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sz w:val="20"/>
                              </w:rPr>
                              <w:t xml:space="preserve">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sz w:val="20"/>
                              </w:rPr>
                              <w:t xml:space="preserve">  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ba-RU"/>
                              </w:rPr>
                              <w:t>Ибр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sz w:val="20"/>
                                <w:lang w:val="ba-RU"/>
                              </w:rPr>
                              <w:t>им</w:t>
                            </w:r>
                            <w:r>
                              <w:rPr>
                                <w:sz w:val="20"/>
                              </w:rPr>
                              <w:t xml:space="preserve">  урамы,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 (347 48) 3-31- 37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  <w:r>
                              <w:rPr>
                                <w:sz w:val="20"/>
                                <w:szCs w:val="20"/>
                                <w:lang w:val="ba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43.1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lang w:val="ba-RU"/>
                        </w:rPr>
                        <w:t>Башҡортостан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a-RU"/>
                        </w:rPr>
                        <w:t>Республикаһы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a-RU"/>
                        </w:rPr>
                        <w:t>Ҡыйғы</w:t>
                      </w:r>
                      <w:r>
                        <w:rPr/>
                        <w:t xml:space="preserve"> районы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ba-RU"/>
                        </w:rPr>
                        <w:t>ң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ba-RU"/>
                        </w:rPr>
                        <w:t>Түбәнғ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ba-RU"/>
                        </w:rPr>
                        <w:t>Ҡыйғ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ауыл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ba-RU"/>
                        </w:rPr>
                        <w:t>биләмәһе хакимия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452510, </w:t>
                      </w:r>
                      <w:r>
                        <w:rPr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sz w:val="20"/>
                        </w:rPr>
                        <w:t xml:space="preserve">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ba-RU"/>
                        </w:rPr>
                        <w:t>Тубәнғе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sz w:val="20"/>
                        </w:rPr>
                        <w:t xml:space="preserve">  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ba-RU"/>
                        </w:rPr>
                        <w:t>Ибра</w:t>
                      </w:r>
                      <w:r>
                        <w:rPr>
                          <w:sz w:val="20"/>
                          <w:lang w:val="en-US"/>
                        </w:rPr>
                        <w:t>һ</w:t>
                      </w:r>
                      <w:r>
                        <w:rPr>
                          <w:sz w:val="20"/>
                          <w:lang w:val="ba-RU"/>
                        </w:rPr>
                        <w:t>им</w:t>
                      </w:r>
                      <w:r>
                        <w:rPr>
                          <w:sz w:val="20"/>
                        </w:rPr>
                        <w:t xml:space="preserve">  урамы, 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 (347 48) 3-31- 37, </w:t>
                      </w:r>
                      <w:r>
                        <w:rPr>
                          <w:sz w:val="20"/>
                          <w:szCs w:val="20"/>
                        </w:rPr>
                        <w:t>3-31-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  <w:r>
                        <w:rPr>
                          <w:sz w:val="20"/>
                          <w:szCs w:val="20"/>
                          <w:lang w:val="ba-RU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0575</wp:posOffset>
                </wp:positionH>
                <wp:positionV relativeFrom="paragraph">
                  <wp:posOffset>-1905</wp:posOffset>
                </wp:positionV>
                <wp:extent cx="2493645" cy="179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е поселение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5pt;height:141.6pt;mso-wrap-distance-left:9.05pt;mso-wrap-distance-right:9.05pt;mso-wrap-distance-top:0pt;mso-wrap-distance-bottom:0pt;margin-top:-0.15pt;mso-position-vertical-relative:text;margin-left:362.2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е поселение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48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</w:t>
      </w:r>
      <w:r>
        <w:rPr/>
        <w:tab/>
        <w:tab/>
        <w:tab/>
      </w:r>
    </w:p>
    <w:p>
      <w:pPr>
        <w:pStyle w:val="TextBody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left="180" w:right="0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8745" cy="7886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  <w:gridCol w:w="2592"/>
                              <w:gridCol w:w="3709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snapToGrid w:val="false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eastAsia="Arial New Bash;Arial" w:cs="Arial New Bash;Arial" w:ascii="Arial New Bash;Arial" w:hAnsi="Arial New Bash;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ew Bash;Arial" w:ascii="Arial New Bash;Arial" w:hAnsi="Arial New Bash;Arial"/>
                                    </w:rPr>
                                    <w:t>К АРА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rPr>
                                      <w:rFonts w:ascii="Arial New Bash;Arial" w:hAnsi="Arial New Bash;Arial" w:cs="Arial New Bash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«15» февраль 2011 й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5-35-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«15» февраля 201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62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  <w:gridCol w:w="2592"/>
                        <w:gridCol w:w="3709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snapToGrid w:val="false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</w:rPr>
                              <w:t xml:space="preserve">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К АРАР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«15» февраль 2011 й.</w:t>
                            </w:r>
                          </w:p>
                          <w:p>
                            <w:pPr>
                              <w:pStyle w:val="Normal1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5-35-2</w:t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«15» февраля 2011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рендной плате за землю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еспублики Башкортостан № 480 от 22 декабря 2009 года «</w:t>
      </w:r>
      <w:r>
        <w:rPr>
          <w:sz w:val="30"/>
          <w:szCs w:val="30"/>
        </w:rPr>
        <w:t>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с изменениями</w:t>
      </w:r>
      <w:r>
        <w:rPr>
          <w:sz w:val="28"/>
          <w:szCs w:val="28"/>
        </w:rPr>
        <w:t xml:space="preserve">, внесенными Постановлением РБ №5 от 20 января 2011 года,  Совет сельского поселения Нижнекигинский сельсовет муниципального района Кигинский район Республики Башкортоста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твердить  базовые ставки арендной платы за земли в границах населенных пунктов и вне их черты согласно  приложения №1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 момента обнародования  в здании Администрации сельского поселения Нижнекигинский сельсовет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6"/>
          <w:tab w:val="left" w:pos="8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м. председателя Совета сельского поселения</w:t>
      </w:r>
    </w:p>
    <w:p>
      <w:pPr>
        <w:pStyle w:val="31"/>
        <w:tabs>
          <w:tab w:val="clear" w:pos="706"/>
          <w:tab w:val="left" w:pos="8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жнекигинский сельсовет муниципального района</w:t>
      </w:r>
    </w:p>
    <w:p>
      <w:pPr>
        <w:pStyle w:val="31"/>
        <w:tabs>
          <w:tab w:val="clear" w:pos="706"/>
          <w:tab w:val="left" w:pos="8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гинский район Республики Башкортостан   </w:t>
      </w:r>
    </w:p>
    <w:p>
      <w:pPr>
        <w:pStyle w:val="31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.Р. Салимов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1 к решению Совета сельского поселения                                                                                                                                         Нижнекигинский  сельсовет муниципального района                                                                                                                                                   Кигинский район Республики Башкортостан</w:t>
      </w:r>
    </w:p>
    <w:p>
      <w:pPr>
        <w:pStyle w:val="31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5 февраля 2011 года  №25-35-2                                                                             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3420"/>
        <w:gridCol w:w="2175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(вид)   </w:t>
              <w:br/>
              <w:t>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назначение   </w:t>
              <w:br/>
              <w:t>зем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ставка  </w:t>
              <w:br/>
              <w:t xml:space="preserve">арендной </w:t>
              <w:br/>
              <w:t>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               </w:t>
              <w:br/>
              <w:t>сельскохозяйственного</w:t>
              <w:br/>
              <w:t>использования,  земли</w:t>
              <w:br/>
              <w:t>поселений     -     в</w:t>
              <w:br/>
              <w:t>границах     сельских</w:t>
              <w:br/>
              <w:t>населенных пунктов  и</w:t>
              <w:br/>
              <w:t xml:space="preserve">вне их черты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   </w:t>
              <w:br/>
              <w:t>юридические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</w:t>
              <w:br/>
              <w:t>хозяйство, садоводство,</w:t>
              <w:br/>
              <w:t xml:space="preserve">огородничество,        </w:t>
              <w:br/>
              <w:t xml:space="preserve">животноводство,        </w:t>
              <w:br/>
              <w:t>сенокошение, выпас</w:t>
              <w:br/>
              <w:t xml:space="preserve">скота;                 </w:t>
              <w:br/>
              <w:t xml:space="preserve">сельскохозяйственное   </w:t>
              <w:br/>
              <w:t xml:space="preserve">производство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2 руб./га  </w:t>
            </w:r>
          </w:p>
        </w:tc>
      </w:tr>
      <w:tr>
        <w:trPr>
          <w:trHeight w:val="10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  -  в</w:t>
              <w:br/>
              <w:t>границах     сельских</w:t>
              <w:br/>
              <w:t xml:space="preserve">населенных пункт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   </w:t>
              <w:br/>
              <w:t>юридические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цели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 коп./кв. м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</w:t>
              <w:br/>
              <w:t>транспорта,  связи  и</w:t>
              <w:br/>
              <w:t>т.д.  -   вне   черты</w:t>
              <w:br/>
              <w:t xml:space="preserve">населенных пункт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   </w:t>
              <w:br/>
              <w:t>юридические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          </w:t>
              <w:br/>
              <w:t>деятельность (включая</w:t>
              <w:br/>
              <w:t>карьеры и территории,</w:t>
              <w:br/>
              <w:t xml:space="preserve">нарушенные             </w:t>
              <w:br/>
              <w:t xml:space="preserve">производственной       </w:t>
              <w:br/>
              <w:t xml:space="preserve">деятельностью),        </w:t>
              <w:br/>
              <w:t>транспорт, связь,</w:t>
              <w:br/>
              <w:t xml:space="preserve">радиотелевещание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 коп./кв. м</w:t>
            </w:r>
          </w:p>
        </w:tc>
      </w:tr>
      <w:tr>
        <w:trPr>
          <w:trHeight w:val="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ja-JP" w:bidi="ar-SA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1-11-17T09:03:07Z</dcterms:modified>
  <cp:revision>3</cp:revision>
  <dc:subject/>
  <dc:title/>
</cp:coreProperties>
</file>