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rPr>
          <w:rFonts w:eastAsia="Rom Bsh;Times New Roman" w:cs="Rom Bsh;Times New Roman" w:ascii="Rom Bsh;Times New Roman" w:hAnsi="Rom Bsh;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Rom Bsh;Times New Roman" w:cs="Rom Bsh;Times New Roman" w:ascii="Rom Bsh;Times New Roman" w:hAnsi="Rom Bsh;Times New Roman"/>
          <w:b/>
          <w:bCs/>
        </w:rPr>
        <w:t xml:space="preserve">    </w:t>
      </w:r>
      <w:r>
        <w:rPr>
          <w:rFonts w:eastAsia="Courier New" w:cs="Courier New" w:ascii="Courier New" w:hAnsi="Courier New"/>
          <w:color w:val="00FF00"/>
        </w:rPr>
        <w:t xml:space="preserve">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204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951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Башкортостан  Сельское поселение Нижнекигинский сельсовет 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133.15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Башкортостан  Сельское поселение Нижнекигинский сельсовет 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740" cy="168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шкортостан Республик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ы Ҡыйғы районы муниципаль районының Тубәнге Ҡыйғы  </w:t>
                            </w:r>
                          </w:p>
                          <w:p>
                            <w:pPr>
                              <w:pStyle w:val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ыл биләмәhе хакимияте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452510, Ҡыйғ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Тубәнге Ҡыйғы  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133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ашкортостан Республика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ы Ҡыйғы районы муниципаль районының Тубәнге Ҡыйғы  </w:t>
                      </w:r>
                    </w:p>
                    <w:p>
                      <w:pPr>
                        <w:pStyle w:val="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уыл биләмәhе хакимияте</w:t>
                      </w:r>
                    </w:p>
                    <w:p>
                      <w:pPr>
                        <w:pStyle w:val="12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452510, Ҡыйғ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Тубәнге Ҡыйғы  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те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lang w:val="en-US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FF00"/>
        </w:rPr>
      </w:pPr>
      <w:r>
        <w:rPr>
          <w:rFonts w:eastAsia="Times New Roman"/>
          <w:color w:val="00FF00"/>
        </w:rPr>
        <w:t xml:space="preserve">  </w:t>
      </w:r>
    </w:p>
    <w:p>
      <w:pPr>
        <w:pStyle w:val="Normal"/>
        <w:rPr>
          <w:rFonts w:eastAsia="Times New Roman"/>
          <w:color w:val="00FF00"/>
          <w:sz w:val="16"/>
        </w:rPr>
      </w:pPr>
      <w:r>
        <w:rPr>
          <w:rFonts w:eastAsia="Times New Roman"/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РЕШЕНИЕ                                                                                         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6» апрель 2013 йыл                                     №7                         «06» апреля 2013года</w:t>
      </w:r>
    </w:p>
    <w:p>
      <w:pPr>
        <w:pStyle w:val="Normal"/>
        <w:tabs>
          <w:tab w:val="clear" w:pos="708"/>
          <w:tab w:val="left" w:pos="30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О внесении изменений и дополнений в </w:t>
      </w:r>
      <w:r>
        <w:rPr>
          <w:rStyle w:val="StrongEmphasis"/>
          <w:b w:val="false"/>
          <w:sz w:val="24"/>
          <w:szCs w:val="24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4"/>
          <w:szCs w:val="24"/>
        </w:rPr>
        <w:t>администрации сельского поселения Нижнекигинский сельсовет  муниципального района Кигинский район Республики Башкортостан по предоставлению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 СРОК»</w:t>
      </w:r>
    </w:p>
    <w:p>
      <w:pPr>
        <w:pStyle w:val="TextBody"/>
        <w:ind w:right="-284" w:firstLine="72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сельского поселения Нижнекигинский сельсовет муниципального района Кигинский район Республики Башкортостан </w:t>
      </w:r>
      <w:r>
        <w:rPr>
          <w:b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я и дополнения в </w:t>
      </w:r>
      <w:r>
        <w:rPr>
          <w:rStyle w:val="StrongEmphasis"/>
          <w:b w:val="false"/>
          <w:sz w:val="24"/>
          <w:szCs w:val="24"/>
        </w:rPr>
        <w:t>АДМИНИСТРАТИВНЫЙ РЕГЛАМЕНТ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4"/>
          <w:szCs w:val="24"/>
        </w:rPr>
        <w:t>администрации сельского поселения Нижнекигинский сельсовет  муниципального района Кигинский район Республики Башкортостан по предоставлению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 СРОК»</w:t>
      </w:r>
      <w:r>
        <w:rPr>
          <w:sz w:val="24"/>
          <w:szCs w:val="24"/>
        </w:rPr>
        <w:t xml:space="preserve">  изложив его в новой редакции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игинский район Республики Башкортостан &lt;adm24@bashkortostan.ru&gt; и обнародовать на информационном стенде сельского поселения Нижнекигинский сельсовет  муниципального района Кигинский район Республики Башкортостан,  расположенном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П.П.Руд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ind w:firstLine="576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№ 1</w:t>
      </w:r>
    </w:p>
    <w:p>
      <w:pPr>
        <w:pStyle w:val="Style17"/>
        <w:ind w:firstLine="5760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главы Администрации</w:t>
      </w:r>
    </w:p>
    <w:p>
      <w:pPr>
        <w:pStyle w:val="Style17"/>
        <w:ind w:firstLine="5760"/>
        <w:jc w:val="right"/>
        <w:rPr/>
      </w:pPr>
      <w:r>
        <w:rPr>
          <w:rStyle w:val="StrongEmphasis"/>
          <w:b w:val="false"/>
          <w:sz w:val="20"/>
          <w:szCs w:val="20"/>
        </w:rPr>
        <w:t>сельского поселения Нижнекигинский сельсовет МР Кигинский район РБ</w:t>
      </w:r>
    </w:p>
    <w:p>
      <w:pPr>
        <w:pStyle w:val="Style17"/>
        <w:ind w:firstLine="576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от 06 апреля 2013 г. №7 </w:t>
      </w:r>
    </w:p>
    <w:p>
      <w:pPr>
        <w:pStyle w:val="Style17"/>
        <w:ind w:right="-300" w:firstLine="576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(в ред. Постановления от 9 августа 2012 г. №537) </w:t>
      </w:r>
    </w:p>
    <w:p>
      <w:pPr>
        <w:pStyle w:val="Style17"/>
        <w:ind w:firstLine="576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 СРОК» 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.1. Настоящий административный регламент предоставления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 срок» Администрации сельского поселения Нижнекигинский сельсовет муниципального района Кигинский район Республики (далее – Регламент) устанавливает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обращению) физического или юридического лица либо их уполномоченных представителей.</w:t>
      </w:r>
    </w:p>
    <w:p>
      <w:pPr>
        <w:pStyle w:val="Style17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1.2. Заявителями являются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- граждане)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Предоставление муниципальной услуги осуществляется Администрацией сельского поселения Нижнекигинский сельсовет муниципального района Кигинский район Республики Башкортостан (далее –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Администрации: 452510, Республика Башкортостан, Кигинский район, с. Нижние Киги, ул. Ибрагима, 9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: ежедневно с 9.00 до 17.45, выходной  - суббота, воскресенье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рыв с 12.30 до 14.00 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: 8 (34748) 3-31-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официального Интернет-сайта Администрации муниципального района Кигинский район Республики Башкортостан (далее - Администрация), содержащего информацию о предоставлении муниципальной услуги -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gi</w:t>
      </w:r>
      <w:r>
        <w:rPr>
          <w:sz w:val="24"/>
          <w:szCs w:val="24"/>
        </w:rPr>
        <w:t>adm.ru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president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Сведения о графике работы сообщаются по телефону (34748) 3-31-36 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4. Информация о порядке предоставления муниципальной услуги размещается на официальном сайте Администрации муниципального района Кигинский район Республики Башкортостан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igi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5. Административные процедуры (действия) и (или) действия, установленные настоящим Регламентом, осуществляются, в том числе в электронном виде по электронной почте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24@</w:t>
        </w:r>
        <w:r>
          <w:rPr>
            <w:rStyle w:val="InternetLink"/>
            <w:color w:val="000000"/>
            <w:sz w:val="24"/>
            <w:szCs w:val="24"/>
            <w:lang w:val="en-US"/>
          </w:rPr>
          <w:t>presidentr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sz w:val="24"/>
          <w:szCs w:val="24"/>
        </w:rPr>
        <w:t>, и Единых требований к предоставлению муниципальных услуг в муниципальном районе Кигинский район Республики Башкортостан, установленных нормативно-правовыми актами муниципального района Кигинский район Республики Башкортостан (далее – Единые требования).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. Наименование муниципальной услуги: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срок» (далее – муниципальная услуга)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2. Полномочия по предоставлению муниципальной услуги осуществляются Администрацией </w:t>
      </w:r>
      <w:r>
        <w:rPr>
          <w:sz w:val="24"/>
          <w:szCs w:val="24"/>
        </w:rPr>
        <w:t xml:space="preserve"> сельского поселения Нижнекигинский сельсовет</w:t>
      </w:r>
      <w:r>
        <w:rPr>
          <w:rStyle w:val="StrongEmphasis"/>
          <w:b w:val="false"/>
          <w:sz w:val="24"/>
          <w:szCs w:val="24"/>
        </w:rPr>
        <w:t xml:space="preserve"> муниципального района Кигинский район Республики Башкортостан (далее – Администрация). 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ответ на поставленные в обращении вопросы;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отказ в рассмотрении обращения;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уведомление о продлении срока рассмотрения обращения с указанием оснований для продления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цедура рассмотрения обращения завершается путем получения гражданином результата рассмотрения обращения - ответа в письменной или устной форме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2.4. Общий срок предоставления муниципальной услуги не может превышать: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ри устном обращении  - 30 минут;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и письменном обращении 30 дней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Срок предоставления муниципальной услуги исчисляется со дня, следующего за днем регистрации запроса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Style17"/>
        <w:ind w:firstLine="708"/>
        <w:jc w:val="both"/>
        <w:rPr>
          <w:bCs/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 xml:space="preserve">Конституцией Российской Федерации от 12.12.1993 («Российская газета», 21.01.2009, № 7); </w:t>
      </w:r>
      <w:r>
        <w:rPr>
          <w:sz w:val="22"/>
        </w:rPr>
        <w:t>Приложение 1 к  Регламенту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Федеральным законом от 2 мая 2006 года № 59-ФЗ "О порядке рассмотрений обращений граждан Российской Федерации" (Собрание законодательства Российской Федерации, 2006, N 19, ст. 2060);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 (Собрание законодательства Российской Федерации, 2003, № 40, ст. 3822);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Конституцией Республики Башкортостан (Известия Башкортостана, № 3 (627) от 6 января 1994 г.);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Законом Республики Башкортостан от 12 декабря 2006 года № 391-з "Об обращениях граждан в Республике Башкортостан" (Республика Башкортостан, 14.12.2006, № 241 (26224);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Законом Республики Башкортостан от 18.03.2005 № 162-з "О местном самоуправлении в Республике Башкортостан" (Республика Башкортостан, 22.03.2005, № 52 (25785)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еспублики Башкортостан от 26.12.2011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"Ведомости Государственного Собрания - Курултая, Президента и Правительства Республики Башкортостан", 02.02.2012, N 4(370), ст. 196);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2.6. При обращении за получением муниципальной услуги заявитель представляет: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обращение (заявление) на предоставление муниципальной услуги (далее – обращение);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доверенность, если интересы заявителя представляет уполномоченное лицо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ращение в форме документа на бумажном носителе оформляется согласно приложению 1 к Регламенту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ри личном обращении заявитель представляет: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документ, удостоверяющий личность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Style w:val="StrongEmphasis"/>
          <w:b w:val="false"/>
          <w:sz w:val="24"/>
          <w:szCs w:val="24"/>
        </w:rPr>
        <w:tab/>
        <w:t xml:space="preserve">2.7. </w:t>
      </w:r>
      <w:r>
        <w:rPr>
          <w:sz w:val="24"/>
          <w:szCs w:val="24"/>
        </w:rPr>
        <w:t>Запрещается требовать от заявителя предоставления документов, осуществления действий, предоставление или осуществление которых не предусмотрено нормативно-правовыми актами в сфере регулирования земельных отношений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 предоставления документов и информации, которые находятся в распоряжении Администрации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обращение подано через представителя, чьи полномочия не удостоверены в установленном законом порядке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в случае, если обратившийся гражданин находится в состоянии алкогольного или наркотического опьянения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2.9.1. Основаниями для отказа в предоставлении муниципальной услуги являются: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текст письменного обращения не является читаемым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в обращении обжалуется судебный акт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  Администрации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от гражданина поступило заявление о прекращении рассмотрения обращения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0. Услуги, необходимые и обязательные для предоставления муниципальной услуги, отсутствуют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1. Предоставление муниципальной услуги осуществляется бесплатно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2.13. Обращение регистрируется в течение 3 рабочих дней с момента поступления управляющим дел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4"/>
          <w:szCs w:val="24"/>
        </w:rPr>
        <w:t>2.14. . 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ятся оборудованные стульями, столами (стойками) для возможности оформления документов, а также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мещении для ожидания размещается информационный стенд с графиком приема заявителей, перечнем предоставляемых заявителем документов, необходимых для предоставления муниципальной услуги, образцом заполнения заявл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2.15. Качество и доступность муниципальной услуги характеризуется следующими показателями: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ab/>
        <w:t>- простота и ясность изложения информационных документов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время ожидания в очереди при получении результата предоставления муниципальной услуги – 30 минут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доступность работы с представителями лиц, получающих услугу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высокая культура обслуживания заявителей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соблюдение сроков предоставления муниципальной услуги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количество обоснованных жалоб.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прием заявления и документов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рассмотрение заявления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ринятие решения о возможности предоставления муниципальной услуги с внесением сведений о конечном результате услуги в журнал регистрации и контроля за запросами заявителей;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  <w:highlight w:val="magenta"/>
        </w:rPr>
      </w:pPr>
      <w:r>
        <w:rPr>
          <w:rStyle w:val="StrongEmphasis"/>
          <w:b w:val="false"/>
          <w:sz w:val="24"/>
          <w:szCs w:val="24"/>
        </w:rPr>
        <w:t>- выдача (направление) заявителю документов и (или) информации (результата муниципальной услуги), подтверждающих предоставление муниципальной услуги (это может быть и отказ в предоставлении услуги).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3.2. Прием заявления и документов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нованием начала выполнения административной процедуры является подача лицом, заинтересованным в предоставлении услуги, заявления с приложением документов, указанных в пункте 2.6 Регламента. 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лжностным лицом, ответственным за выполнение приема заявления и документов, является управляющий делами Администрации сельского поселения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олжностное лицо, ответственное за выполнение приема заявления и документов: 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 раздела 2  Регламента, должностное лицо, уполномоченное на прием заявления и документов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ри согласии заявителя устранить препятствия должностное лицо, уполномоченное на прием заявлений и документов,  возвращает представленные документы;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при несогласии заявителя устранить препятствия должностное лицо, уполномоченное на прием заявлений и документов, отказывает в предоставлении услуги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ри отсутствии у заявителя заполненного заявления или неправильном его заполнении должностное лицо, уполномоченное на прием заявления и документов,  помогает заявителю собственноручно заполнить заявление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ксимальный срок выполнения административной процедуры составляет 30 минут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езультатом приема заявления и документов является регистрация заявления в журнале регистрации и контроля за запросами заявителей. Должностное лицо, уполномоченное на прием заявления и документов, передает заявителю для подписи второй экземпляр заявления с указанием времени и даты приема документов. Должностное лицо, уполномоченное на прием заявления и документов, формирует результат административной процедуры по приему документов и передает заявление в порядке делопроизводства для рассмотрения Главе  Администрации сельского поселения Нижнекигинский сельсовет муниципального района Кигинский район Республики Башкортостан, а копию заявления с приложением пакета документов должностному лицу администрации – исполнителю по заявлению. </w:t>
      </w:r>
    </w:p>
    <w:p>
      <w:pPr>
        <w:pStyle w:val="Style17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3.3. Рассмотрение заявления</w:t>
      </w:r>
    </w:p>
    <w:p>
      <w:pPr>
        <w:pStyle w:val="Style17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 xml:space="preserve">Основанием начала выполнения административной процедуры является получение главой Администрации сельского поселения принятых документов для рассмотрения заявления.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лжностным лицом, ответственным за выполнение рассмотрения заявлений, является глава Администрации сельского поселения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Глава Администрации сельского поселения отписывает заявление и передает заявление в порядке делопроизводства должностному лицу – исполнителю по заявлению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олжностное лицо, уполномоченное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ксимальный срок выполнения административной процедуры составляет 3 рабочих дня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Результатом выполнения административной процедуры рассмотрения заявления является направление заявлений в порядке делопроизводства должностному лицу.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4. Принятие решения о возможности предоставления муниципальной услуги с внесением сведений о конечном результате услуги в журнал регистрации и контроля за запросами заявителей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Основанием начала выполнения административной процедуры принятия решения о возможности предоставления муниципальной услуги с внесением сведений о конечном результате услуг в журнал регистрации и контроля за запросами заявителей является поступление обращения должностному лицу (исполнителю, соисполнителям), которому поручено исполнить муниципальную услугу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олжностное лицо, уполномоченное на производство по заявлению, принимает решение: </w:t>
      </w:r>
    </w:p>
    <w:p>
      <w:pPr>
        <w:pStyle w:val="Style17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 xml:space="preserve"> - о наличии оснований для отказа в предоставлении  муниципальной услуги;</w:t>
      </w:r>
    </w:p>
    <w:p>
      <w:pPr>
        <w:pStyle w:val="Style17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 xml:space="preserve"> - об отсутствии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лжностное лицо Администрации, уполномоченное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 Гражданину отказывается в предоставлении муниципальной услуги в случаях, предусмотренных пунктом 2.9.1 настоящего Регламента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Глава Администрации сельского поселения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Управляющему делами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Управляющий делами Администрации сельского поселения Нижнекигинский сельсовет  муниципального района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олжностное лицо Администрации сельского поселения муниципального района, уполномоченное на производство по заявлению, при отсутствии оснований для отказа в предоставлении муниципальной услуги, подготавливает письменный ответ по существу поставленных вопросов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ксимальный срок выполнения административной процедуры составляет 26 рабочих дней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Результатом принятия решения о возможности предоставления муниципальной услуги с внесением сведений о конечном результате услуг в журнал регистрации и контроля за запросами заявителей является решение об отказе в предоставлении муниципальной услуги или при отсутствии оснований для отказа в предоставлении муниципальной услуги ответ по существу поставленных вопросов.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5. Выдача (направление) заявителю документов и (или) информации (результата муниципальной услуги) подтверждающих предоставление муниципальной услуги (включая отказ в предоставлении услуги).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снованием начала выполнения административной процедуры является решение об отказе в предоставлении муниципальной услуги или при отсутствии оснований для отказа в предоставлении муниципальной услуги ответ по существу поставленных вопросов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олжностным лицом, ответственным за выполнение выдачи (направления) заявителю документов и (или) информации (результата муниципальной услуги) подтверждающих предоставление муниципальной услуги, является то должностное лицо Администрации сельского поселения муниципального района, которое уполномочено на производство по заявлению.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олжностное лицо, ответственное за выполнение выдачи (направление) заявителю документов и (или) информации (результата муниципальной услуги) подтверждающих предоставление муниципальной услуги направляет ответ на обращение управляющему делами Администрации для проверки на содержание конкретной и четкой информации по всем вопросам, поставленным в обращении (что, когда и кем сделано или будет делаться). Управляющий делами Администрации регистрирует ответ на обращение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Ответ на обращение подписывается главой Администрации сельского поселения Нижнекигинский сельсовет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сле регистрации ответ заявителю отправляется должностным лицом Администрации, рассматривающим обращение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тоговое оформление дел для архивного хранения осуществляется в соответствии с требованиями инструкции по делопроизводству Администрации сельского поселения  управляющим делами Администрации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Максимальный срок выполнения административной процедуры составляет 2 рабочих дня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зультатом выдачи (направления) заявителю документов и (или) информации (результата муниципальной услуги) подтверждающих предоставление муниципальной услуги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Личный прием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ием граждан осуществляется в порядке очередности по предъявлении документа, удостоверяющего их личность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еликой Отечественной войны, инвалиды, граждане пожилого возраста,    беременные женщины, а также ветераны боевых действий,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, инвалиды 1и 11 групп, родители (лица их заменяющие), явившиеся на личный прием с ребенком до 1.5 лет, граждане, достигшие 75-летнего возраста  принимаются вне очеред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о время личного приема главой администрации каждый гражданин имеет возможность изложить свое обращение устно либо в письме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В случае,  если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По окончании приема глава администра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 либо разъясняет: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По результатам рассмотрения обращений граждан глава администрации принимает решение о постановке на контроль исполнения поруч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Результатом приема граждан является разъяснение по существу вопроса, с которым обратился гражданин, либо принятие главой администрации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3.7. Оформление ответа на обращение граждан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3.7.1. Ответы на обращения граждан, а также в </w:t>
      </w:r>
      <w:r>
        <w:rPr>
          <w:sz w:val="24"/>
          <w:szCs w:val="24"/>
        </w:rPr>
        <w:t>вышестоящие органы (Администрацию сельского поселения, Уполномоченному по правам человека и т.д.) об исполнении поручений о рассмотрении обращений граждан</w:t>
      </w:r>
      <w:r>
        <w:rPr>
          <w:spacing w:val="-10"/>
          <w:sz w:val="24"/>
          <w:szCs w:val="24"/>
        </w:rPr>
        <w:t xml:space="preserve"> оформляются в письменном виде и подписываются</w:t>
      </w:r>
      <w:r>
        <w:rPr>
          <w:sz w:val="24"/>
          <w:szCs w:val="24"/>
        </w:rPr>
        <w:t xml:space="preserve"> главой админист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7.2. Ответ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 ответе в вышестоящи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Ответы заявителям и в вышестоящие органы печатаются на бланках писем установленной формы. 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Подлинники обращений граждан в вышестоящие органы возвращаются только при наличии на них штампа «Подлежит возврату», специальной отметки в сопроводительном письм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7.6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7.7. Обращение считается рассмотренным, если даны ответы на все поставленные в нем вопросы, по ним приняты необходимые меры и автору обращения дан исчерпывающий ответ в соответствии с действующим законодательство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1. Контроль за исполнением Регламента осуществляется Главой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2. Текущий контроль за соблюдением и исполнением должностными лицами Администрации сельского поселения Нижнекигинский сельсовет муниципального района Кигинский район Республики Башкортостан положений Регламента и иных правовых актов, устанавливающих требования к предоставлению муниципальной услуги, а также принятием ими решений осуществляется управляющим делами Администрации.</w:t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(ВНЕСУДЕБНЫЙ) ПОРЯДОК ОБЖАЛОВА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Й И ДЕЙСТВИЙ (БЕЗДЕЙСТВИЯ)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я) и решения лиц, ответственных за предоставление муниципальной услуги, осуществляемые в ходе выполнения настоящего Административного регламента, могут быть обжалованы заявителями пут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дачи жалоб на нарушение требований Регламента в Администрацию сельского поселения Нижнекигинский сельсовет муниципального района Кигинский район Республики Башкортостан (далее – Администрац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ём жалоб осуществляется по адресу: 452510, Республики Башкортостан, Кигинский район, с. Нижние Киги, ул. Ибрагима, 9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не указаны фамилия, имя, отчество (последнее – при наличии) заявителя, направившего обращение, электронный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обращение (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править обращение (жалобу) в письменной форм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лучать информацию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ходящем номере, под которым зарегистрирова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на основании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требованиях к заверению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сте размещения на официальном сайте в информационно-телекоммуникационной сети "Интернет" справочных материалов по вопросам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жалобу до момента вынесения решения по данной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се поданные жалобы (устные и письменные) регистрируются управляющим делами Администрации, в день подачи жалобы, и передаются заместителю главы  Администрации для рассмотрения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меститель главы Администрации рассматривает поданную жалобу, и в течение 2-х дней назначает лицо, ответственное за рассмотрение жалобы, и передает для осуществления проверочных действий, либо принимает иное решение по жалоб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действия с целью установления факта нарушения отдельных требований Регламента (далее – проверочных действий) осуществляет ответственное структурное подразделение (назначенное ответственное лицо), за исключением случаев, когда обжалуются действия (бездействие) данно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ответственное должностное лицо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Приложение 1 к  Регламенту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Главе Администрации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сельского поселения Нижнекигинский сельсовет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муниципального района Кигинский район</w:t>
      </w:r>
    </w:p>
    <w:p>
      <w:pPr>
        <w:pStyle w:val="Style16"/>
        <w:spacing w:before="0" w:after="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  <w:br/>
        <w:t xml:space="preserve">от </w:t>
      </w:r>
      <w:r>
        <w:rPr>
          <w:rStyle w:val="Emphasis"/>
          <w:rFonts w:eastAsia="Calibri"/>
          <w:sz w:val="22"/>
          <w:szCs w:val="22"/>
        </w:rPr>
        <w:t>________________________</w:t>
      </w:r>
      <w:r>
        <w:rPr>
          <w:sz w:val="22"/>
          <w:szCs w:val="22"/>
        </w:rPr>
        <w:br/>
        <w:t>проживающего по адресу:</w:t>
        <w:br/>
        <w:t>Республика Башкортостан,</w:t>
      </w:r>
    </w:p>
    <w:p>
      <w:pPr>
        <w:pStyle w:val="Style16"/>
        <w:spacing w:before="0" w:after="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район,</w:t>
      </w:r>
    </w:p>
    <w:p>
      <w:pPr>
        <w:pStyle w:val="Style16"/>
        <w:spacing w:before="0" w:after="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(село, деревня)___________, </w:t>
      </w:r>
    </w:p>
    <w:p>
      <w:pPr>
        <w:pStyle w:val="Style16"/>
        <w:spacing w:before="0" w:after="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ул._____________, д.____, кв.____,</w:t>
      </w:r>
    </w:p>
    <w:p>
      <w:pPr>
        <w:pStyle w:val="Style16"/>
        <w:spacing w:before="0" w:after="0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:______________________</w:t>
      </w:r>
    </w:p>
    <w:p>
      <w:pPr>
        <w:pStyle w:val="Style16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2"/>
          <w:szCs w:val="22"/>
        </w:rPr>
        <w:t>_____________________________</w:t>
      </w:r>
      <w:r>
        <w:rPr/>
        <w:br/>
        <w:t>(</w:t>
      </w:r>
      <w:r>
        <w:rPr>
          <w:sz w:val="20"/>
          <w:szCs w:val="20"/>
        </w:rPr>
        <w:t>место работы и должность)</w:t>
      </w:r>
    </w:p>
    <w:p>
      <w:pPr>
        <w:pStyle w:val="Style16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ление </w:t>
      </w:r>
    </w:p>
    <w:p>
      <w:pPr>
        <w:pStyle w:val="Style16"/>
        <w:spacing w:lineRule="auto" w:line="36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«____»________________20___г.                          __________________________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Подпись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80"/>
        <w:jc w:val="right"/>
        <w:rPr/>
      </w:pPr>
      <w:r>
        <w:rPr/>
      </w:r>
    </w:p>
    <w:p>
      <w:pPr>
        <w:pStyle w:val="Normal"/>
        <w:ind w:firstLine="2880"/>
        <w:jc w:val="right"/>
        <w:rPr/>
      </w:pPr>
      <w:r>
        <w:rPr/>
      </w:r>
    </w:p>
    <w:p>
      <w:pPr>
        <w:pStyle w:val="Normal"/>
        <w:ind w:firstLine="2880"/>
        <w:jc w:val="right"/>
        <w:rPr/>
      </w:pPr>
      <w:r>
        <w:rPr/>
      </w:r>
    </w:p>
    <w:p>
      <w:pPr>
        <w:pStyle w:val="Normal"/>
        <w:spacing w:before="0" w:after="200"/>
        <w:ind w:firstLine="288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rFonts w:eastAsia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24@presidentrb.ru" TargetMode="External"/><Relationship Id="rId4" Type="http://schemas.openxmlformats.org/officeDocument/2006/relationships/hyperlink" Target="http://www.kigiadm.ru/" TargetMode="External"/><Relationship Id="rId5" Type="http://schemas.openxmlformats.org/officeDocument/2006/relationships/hyperlink" Target="mailto:adm24@presidentr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3:00Z</dcterms:created>
  <dc:creator>1</dc:creator>
  <dc:description/>
  <cp:keywords/>
  <dc:language>en-US</dc:language>
  <cp:lastModifiedBy>1</cp:lastModifiedBy>
  <cp:lastPrinted>2013-06-20T16:52:00Z</cp:lastPrinted>
  <dcterms:modified xsi:type="dcterms:W3CDTF">2013-06-20T11:33:00Z</dcterms:modified>
  <cp:revision>28</cp:revision>
  <dc:subject/>
  <dc:title>ВОТ ТАК ПРОПИСЫВАЕТЕ регламент на каждую услугу</dc:title>
</cp:coreProperties>
</file>