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б обеспечении первичных ме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и Федеральным законом от 22 июля 2008 года № 123-ФЗ "Технический регламент о требованиях пожарной безопасности", Уставом сельского поселения Нижнекигинский сельсовет муниципального района Кигинский район Республики Башкортостан, Совет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1134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оложение об обеспечении первичных мер пожарной безопасности на территории сельского поселения Нижнекигинский сельсовет муниципального района Кигинский район Республики Башкортостан (Приложению №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Рекомендовать руководителям организаций, независимо от форм  собственности, и жителям сельского поселения для предотвращения пожар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астить находящиеся в собственности (пользовании) помещения и строения первичными средствами пожаротушения и противопожарного инвентаря согласно перечню (Приложение № 2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расчет оснащения помещений ручными огнетушителями согласно нормам (Приложение № 3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местить в индивидуальных жилых домах сельских населенных пунктов первичные средства пожаротушения согласно перечню (Приложение № 4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организации общественного и муниципального контроля за соблюдением требований пожарной безопасности в населенных пунктах на территории сельского поселения Нижнекигинский сельсовет муниципального района Кигинский район Республики Башкортостан (Приложению № 5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на информационном стенде в здании Администрации сельского поселения  Верхнекигинский сельсовет муниципального района Кигинский район Республики Башкортостан не позднее 7 дней со дня подпис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кигинский сельсов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Р Кигинский райо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.П.Рудн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155575</wp:posOffset>
                </wp:positionV>
                <wp:extent cx="2189480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118.4pt;mso-wrap-distance-left:9.05pt;mso-wrap-distance-right:9.05pt;mso-wrap-distance-top:0pt;mso-wrap-distance-bottom:0pt;margin-top:-12.25pt;mso-position-vertical-relative:text;margin-left:305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exact" w:line="280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"/>
        <w:spacing w:lineRule="exact" w:line="280"/>
        <w:rPr/>
      </w:pPr>
      <w:r>
        <w:rPr>
          <w:b/>
          <w:sz w:val="28"/>
          <w:szCs w:val="28"/>
        </w:rPr>
        <w:t xml:space="preserve">об обеспечении первичных мер пожарной безопасности на </w:t>
      </w:r>
      <w:r>
        <w:rPr>
          <w:b/>
          <w:bCs/>
          <w:sz w:val="28"/>
          <w:szCs w:val="28"/>
        </w:rPr>
        <w:t>территории сельского поселения Ниж</w:t>
      </w:r>
      <w:r>
        <w:rPr>
          <w:b/>
          <w:sz w:val="28"/>
          <w:szCs w:val="28"/>
        </w:rPr>
        <w:t>некигинский сельсовет муниципального района Кигин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6 октября 2003 года № 131 «Об общих  принципах организации местного самоуправления в Российской Федерации», от 2 декабря 1994 года № 69-ФЗ «О пожарной безопасности», от 22 июля 2008 года № 123-ФЗ "Технический регламент о требованиях пожарной безопасности", Уставом сельского поселения Нижнекигинский сельсовет муниципального района Кигинский район Республики Башкортостан  и устанавливает организационно-правовое, финансовое, материально-техническое обеспечение первичных мер пожарной безопасности в границах сельского поселения Нижнекигинский сельсовет муниципального района Кигинский район Республики Башкортостан (далее - сельское поселение Нижнекигинский сельсове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первичных мер пожарной безопасности в границах сельского поселения Нижнекигинский сельсовет относится к вопрос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ожар</w:t>
      </w:r>
      <w:r>
        <w:rPr>
          <w:bCs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требования пожарной безопасности</w:t>
      </w:r>
      <w:r>
        <w:rPr>
          <w:bCs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нарушение требований пожарной безопасности</w:t>
      </w:r>
      <w:r>
        <w:rPr>
          <w:bCs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ротивопожарный режим</w:t>
      </w:r>
      <w:r>
        <w:rPr>
          <w:bCs/>
          <w:sz w:val="28"/>
          <w:szCs w:val="28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 являющихся частью комплекса мероприятий по организации пожаротуш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а направленных на исключение возможности возникновения пожаров и ограничение их последствии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добровольная пожарная охрана (ДПО)</w:t>
      </w:r>
      <w:r>
        <w:rPr>
          <w:sz w:val="28"/>
          <w:szCs w:val="28"/>
        </w:rPr>
        <w:t xml:space="preserve"> - одно или несколько подразделений добровольных пожарных дружин, не имеющих на вооружении пожарные машины, или добровольных пожарных ко</w:t>
        <w:softHyphen/>
        <w:t>манд, имеющих на вооружении пожарное оборудование, пожарные мотопомпы или пожарные машины,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жарной безопасности, обязательных для исполнения в границах сельского поселения, разработку и принятие соответствующих муниципаль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о принятых решениях по проведению первичных мер пожарной безопасности на территории сельского поселения и их обеспеч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инятие мер по оповещению населения и подразделений Федеральной противопожарной службы о пожаре;   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Федеральной противопожар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едеральной противопожарной службе по учету пожаров и их последствий, возникших в границах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3. Обеспечение первичных мер пожарной безопасно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границах сельского послания Нижнекигинский сельсовет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онно-правовое обеспечение первичных мер пожарной безопасности предусматривает:      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и пожарной безопасности в планы и программы развития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оздание, реорганизацию и ликвидацию подразделений добровольной пож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Установление порядка, привлечение сил и средств для тушения пожаров в границах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Совместно с Федеральной противопожарной службы оборудовать гидрантами населенные пункты, имеющие централизованное водоснаб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ацию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ацию контроля соответствия жилых домов, находящихся в муниципальной собственности, требования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  Финансовое   обеспечение   первичных   мер   пожарной   безопасности   осуществляется   в пределах   средств,   предусмотренных   в    бюджете    сельского    поселения Нижнекигинский сельсовет на эти  цели, добровольных  пожертвований организаций и физических  лиц,  иных, не запрещённых законодательством Российской Федерации источников и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Разработку, утверждение и исполнение местного бюджета в части расходов на пожарную безопас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социального и материального стимулирования обеспечения пожарной безопасности, в том числе участия населения в борьбе с пожа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За счёт средств бюджета сельского поселения Нижнекигинский сельсовет осуществляются расходы, связанные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данием, реорганизацией, ликвидацией и содержанием добровольной пожарной ох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ированием населения о принятых Администрацией сельского поселения Нижнекигинский сельсовет муниципального района Кигинский район Республики Башкортостан (далее - Администрация сельского поселения Нижнекигинский сельсовет) решениях по обеспечению пожарной безопасности и содействием распространению пожарно-технических зн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м и размещением муниципальных зак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ьно-техническое     обеспечение     первичных     мер     пожарной  безопасности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</w:t>
        <w:softHyphen/>
        <w:t>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ение надлежащего состояния источников противопожарного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ение первичных мер пожарной безопас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области первичных мер пожарной безопасност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Совета сельского поселения Нижнекигинский сельсовет муниципального района Кигинский район Республики Башкортостан (далее - Совет сельского поселения Нижнекигинский сельсовет)  в области обеспечения первичных мер пожарной безопасност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ожения об обеспечении первичных мер пожарной безопасности в сельском поселении и внесение дополнений и изменении в н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 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ормы бюджетного финансирования на обеспечение первичных мер пожарной безопасности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, реорганизации или ликвидации добровольной пож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  К  полномочиям   Главы    сельского   поселения  Нижнекигинский сельсовет в  области  обеспечения первичных мер пожарной безопасност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реорганизации, упразднение комиссии по обеспечению первичных мер пожарной безопасности, определение ее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    функций    руководителя    комиссии    либо    назначение    ее    руководителя, утверждение персонального сост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 установление особого противопожарного режима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оответствии с действующим законодательством Российской Федерации, Республики Башкортостан, Уставом сельского поселения Нижнекигинский сельсовет, настоящим положением и и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 полномочиям Администрации сельского поселения Нижнекигинский сельсовет в области обеспечения первичных мер пожарной безопасност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деятельности добровольной пожарной ох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 по обеспечению надлежащего состояния источников противопожарного водоснабжения, пожарной безопасности муниципального жилищного фонда и муниципальных нежилых помещений, созданию условий для обеспечения населенных пунктов сельского поселения телефонной связ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униципальных предприятий и учреждений первичными средствами пожарной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уществления мероприятий, исключающих возможность переброски огня при лесных пожарах на здания, строения и сооружения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атрулирования территории сельского поселения в условиях устойчивой сухой, жаркой и ветреной погоды силами жителей и добровольных пожар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рритории сельского поселения от горючих отходов, мусора, сухой раст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регулирование взаимодействия и взаимоотношения между другими видами пожарной охраны (муниципальной, ведомственной, частной и добровольной пожарной охран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исполнения правил пожарной безопасности в Российской Федерации, в части компетенции органов местного самоуправления сельского поселения по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Финансовое обеспечение первичных мер пожарной безопасности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первичных мер пожарной безопасности в границах сельского поселения  является расходным обязательством  сельского поселения Нижнекиги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сходы на обеспечение первичных мер пожарной безопасности осуществляются в пределах средств, предусмотренных в бюджете сельского поселения Нижнекигинский сельсовет на соответствующий финансовый год, добровольных пожертвований организаций  и физических лиц и иных источников, не запрещ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189480" cy="150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____</w:t>
                            </w:r>
                            <w:r>
                              <w:rPr/>
                              <w:t xml:space="preserve">       №______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118.4pt;mso-wrap-distance-left:9.05pt;mso-wrap-distance-right:9.05pt;mso-wrap-distance-top:0pt;mso-wrap-distance-bottom:0pt;margin-top:8.25pt;mso-position-vertical-relative:text;margin-left:296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____</w:t>
                      </w:r>
                      <w:r>
                        <w:rPr/>
                        <w:t xml:space="preserve">       №______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еречень первичных средств пожаротушения и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тивопожарного инвентаря для оснащения помещений и строений, находящихся в собственности (пользовании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547735</wp:posOffset>
                </wp:positionV>
                <wp:extent cx="5986780" cy="7082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4677"/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Наименование помещения, строений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Наименование первичных средств пожаротуш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их количество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ртиры, комнаты общежит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гнетушитель порошковый или углекислотный ем</w:t>
                                    <w:softHyphen/>
                                    <w:t xml:space="preserve">костью не менее 2-х литров в количестве 1 ед. на 100 кв. м общей площади помещений квартиры (комнаты); </w:t>
                                    <w:br/>
                                    <w:t>- асбестовое покрывало размером 1x1 м 1 ед.  на квартиру (комнату)</w:t>
                                    <w:br/>
                                    <w:t>- пожарный кран внутриквартирного пожаротуше</w:t>
                                    <w:softHyphen/>
                                    <w:t>ния со шлангом и распылителем в соответствии п.74.5 СНиП 31-01-2003 «Жилые здания»*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обретает и несет ответственность за содержание собственник жилья</w:t>
                                    <w:br/>
                                    <w:t> *для квартирных зда</w:t>
                                    <w:softHyphen/>
                                    <w:t>ний оборудованных хо</w:t>
                                    <w:softHyphen/>
                                    <w:t>зяйственно-питьевым водоснабже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жилые и дачные дом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внутренних жилых помещений как для квар</w:t>
                                    <w:softHyphen/>
                                    <w:t xml:space="preserve">тир (смотри выше). </w:t>
                                    <w:br/>
                                    <w:t>Емкости с водой объемом не менее 200 л., 2 ведра.</w:t>
                                    <w:br/>
                                    <w:t> Не механизированный пожарный инструмент (ломы, багры, крюки с деревянной рукояткой, вед</w:t>
                                    <w:softHyphen/>
                                    <w:t>ра, комплекты для резки электропроводов, ножни</w:t>
                                    <w:softHyphen/>
                                    <w:t>цы, диэлектрические боты и коврики, лопаты со</w:t>
                                    <w:softHyphen/>
                                    <w:t>вковые и штыковые, вилы, тележки для перевозки оборудования, ручные насосы, пожарные рукава защитные экраны, ящики с песком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за личный счет, за счет коллективных средств домовладельцев, членов дачных кооперативов. Закрепление инвента</w:t>
                                    <w:softHyphen/>
                                    <w:t>ря осуществляется на общих сходах, собрани</w:t>
                                    <w:softHyphen/>
                                    <w:t>ях и контролируется председателями уличных комитетов, председа</w:t>
                                    <w:softHyphen/>
                                    <w:t>телями кооператив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557.7pt;mso-wrap-distance-left:0pt;mso-wrap-distance-right:2.25pt;mso-wrap-distance-top:0pt;mso-wrap-distance-bottom:0pt;margin-top:673.05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4677"/>
                        <w:gridCol w:w="2207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именование помещения, строений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Наименование первичных средств пожаротуш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х количество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ртиры, комнаты общежит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гнетушитель порошковый или углекислотный ем</w:t>
                              <w:softHyphen/>
                              <w:t xml:space="preserve">костью не менее 2-х литров в количестве 1 ед. на 100 кв. м общей площади помещений квартиры (комнаты); </w:t>
                              <w:br/>
                              <w:t>- асбестовое покрывало размером 1x1 м 1 ед.  на квартиру (комнату)</w:t>
                              <w:br/>
                              <w:t>- пожарный кран внутриквартирного пожаротуше</w:t>
                              <w:softHyphen/>
                              <w:t>ния со шлангом и распылителем в соответствии п.74.5 СНиП 31-01-2003 «Жилые здания»*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обретает и несет ответственность за содержание собственник жилья</w:t>
                              <w:br/>
                              <w:t> *для квартирных зда</w:t>
                              <w:softHyphen/>
                              <w:t>ний оборудованных хо</w:t>
                              <w:softHyphen/>
                              <w:t>зяйственно-питьевым водоснабже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жилые и дачные дом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внутренних жилых помещений как для квар</w:t>
                              <w:softHyphen/>
                              <w:t xml:space="preserve">тир (смотри выше). </w:t>
                              <w:br/>
                              <w:t>Емкости с водой объемом не менее 200 л., 2 ведра.</w:t>
                              <w:br/>
                              <w:t> Не механизированный пожарный инструмент (ломы, багры, крюки с деревянной рукояткой, вед</w:t>
                              <w:softHyphen/>
                              <w:t>ра, комплекты для резки электропроводов, ножни</w:t>
                              <w:softHyphen/>
                              <w:t>цы, диэлектрические боты и коврики, лопаты со</w:t>
                              <w:softHyphen/>
                              <w:t>вковые и штыковые, вилы, тележки для перевозки оборудования, ручные насосы, пожарные рукава защитные экраны, ящики с песком)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за личный счет, за счет коллективных средств домовладельцев, членов дачных кооперативов. Закрепление инвента</w:t>
                              <w:softHyphen/>
                              <w:t>ря осуществляется на общих сходах, собрани</w:t>
                              <w:softHyphen/>
                              <w:t>ях и контролируется председателями уличных комитетов, председа</w:t>
                              <w:softHyphen/>
                              <w:t>телями кооператив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5986780" cy="5447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1"/>
                              <w:gridCol w:w="4217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нетушители емкостью не менее 5 литров (пен</w:t>
                                    <w:softHyphen/>
                                    <w:t>ные, водные, порошковые, углекислотные) - 1 ед. на 1 машино - место. Асбестовое покрывало размером не менее 1x1 м -1 ед. на 1 помещение.</w:t>
                                    <w:br/>
                                    <w:t>Ящик с песком емкостью не менее 0,5 куб.м с со</w:t>
                                    <w:softHyphen/>
                                    <w:t>вковой лопатой -1 ед. на 1 помещение. Трос, бук</w:t>
                                    <w:softHyphen/>
                                    <w:t>сирная тяга - 1 ед. на 1 автомобиль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ается за счет владельц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помогательные, подсобные, хозяйственные постройки (бани, сараи, помещения для скота, птицы)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нетушители емкостью не менее 2 литров (пен</w:t>
                                    <w:softHyphen/>
                                    <w:t>ные, водные, порошковые, углекислотные) - 1 ед. на 50 кв.м защищаемой площади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ается за счет владельц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нормам «Правил пожарной безопасности в Российской Федерации»  (далее ППБ 01-03)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ается за счет владель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28.9pt;mso-wrap-distance-left:0pt;mso-wrap-distance-right:2.25pt;mso-wrap-distance-top:0pt;mso-wrap-distance-bottom:0pt;margin-top:0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1"/>
                        <w:gridCol w:w="4217"/>
                        <w:gridCol w:w="2138"/>
                      </w:tblGrid>
                      <w:tr>
                        <w:trPr/>
                        <w:tc>
                          <w:tcPr>
                            <w:tcW w:w="308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нетушители емкостью не менее 5 литров (пен</w:t>
                              <w:softHyphen/>
                              <w:t>ные, водные, порошковые, углекислотные) - 1 ед. на 1 машино - место. Асбестовое покрывало размером не менее 1x1 м -1 ед. на 1 помещение.</w:t>
                              <w:br/>
                              <w:t>Ящик с песком емкостью не менее 0,5 куб.м с со</w:t>
                              <w:softHyphen/>
                              <w:t>вковой лопатой -1 ед. на 1 помещение. Трос, бук</w:t>
                              <w:softHyphen/>
                              <w:t>сирная тяга - 1 ед. на 1 автомобиль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ается за счет владельц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помогательные, подсобные, хозяйственные постройки (бани, сараи, помещения для скота, птицы)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нетушители емкостью не менее 2 литров (пен</w:t>
                              <w:softHyphen/>
                              <w:t>ные, водные, порошковые, углекислотные) - 1 ед. на 50 кв.м защищаемой площади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ается за счет владельц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нормам «Правил пожарной безопасности в Российской Федерации»  (далее ППБ 01-03)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ается за счет владельц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  <w:t>Нижнекигинский сельсовет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sz w:val="28"/>
          <w:szCs w:val="28"/>
        </w:rPr>
        <w:t xml:space="preserve">МР Кигинский район РБ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.П.Руднев</w:t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189480" cy="150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__________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118.4pt;mso-wrap-distance-left:9.05pt;mso-wrap-distance-right:9.05pt;mso-wrap-distance-top:0pt;mso-wrap-distance-bottom:0pt;margin-top:-0.75pt;mso-position-vertical-relative:text;margin-left:314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__________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ормы оснащения помещений ручными огнетушителя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49"/>
        <w:gridCol w:w="764"/>
        <w:gridCol w:w="1859"/>
        <w:gridCol w:w="430"/>
        <w:gridCol w:w="500"/>
        <w:gridCol w:w="999"/>
        <w:gridCol w:w="613"/>
        <w:gridCol w:w="1468"/>
      </w:tblGrid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омещения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едельна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защищаема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лощадь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м2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ожа-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ра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ен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од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ител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местимостью</w:t>
            </w:r>
          </w:p>
        </w:tc>
        <w:tc>
          <w:tcPr>
            <w:tcW w:w="19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рошков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ител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местимостью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л/массой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ащ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ещества, кг</w:t>
            </w:r>
          </w:p>
        </w:tc>
        <w:tc>
          <w:tcPr>
            <w:tcW w:w="208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Углекислот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ител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местимостью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л/массой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ащ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ещества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 </w:t>
            </w:r>
          </w:p>
        </w:tc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 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4 </w:t>
            </w:r>
          </w:p>
        </w:tc>
        <w:tc>
          <w:tcPr>
            <w:tcW w:w="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9 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 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8)/ 3(5)</w:t>
            </w:r>
          </w:p>
        </w:tc>
      </w:tr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ючие</w:t>
              <w:br/>
              <w:t xml:space="preserve">газы 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  <w:br/>
              <w:t>жидкости)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1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нетушители должны размещаться на видных, удобных для доступа местах на высоте не менее 1,5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сбестовые покрывала хранятся в герметических туб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ипа огнетушителей зависит от класса пожара и находящихся в помещении материалов. Определяется в соответствии с правилами пожарной безопасности (пункт 4 приложения №3 ППБ 01-03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  <w:t>Нижнекигинский сельсовет</w:t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  <w:t>МР Кигинский район РБ                                                              П.П.Руднев</w:t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189480" cy="150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118.4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________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еречень первичных средств пожаротуш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ля индивидуальных жилых дом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 каждого жилого строения устанавливается емкость (бочка) с водой объемом не менее 0,2 куб.м и комплектуется двумя ве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каждого жилого строения устанавливается ящик для песка объемом 0,5; 1,0 и 3 куб.м (в зависимости от размера строения) и комплектуется совковой лопат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аждом жилом строении должен быть огнетушитель, который содержится согласно паспорту и своевременно перезаряж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 помещения (комнаты, холлы, кладовые) индивидуальных жилых домов оборудуются автономными пожарными извещате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электрооборудование устанавливаются защитные 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 (местонахождение определяется на сход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  <w:t>Нижнекигинский сельсовет</w:t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  <w:t>МР Кигинский район РБ                                                              П.П.Рудн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189480" cy="150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118.4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_________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в населенных пунктах на территор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Конституцией Российской Федерации, Федеральными законами от 6 октября 2003 года N 131-ФЗ "Об общих принципах организации местного самоуправления в Российской Федерации" от 21 декабря 1994 года N 69-ФЗ "О пожарной безопасности", Правилами пожарной безопасности в Российской Федерации, в целях реализации в населенных пунктах на территории сельского поселения Нижнекигинский сельсовет муниципального района Кигинский район Республики Башкортостан (далее - сельское поселение Нижнекигинский сельсовет) первичных мер пожарной безопасности и регулирует вопросы организации работы по осуществлению общественного и муниципального контроля за соблюдением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жар</w:t>
      </w:r>
      <w:r>
        <w:rPr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содержания помещений , обеспечивающие предупреждение нарушений требований безопасности и тушение пожаров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жарная охрана</w:t>
      </w:r>
      <w:r>
        <w:rPr>
          <w:sz w:val="28"/>
          <w:szCs w:val="28"/>
        </w:rPr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жарно-техническая продукция</w:t>
      </w:r>
      <w:r>
        <w:rPr>
          <w:sz w:val="28"/>
          <w:szCs w:val="28"/>
        </w:rPr>
        <w:t xml:space="preserve">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осударственный пожарный надзор</w:t>
      </w:r>
      <w:r>
        <w:rPr>
          <w:sz w:val="28"/>
          <w:szCs w:val="28"/>
        </w:rPr>
        <w:t xml:space="preserve">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рмативные документы по пожарной безопасности</w:t>
      </w:r>
      <w:r>
        <w:rPr>
          <w:sz w:val="28"/>
          <w:szCs w:val="28"/>
        </w:rPr>
        <w:t xml:space="preserve">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форма участия граждан в обеспечении первичных мер пожарной безопасности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бровольный пожарный </w:t>
      </w:r>
      <w:r>
        <w:rPr>
          <w:sz w:val="28"/>
          <w:szCs w:val="28"/>
        </w:rPr>
        <w:t xml:space="preserve">- гражданин, непосредственно участвующий на добровольной основе в деятельности подразделений пожарной охраны по предупреждению и тушению пожаров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населенных пункта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администрацией муниципального образования контроля за соблюдением требований пожарной безопасности в населенных пунк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сельского поселения Нижнекигинский сельсовет муниципального района Кигинский район Республики Башкортостан (далее – Администрация сельского поселения Нижнекигинский сельсовет)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муниципального и общественного контроля за соблюдением требований пожарной безопасности ответственным лицом назначается заместитель главы сельского поселения Нижнекиги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ы по осуществлению общественного контроля за соблюдением требований пожарной безопасности включаю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в населенных пунктах и на объектах муниципальной соб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т имени Главы сельского поселе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в адрес Главы сельского поселения о передаче материалов по фактам нарушений требований пожарной безопасности в территориальный орган Федеральной противопожар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своевременной информации Главе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Главе сельского поселения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органов местного самоуправления, касающихся вопросов обеспечения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, кварталы и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ормативная литература, необходимая для осуществления общественного и муниципального контроля за соблюдением требований пожарной безопасности, приобретается за счет средств Администрации сельского поселения Нижнекиг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учение лица, назначенных ответственного за осуществление муниципального контроля за соблюдением требований пожарной безопасности из числа работников Администрации сельского поселения Нижнекигинский сельсовет, проводитс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учение лиц, осуществляющих общественный контроль за соблюдением требований пожарной безопасности, проводится в Администрации сельского поселения Нижнекигинский сельсовет заместителем главы сельского поселения Нижнекиг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ый контроль за соблюдением требований пожарной безопасности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нформации о нарушениях требований пожарной безопасности, подготовленной по результатам проведения общественного контро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т имени Главы сельского поселе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мер пожарной безопасности для населенных пунктов и утверждение их Главой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своевременной информации Главе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Главе сельского поселения и органам государственной власти предложений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органов местного самоуправления, касающихся вопросов обеспечения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решений органов местного самоуправления, сходов жителей, Совета сельского поселения Нижнекигинский сельсовет по вопросам нарушения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- выкопировки из генеральных планов и съемок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ая документация, необходимая для проведения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 заместитель главы сельского поселения Нижнекигинский сельсовет готовит план-задание гражданам, осуществляющим общественный контр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данные отчетов о проведении обществен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представляет Главе сельского поселения и Совету сельского поселения Нижнекигинский сельсовет перечень мероприятий по обеспечению требований пожарной безопасности в населенных пунк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ую работу, направленную па решение вопросов обеспечения первичных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и муниципального контроля за соблюдением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нормативными правовыми актами Республики Башкортостан, нормативными правовыми актам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567" w:bottom="8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6" w:hanging="0"/>
      <w:jc w:val="center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0"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9:00Z</dcterms:created>
  <dc:creator>RIDA</dc:creator>
  <dc:description/>
  <cp:keywords/>
  <dc:language>en-US</dc:language>
  <cp:lastModifiedBy>Рида</cp:lastModifiedBy>
  <cp:lastPrinted>2011-09-19T17:33:00Z</cp:lastPrinted>
  <dcterms:modified xsi:type="dcterms:W3CDTF">2011-11-24T06:24:00Z</dcterms:modified>
  <cp:revision>4</cp:revision>
  <dc:subject/>
  <dc:title/>
</cp:coreProperties>
</file>