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rFonts w:eastAsia="Courier New" w:cs="Courier New" w:ascii="Courier New" w:hAnsi="Courier New"/>
          <w:color w:val="00FF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90741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951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сельского поселения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133.15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сельского поселения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740" cy="168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Cs/>
                              </w:rPr>
                              <w:t>Башкортостан Республика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</w:rPr>
                              <w:t xml:space="preserve">ы Ҡыйғы районы муниципаль районының Тубәнге Ҡыйғы ауыл Советы </w:t>
                            </w:r>
                          </w:p>
                          <w:p>
                            <w:pPr>
                              <w:pStyle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уыл биләмәh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pt;height:133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Cs/>
                        </w:rPr>
                        <w:t>Башкортостан Республика</w:t>
                      </w:r>
                      <w:r>
                        <w:rPr>
                          <w:bCs/>
                          <w:lang w:val="en-US"/>
                        </w:rPr>
                        <w:t>h</w:t>
                      </w:r>
                      <w:r>
                        <w:rPr>
                          <w:bCs/>
                        </w:rPr>
                        <w:t xml:space="preserve">ы Ҡыйғы районы муниципаль районының Тубәнге Ҡыйғы ауыл Советы </w:t>
                      </w:r>
                    </w:p>
                    <w:p>
                      <w:pPr>
                        <w:pStyle w:val="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уыл биләмәh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color w:val="00FF00"/>
          <w:szCs w:val="28"/>
        </w:rPr>
      </w:pPr>
      <w:r>
        <w:rPr>
          <w:color w:val="00FF00"/>
          <w:szCs w:val="2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</w:r>
    </w:p>
    <w:p>
      <w:pPr>
        <w:pStyle w:val="TextBody"/>
        <w:tabs>
          <w:tab w:val="clear" w:pos="708"/>
          <w:tab w:val="left" w:pos="34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  <w:t>КАРАР                                                                                                  РЕШЕНИЕ</w:t>
      </w:r>
    </w:p>
    <w:p>
      <w:pPr>
        <w:pStyle w:val="TextBody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«02» июнь» 2014йыл                        №26-34-3                 «02» июня 2014 года</w:t>
      </w:r>
    </w:p>
    <w:p>
      <w:pPr>
        <w:pStyle w:val="TextBody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ижнекигин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02.11.2012 г. № 26-17-8 «Об утверждении Положения о муниципальном лесном контроле</w:t>
      </w:r>
      <w:r>
        <w:rPr>
          <w:rStyle w:val="Wrc01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Нижнекигин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В целях приведения в соответствие с действующим законодательством Совет сельского поселения Нижнекигинский сельсовет,</w:t>
      </w:r>
    </w:p>
    <w:p>
      <w:pPr>
        <w:pStyle w:val="ConsPlusTitle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нести изменения и дополнения в решение Совета сельского поселения </w:t>
      </w:r>
      <w:r>
        <w:rPr>
          <w:b w:val="false"/>
          <w:sz w:val="28"/>
          <w:szCs w:val="28"/>
        </w:rPr>
        <w:t xml:space="preserve">Нижнекигинский сельсовет муниципального района Кигинский район Республики </w:t>
      </w:r>
      <w:r>
        <w:rPr>
          <w:rStyle w:val="StrongEmphasis"/>
          <w:b/>
          <w:color w:val="000000"/>
          <w:sz w:val="28"/>
          <w:szCs w:val="28"/>
        </w:rPr>
        <w:t>Башкортостан</w:t>
      </w:r>
      <w:r>
        <w:rPr>
          <w:b w:val="false"/>
          <w:color w:val="000000"/>
          <w:sz w:val="28"/>
          <w:szCs w:val="28"/>
        </w:rPr>
        <w:t xml:space="preserve">  от 02.11.2012 г. № 26-17-8 «Об утверждении Положения о муниципальном лесном контроле</w:t>
      </w:r>
      <w:r>
        <w:rPr>
          <w:rStyle w:val="Wrc01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территории сельского поселения Нижнекигинский сельсовет муниципального района Кигинский район Республики </w:t>
      </w:r>
      <w:r>
        <w:rPr>
          <w:rStyle w:val="StrongEmphasis"/>
          <w:b/>
          <w:color w:val="000000"/>
          <w:sz w:val="28"/>
          <w:szCs w:val="28"/>
        </w:rPr>
        <w:t>Башкортостан»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 xml:space="preserve">   </w:t>
      </w:r>
      <w:r>
        <w:rPr>
          <w:rStyle w:val="StrongEmphasis"/>
          <w:b/>
          <w:color w:val="000000"/>
          <w:sz w:val="28"/>
          <w:szCs w:val="28"/>
        </w:rPr>
        <w:t>1) Изменить пункт 1.2 следующего содержания: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Муниципальный лесной контроль и надзор осуществляется в отношении лесных участков, находящихся в муниципальной собственности  сельского поселения Нижнекигинский сельсовет </w:t>
      </w:r>
      <w:r>
        <w:rPr>
          <w:b w:val="false"/>
          <w:sz w:val="28"/>
          <w:szCs w:val="28"/>
        </w:rPr>
        <w:t xml:space="preserve">муниципального района Кигинский район Республики </w:t>
      </w:r>
      <w:r>
        <w:rPr>
          <w:rStyle w:val="StrongEmphasis"/>
          <w:b/>
          <w:color w:val="000000"/>
          <w:sz w:val="28"/>
          <w:szCs w:val="28"/>
        </w:rPr>
        <w:t>Башкортостан.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 xml:space="preserve">   </w:t>
      </w:r>
      <w:r>
        <w:rPr>
          <w:rStyle w:val="StrongEmphasis"/>
          <w:b/>
          <w:color w:val="000000"/>
          <w:sz w:val="28"/>
          <w:szCs w:val="28"/>
        </w:rPr>
        <w:t>2)Дополнить пунктом 3.7 следующего содержания: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ConsPlusTitle"/>
        <w:ind w:firstLine="72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3.7. Об определении основания недействительности результатов проверки при осуществлении муниципального лесного контроля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Определить основания недействительности результатов проверки при осуществлении муниципального лесного контроля, проведенные с нарушением требований Федерального закона: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1) отсутствия оснований проведения плановой проверки и срока уведомления о проведении проверки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) отсутствия оснований проведения внеплановой выездной проверки и согласования с органами прокуратуры внеплановой выездной проверки в отношении субъектов малого и средне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3) нарушения сроков  и времени проведения проверок в отношении субъектов мало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4) проведения проверки без распоряжения или приказа руководителя, заместителя руководителя органа муниципального контроля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5) требования документов, не относящихся к предмету проверки и превышения установленных сроков проведения проверок;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6) непредставления акта проверк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Обнародовать настоящее Решение на информационном стенде 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 по адресу: с. Нижние Киги, ул. Ибрагима, д.92 и на  официальном сайте Администрации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Руднев П.П.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rc01">
    <w:name w:val="wrc01"/>
    <w:basedOn w:val="Style13"/>
    <w:qFormat/>
    <w:rPr>
      <w:vanish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-369"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8:00Z</dcterms:created>
  <dc:creator>User</dc:creator>
  <dc:description/>
  <cp:keywords/>
  <dc:language>en-US</dc:language>
  <cp:lastModifiedBy>1</cp:lastModifiedBy>
  <cp:lastPrinted>2014-09-03T16:39:00Z</cp:lastPrinted>
  <dcterms:modified xsi:type="dcterms:W3CDTF">2014-10-02T09:19:00Z</dcterms:modified>
  <cp:revision>16</cp:revision>
  <dc:subject/>
  <dc:title>=====================================================================         </dc:title>
</cp:coreProperties>
</file>