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both"/>
        <w:rPr>
          <w:color w:val="00FF00"/>
        </w:rPr>
      </w:pP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w:rPr>
          <w:rFonts w:cs="Courier New" w:ascii="Courier New" w:hAnsi="Courier New"/>
          <w:color w:val="00FF00"/>
          <w:shd w:fill="008080" w:val="clear"/>
        </w:rPr>
        <w:drawing>
          <wp:inline distT="0" distB="0" distL="0" distR="0">
            <wp:extent cx="101473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635</wp:posOffset>
                </wp:positionV>
                <wp:extent cx="2743200" cy="181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Ба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ҡ</w:t>
                            </w:r>
                            <w:r>
                              <w:rPr/>
                              <w:t xml:space="preserve">ортостан Республикаһы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Ҡ</w:t>
                            </w:r>
                            <w:r>
                              <w:rPr/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үбәнге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Ҡ</w:t>
                            </w:r>
                            <w:r>
                              <w:rPr/>
                              <w:t>ыйғы ау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ләмәһе хакимия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52510,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>Ҡ</w:t>
                            </w:r>
                            <w:r>
                              <w:rPr>
                                <w:sz w:val="20"/>
                              </w:rPr>
                              <w:t>ыйғы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убәнге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ыйғы   ауылы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браһим  урамы,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 (347 48) 3-31- 37, 3-3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: &lt;nkigi_kigi@ ufamts.ru&gt;, 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142.95pt;mso-wrap-distance-left:9.05pt;mso-wrap-distance-right:9.05pt;mso-wrap-distance-top:0pt;mso-wrap-distance-bottom:0pt;margin-top:0pt;mso-position-vertical-relative:text;margin-left:-15.9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Баш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ҡ</w:t>
                      </w:r>
                      <w:r>
                        <w:rPr/>
                        <w:t xml:space="preserve">ортостан Республикаһы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Ҡ</w:t>
                      </w:r>
                      <w:r>
                        <w:rPr/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үбәнге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Ҡ</w:t>
                      </w:r>
                      <w:r>
                        <w:rPr/>
                        <w:t>ыйғы ауы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ләмәһе хакимия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452510,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</w:rPr>
                        <w:t>Ҡ</w:t>
                      </w:r>
                      <w:r>
                        <w:rPr>
                          <w:sz w:val="20"/>
                        </w:rPr>
                        <w:t>ыйғы райо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Тубәнге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20"/>
                          <w:szCs w:val="20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</w:rPr>
                        <w:t>ыйғы   ауылы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браһим  урамы, 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 (347 48) 3-31- 37, 3-31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-mail: &lt;nkigi_kigi@ ufamts.ru&gt;, 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00575</wp:posOffset>
                </wp:positionH>
                <wp:positionV relativeFrom="paragraph">
                  <wp:posOffset>-1905</wp:posOffset>
                </wp:positionV>
                <wp:extent cx="2491740" cy="179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е поселение Нижнекигинский сельсовет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 xml:space="preserve">муниципального района 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510, Кигинский район,                                          с. Нижние Киги, ул. Ибрагима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(34748) 3 – 31 – 37, 3 – 31 –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&lt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ki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@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gt;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2pt;height:141.45pt;mso-wrap-distance-left:9.05pt;mso-wrap-distance-right:9.05pt;mso-wrap-distance-top:0pt;mso-wrap-distance-bottom:0pt;margin-top:-0.15pt;mso-position-vertical-relative:text;margin-left:362.2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е поселение Нижнекигинский сельсовет</w:t>
                      </w:r>
                    </w:p>
                    <w:p>
                      <w:pPr>
                        <w:pStyle w:val="1"/>
                        <w:keepNext w:val="false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 xml:space="preserve">муниципального района 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52510, Кигинский район,                                          с. Нижние Киги, ул. Ибрагима,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(34748) 3 – 31 – 37, 3 – 31 –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 &lt;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kigi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igi</w:t>
                      </w:r>
                      <w:r>
                        <w:rPr>
                          <w:sz w:val="20"/>
                          <w:szCs w:val="20"/>
                        </w:rPr>
                        <w:t xml:space="preserve">@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ufamt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>&gt;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igi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20"/>
          <w:tab w:val="left" w:pos="180" w:leader="none"/>
        </w:tabs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20"/>
          <w:tab w:val="left" w:pos="180" w:leader="none"/>
        </w:tabs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20"/>
          <w:tab w:val="left" w:pos="180" w:leader="none"/>
        </w:tabs>
        <w:rPr>
          <w:color w:val="00FF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5pt" to="48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FF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</w:r>
    </w:p>
    <w:p>
      <w:pPr>
        <w:pStyle w:val="TextBody"/>
        <w:tabs>
          <w:tab w:val="clear" w:pos="720"/>
          <w:tab w:val="left" w:pos="18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05pt" to="48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55pt" to="491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КАРАР                                                                       ПОСТАНОВЛЕНИЕ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«04» август 2014й.                          №23                   «04» августа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№18 от 30 мая 2012 года «Об утверждении Плана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ом поселении Нижнекигинский сельсовет муниципального района Кигинский района Республики Башкортостан на 2012-2015 годы»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00" w:after="0"/>
        <w:ind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го закона от 25.12.2008 № 273-ФЗ «О противодействии коррупции», Закона Республики Башкортостан от 13.07.2009 № 145-з «О противодействии коррупции», об исполнении рекомендаций по обеспечению внесения изменений в планы по противодействию коррупции, а также контроля за выполнением мероприятий, предусмотренных планами (подпункт «г» пункта 3 Указа Президента Российской Федерации от 11 апреля 2014 года №226 «О национальном плане противодействия коррупции на 2014-2015 годы»)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 w:before="100" w:after="0"/>
        <w:ind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лан противодействия коррупции в сельском поселении Нижнекигинский сельсовет муниципального района Кигинский район Республики Башкортостан на 2012-2015 год  от 30 мая 2012 года №18,</w:t>
      </w:r>
    </w:p>
    <w:p>
      <w:pPr>
        <w:pStyle w:val="Normal"/>
        <w:spacing w:lineRule="auto" w:line="36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ами: 3.6.; 4.1.; 4.2.</w:t>
      </w:r>
    </w:p>
    <w:p>
      <w:pPr>
        <w:pStyle w:val="Normal"/>
        <w:spacing w:lineRule="auto" w:line="360" w:before="100" w:after="0"/>
        <w:ind w:firstLine="562"/>
        <w:rPr/>
      </w:pPr>
      <w:r>
        <w:rPr>
          <w:color w:val="000000"/>
          <w:sz w:val="28"/>
          <w:szCs w:val="28"/>
        </w:rPr>
        <w:t>2. Контроль за выполнением данно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spacing w:lineRule="auto" w:line="360"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0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Глава сельского поселения                                     П.П.Руднев</w:t>
      </w:r>
    </w:p>
    <w:p>
      <w:pPr>
        <w:pStyle w:val="Normal"/>
        <w:spacing w:lineRule="auto" w:line="360" w:before="100" w:after="0"/>
        <w:ind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62"/>
        <w:rPr>
          <w:color w:val="000000"/>
        </w:rPr>
      </w:pPr>
      <w:r>
        <w:rPr>
          <w:color w:val="000000"/>
        </w:rPr>
      </w:r>
    </w:p>
    <w:tbl>
      <w:tblPr>
        <w:tblW w:w="98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9"/>
        <w:gridCol w:w="3826"/>
      </w:tblGrid>
      <w:tr>
        <w:trPr/>
        <w:tc>
          <w:tcPr>
            <w:tcW w:w="605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 Т В Е Р Ж Д Е Н</w:t>
            </w:r>
          </w:p>
          <w:p>
            <w:pPr>
              <w:pStyle w:val="Normal"/>
              <w:rPr/>
            </w:pPr>
            <w:r>
              <w:rPr/>
              <w:t>постановлением главы сельского поселения Нижнекигинский сельсовет</w:t>
            </w:r>
          </w:p>
          <w:p>
            <w:pPr>
              <w:pStyle w:val="Normal"/>
              <w:rPr/>
            </w:pPr>
            <w:r>
              <w:rPr/>
              <w:t>муниципального района Кигинс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  <w:t>от 30.05.2012 года №18</w:t>
            </w:r>
          </w:p>
        </w:tc>
      </w:tr>
    </w:tbl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ПРОТИВОДЕЙСТВИЯ КОРРУПЦИИ В СЕЛЬСКОМ ПОСЕЛЕНИИ НИЖНЕКИГИНСКИЙ  СЕЛЬСОВЕТ МУНИЦИПАЛЬНОГО РАЙОНА КИГИНСКИЙ РАЙОН РЕСПУБЛИКИ БАШКОРТОСТАН НА 2012-2015 ГОД</w:t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27"/>
        <w:gridCol w:w="5400"/>
        <w:gridCol w:w="1730"/>
        <w:gridCol w:w="2053"/>
      </w:tblGrid>
      <w:tr>
        <w:trPr/>
        <w:tc>
          <w:tcPr>
            <w:tcW w:w="53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изационно – правовые меры по формированию и внедрению механизма противодействия коррупции</w:t>
            </w:r>
          </w:p>
        </w:tc>
      </w:tr>
      <w:tr>
        <w:trPr/>
        <w:tc>
          <w:tcPr>
            <w:tcW w:w="53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муниципальных нормативных правовых актов органов местного самоуправления сельского поселения Нижнекигинский сельсовет муниципального района Кигинский район Республики Башкортостан в сфере противодействия коррупции в соответствии с законодательством Российской Федерации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/>
        <w:tc>
          <w:tcPr>
            <w:tcW w:w="53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Cs/>
                <w:color w:val="000000"/>
              </w:rPr>
              <w:t>Изучение передового опыта работы органов местного самоуправления по противодействию коррупции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/>
        <w:tc>
          <w:tcPr>
            <w:tcW w:w="53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Cs/>
                <w:color w:val="000000"/>
              </w:rPr>
              <w:t>Взаимодействие администрации Нижнекигинский сельсовет с общественными организациями и учреждениями в сфере противодействия коррупции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/>
        <w:tc>
          <w:tcPr>
            <w:tcW w:w="53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 противодействию коррупции в администрации Нижнекигинский сельсовета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/>
        <w:tc>
          <w:tcPr>
            <w:tcW w:w="53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оведение антикоррупционной экспертизы нормативных правовых актов и проектов нормативных правовых актов органов местного самоуправления сельского поселения Нижнекигинский сельсовет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пециалист, курирующий данный вопрос</w:t>
            </w:r>
          </w:p>
        </w:tc>
      </w:tr>
      <w:tr>
        <w:trPr/>
        <w:tc>
          <w:tcPr>
            <w:tcW w:w="53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Cs/>
                <w:color w:val="000000"/>
              </w:rPr>
              <w:t>Повышение эффективности и результативности функционирования комиссии по соблюдению требований к служебному поведению муниципальных служащих, замещающих муниципальные должности муниципальной службы в администрации Нижнекигинский сельсовет и урегулированию конфликта интересов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пециалист, курирующий данный вопрос</w:t>
            </w:r>
          </w:p>
        </w:tc>
      </w:tr>
      <w:tr>
        <w:trPr/>
        <w:tc>
          <w:tcPr>
            <w:tcW w:w="53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Cs/>
                <w:color w:val="000000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ижнекигинский  сельсовет и соблюдения муниципальными служащими требований к служебному поведению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пециалист, курирующий данный вопрос</w:t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 Организация предоставления физическим и юридическим лицам (далее - заявители) государственных и муниципальных услуг (функций), предоставляемых (исполняемых) администрацией СП Нижнекигинский сельсовет, с использованием информационно-телекоммуникационной сети Интернет</w:t>
            </w:r>
          </w:p>
        </w:tc>
      </w:tr>
      <w:tr>
        <w:trPr/>
        <w:tc>
          <w:tcPr>
            <w:tcW w:w="53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Cs/>
                <w:color w:val="000000"/>
              </w:rPr>
              <w:t>Создание технических условий оказания заявителям государственных и муниципальных услуг (функций), предоставляемых (исполняемых) администрацией  СП Нижнекигинский сельсовет, в электронном виде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/>
        <w:tc>
          <w:tcPr>
            <w:tcW w:w="53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Cs/>
                <w:color w:val="000000"/>
              </w:rPr>
              <w:t>Оказание заявителям государственных и муниципальных услуг (функций), предоставляемых (исполняемых) администрацией Нижнекигинский  сельсовет, с использованием информационно-телекоммуникационной сети Интерн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 мере поступления заявлений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пециалист, курирующий данный вопрос</w:t>
            </w:r>
          </w:p>
        </w:tc>
      </w:tr>
      <w:tr>
        <w:trPr/>
        <w:tc>
          <w:tcPr>
            <w:tcW w:w="9720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 Профилактика коррупции, антикоррупционное просвещение и пропаганд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Cs/>
                <w:color w:val="000000"/>
              </w:rPr>
              <w:t>Учет приема сообщений о фактах коррупции, иных противоправных действиях, фактах нарушения муниципальными служащими требований к служебному поведению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пециалист, курирующий данный вопрос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Cs/>
                <w:color w:val="000000"/>
              </w:rPr>
              <w:t>Размещение на официальном сайте Кигинского  района в разделе Нижнекигинского сельсовета информации о фактах коррупционных проявлений, вызвавших общественный резонанс и принятых по ним мерам реагирования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пециалист, курирующий данный вопрос</w:t>
            </w:r>
          </w:p>
        </w:tc>
      </w:tr>
      <w:tr>
        <w:trPr>
          <w:trHeight w:val="105" w:hRule="atLeast"/>
        </w:trPr>
        <w:tc>
          <w:tcPr>
            <w:tcW w:w="5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100" w:after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100" w:after="0"/>
              <w:rPr>
                <w:color w:val="000000"/>
              </w:rPr>
            </w:pPr>
            <w:r>
              <w:rPr>
                <w:bCs/>
                <w:color w:val="000000"/>
              </w:rPr>
              <w:t>Разработка и подготовка к печати материалов антикоррупционной направленности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10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05" w:before="100" w:after="0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trHeight w:val="105" w:hRule="atLeast"/>
        </w:trPr>
        <w:tc>
          <w:tcPr>
            <w:tcW w:w="5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100" w:after="0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100" w:after="0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проверки фактов обращения граждан о коррупционных проявлениях в деятельности администрации Нижнекигинский сельсов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10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05" w:before="100" w:after="0"/>
              <w:rPr>
                <w:color w:val="000000"/>
              </w:rPr>
            </w:pPr>
            <w:r>
              <w:rPr>
                <w:color w:val="000000"/>
              </w:rPr>
              <w:t>Специалист, курирующий данный вопрос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0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0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открытости для общества и средств массовой информации процедур рассмотрения и принятия решения по проекту решения Совета депутатов сельского поселения Нижнекигинский  сельсовет, бюджете сельского поселения Нижнекигинский сельсовет на очередной финансовый год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0"/>
              <w:rPr>
                <w:color w:val="000000"/>
              </w:rPr>
            </w:pPr>
            <w:r>
              <w:rPr>
                <w:color w:val="000000"/>
              </w:rPr>
              <w:t>При подготовке проекта решен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90" w:before="100" w:after="0"/>
              <w:rPr>
                <w:color w:val="000000"/>
              </w:rPr>
            </w:pPr>
            <w:r>
              <w:rPr>
                <w:color w:val="000000"/>
              </w:rPr>
              <w:t>Специалист, курирующий данный вопрос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0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обращений граждан о фактах коррупции со стороны лиц, замещающих должности муниципальной службы, и муниципальных служащих сельского поселения Нижнекигинский сельсовет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90" w:before="100" w:after="0"/>
              <w:rPr>
                <w:color w:val="000000"/>
              </w:rPr>
            </w:pPr>
            <w:r>
              <w:rPr>
                <w:color w:val="000000"/>
              </w:rPr>
              <w:t>Управляющий делами СП</w:t>
            </w:r>
          </w:p>
        </w:tc>
      </w:tr>
    </w:tbl>
    <w:p>
      <w:pPr>
        <w:pStyle w:val="Normal"/>
        <w:spacing w:before="100" w:after="0"/>
        <w:ind w:first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14"/>
        <w:rPr>
          <w:color w:val="000000"/>
        </w:rPr>
      </w:pPr>
      <w:r>
        <w:rPr>
          <w:color w:val="000000"/>
        </w:rPr>
        <w:t>4.Контроль за выполнением Плана работы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5264"/>
        <w:gridCol w:w="1701"/>
        <w:gridCol w:w="2246"/>
      </w:tblGrid>
      <w:tr>
        <w:trPr>
          <w:trHeight w:val="90" w:hRule="atLeast"/>
        </w:trPr>
        <w:tc>
          <w:tcPr>
            <w:tcW w:w="5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0"/>
              <w:rPr>
                <w:color w:val="000000"/>
              </w:rPr>
            </w:pPr>
            <w:r>
              <w:rPr>
                <w:color w:val="000000"/>
              </w:rPr>
              <w:t>Сбор информации о выполнении мероприятий, предусмотренных настоящим плано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90" w:before="100" w:after="0"/>
              <w:rPr>
                <w:color w:val="000000"/>
              </w:rPr>
            </w:pPr>
            <w:r>
              <w:rPr>
                <w:color w:val="000000"/>
              </w:rPr>
              <w:t>Секретарь антикоррупционной комиссии СП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ие итогов работы по выполнению настоящего пла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10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90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Антикоррупционная </w:t>
            </w:r>
          </w:p>
          <w:p>
            <w:pPr>
              <w:pStyle w:val="Normal"/>
              <w:spacing w:lineRule="atLeast" w:line="90" w:before="100" w:after="0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040" w:leader="none"/>
        <w:tab w:val="left" w:pos="6340" w:leader="none"/>
      </w:tabs>
    </w:pPr>
    <w:rPr>
      <w:bCs/>
      <w:sz w:val="16"/>
      <w:szCs w:val="32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28:00Z</dcterms:created>
  <dc:creator>1111</dc:creator>
  <dc:description/>
  <cp:keywords/>
  <dc:language>en-US</dc:language>
  <cp:lastModifiedBy>1111</cp:lastModifiedBy>
  <cp:lastPrinted>2014-08-18T15:49:00Z</cp:lastPrinted>
  <dcterms:modified xsi:type="dcterms:W3CDTF">2016-02-27T10:28:00Z</dcterms:modified>
  <cp:revision>2</cp:revision>
  <dc:subject/>
  <dc:title/>
</cp:coreProperties>
</file>