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График приема граждан</w:t>
      </w:r>
    </w:p>
    <w:p>
      <w:pPr>
        <w:pStyle w:val="Normal"/>
        <w:spacing w:lineRule="atLeast" w:line="270"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депутатами Совета сельского поселения Нижнекигинский сельсовет муниципального района Кигинский район Республики Башкортостан двадцать шестого созыва </w:t>
      </w:r>
    </w:p>
    <w:tbl>
      <w:tblPr>
        <w:tblW w:w="1595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42"/>
        <w:gridCol w:w="1076"/>
        <w:gridCol w:w="2226"/>
        <w:gridCol w:w="1855"/>
        <w:gridCol w:w="1680"/>
        <w:gridCol w:w="2190"/>
        <w:gridCol w:w="1566"/>
        <w:gridCol w:w="1621"/>
      </w:tblGrid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округа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депутата (полностью)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а жительства, телефон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, какое учебное заведение окончил, когда, квалификация по диплому, специаль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работы, должность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акую комиссию избран, (курируемые вопросы)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и приема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иема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манова Татьяна Григорьевна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58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гинский район, с.Нижние Киги, ул.Ленина, д.31, т.33126-дом.</w:t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.,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.Кумертау, 1976, преподаватель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го воспитания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.вос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У СОШ с.Нижние Киги, библиотекарь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 комиссии по бюджету, налогам, вопросам муниципальной собственности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 14.00-16.00ч.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 нед.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а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ждого вторника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, ул.Ибрагима,92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нев Петр Павлович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81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гинский район, д.Игенчеляр, ул.Солнечная,д.20, т.33119</w:t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, БГАУ, 2009г., ученый агроном, агроном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ельского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 15.00-17.00ч.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.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а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ждого понедельника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, ул.Ибрагима,92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иев Ильгиз Фанузович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76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гинский район, с.Нижние Киги, ул.Лесная,д30, т.33149</w:t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.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ванский техникум, зоотехник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ЭС с.Верхние Киги,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ник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 комиссии по социально-гуманитарным вопросам и охране правопорядка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 15.00-17.00ч.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-я нед.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а,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редам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, ул.Ибрагима,92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неева Рида Рустамовна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.10.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58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гинский район, с.Нижние Киги,ул.40 лет Победы,7, т.33138</w:t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, БГПУ, 1986г.,учитель обществознания и истори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У СОШ с.Нижние Киги, учитель истории и обществознания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 комиссии по социально-гуманитарным вопросам и охране правопорядка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 14.00-16.00ч. 2-я нед.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а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ждого вторника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, ул.Ибрагима,92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уриев Аяз Узбекович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.04.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77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гинский район, с.Нижние Киги, ул.Тахавия, 2, т.33172</w:t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КФХ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 комиссии по развитию предпринимательства, земельным вопросам, благоустройству и экологии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 14.00-16.00ч. 2-я неделя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а,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четвергам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 ул.Ибрагима,92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хрисламов Раил  Галимович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.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5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гинский район, с.Нижние Киги, ул.Ибрагима, д.72, т.33156</w:t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ТС, с.Месягутово,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атор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 комиссии по бюджету, налогам, вопросам муниципальной собственности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 9.00-11.00ч. 3-я  неделя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а,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четвергам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, ул.Ибрагима,92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нанов Радик Тагирович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гинский район, с.Нижние Киги, ул. 60 лет СССР,3 т.33189</w:t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специальное, Дуванский техникум,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ер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 комиссии по социально-гуманитарным вопросам и охране правопорядка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 9.00-11.00ч. 1-я  неделя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а,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ятницам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, ул.Ибрагима,92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н Динар Венерович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9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гинский район, с.Нижние Киги, ул.Первомайская,2,т. 33167</w:t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профессиональное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КФХ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 комиссии по развитию предпринимательства, земельным вопросам, благоустройству и экологии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 14.00-16.00ч. 2-я  неделя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а,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ятницам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.Париж,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Фаиза,7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мсутдинов Ильгиз Ирикович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71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гинский район, с.Нижние Киги, ул.Заречная,17,т.33129</w:t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КФХ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 комиссии по развитию предпринимательства, земельным вопросам, благоустройству и экологии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 9.00-11.00ч. 4-я  неделя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а,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онедельникам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,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Ибрагима,92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хретдинова Гульсум Габдельяновна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1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гинский район, с.Нижние Киги, ул.Карамалы,</w:t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вец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 комиссии по бюджету, налогам, вопросам муниципальной собственности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 9.00-11.00ч. 4-я  неделя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а,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редам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.Игенчеляр,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ФА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spacing w:lineRule="atLeast" w:line="270" w:before="280" w:after="28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</w:rPr>
        <w:t>Глава сельского совета  П.П.Руднев   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2:16:00Z</dcterms:created>
  <dc:creator>1111</dc:creator>
  <dc:description/>
  <cp:keywords/>
  <dc:language>en-US</dc:language>
  <cp:lastModifiedBy>1111</cp:lastModifiedBy>
  <dcterms:modified xsi:type="dcterms:W3CDTF">2016-02-27T12:16:00Z</dcterms:modified>
  <cp:revision>2</cp:revision>
  <dc:subject/>
  <dc:title/>
</cp:coreProperties>
</file>